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4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4"/>
        <w:gridCol w:w="22"/>
        <w:gridCol w:w="11"/>
        <w:gridCol w:w="1268"/>
        <w:gridCol w:w="140"/>
        <w:gridCol w:w="11"/>
        <w:gridCol w:w="9"/>
        <w:gridCol w:w="13"/>
        <w:gridCol w:w="18"/>
        <w:gridCol w:w="1047"/>
        <w:gridCol w:w="37"/>
        <w:gridCol w:w="7"/>
        <w:gridCol w:w="9"/>
        <w:gridCol w:w="8"/>
        <w:gridCol w:w="1038"/>
        <w:gridCol w:w="41"/>
        <w:gridCol w:w="32"/>
        <w:gridCol w:w="15"/>
        <w:gridCol w:w="24"/>
        <w:gridCol w:w="987"/>
        <w:gridCol w:w="42"/>
        <w:gridCol w:w="53"/>
        <w:gridCol w:w="20"/>
        <w:gridCol w:w="852"/>
        <w:gridCol w:w="135"/>
        <w:gridCol w:w="6"/>
        <w:gridCol w:w="27"/>
        <w:gridCol w:w="1083"/>
        <w:gridCol w:w="10"/>
        <w:gridCol w:w="19"/>
        <w:gridCol w:w="25"/>
        <w:gridCol w:w="1045"/>
        <w:gridCol w:w="70"/>
        <w:gridCol w:w="1021"/>
        <w:gridCol w:w="43"/>
        <w:gridCol w:w="37"/>
        <w:gridCol w:w="2001"/>
        <w:gridCol w:w="10"/>
        <w:gridCol w:w="132"/>
        <w:gridCol w:w="1286"/>
        <w:gridCol w:w="68"/>
        <w:gridCol w:w="35"/>
        <w:gridCol w:w="1765"/>
        <w:gridCol w:w="35"/>
        <w:gridCol w:w="4941"/>
        <w:gridCol w:w="4933"/>
        <w:gridCol w:w="4948"/>
      </w:tblGrid>
      <w:tr>
        <w:trPr>
          <w:trHeight w:val="839" w:hRule="atLeast"/>
        </w:trPr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6 г. по 31 декабря 2016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00,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6 621,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йхатсу Мир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 962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 085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305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2 170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 946,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цубиси РВ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 298,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 368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8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020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8,0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FIT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8,0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2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 523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58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H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 786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030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Партне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 282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102,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для 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 72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для 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Ю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9 173,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1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925,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, кадров и делопроизводства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 Е.К.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ИССАН Джу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804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бушин К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ексус ГС 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312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7" w:firstLine="1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ЗУКИ Джимни,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 123,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к И.Л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 440,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-бокс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дачный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 335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едения садовод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с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 880,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4 628,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к Л.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(торговое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 576,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енко А.Э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 527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5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, охраны водных биоресурсов и среды их обитания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 436,6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3 017,3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ицубиси Паджер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 455,4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33,5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 927,0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07 850,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. Источни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Доход, полученный от продажи кварти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редит по договору  с кредитной огранизацией.</w:t>
            </w:r>
          </w:p>
          <w:p>
            <w:pPr>
              <w:pStyle w:val="Normal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енежные средства от участия в накопительно-ипотечной системе жилищного обеспечения военнослужащих (займ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 761,3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 854,2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 176,7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irwav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8 089,8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. Источни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копления за предыдущие годы 2.Кредит по договору  с кредитной огранизацией.</w:t>
            </w:r>
          </w:p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енежные средства от участия в накопительно-ипотечной системе жилищного обеспечения военнослужащих (займ).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58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 технического обеспечения и госзакупок</w:t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 Д.В.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70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 364,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ченко Г.А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а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 816,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Natalia Kuzmenko</cp:lastModifiedBy>
  <cp:lastPrinted>2017-05-05T14:43:00Z</cp:lastPrinted>
  <dcterms:modified xsi:type="dcterms:W3CDTF">2017-05-10T07:26:00Z</dcterms:modified>
  <cp:revision>46</cp:revision>
  <dc:subject/>
  <dc:title/>
</cp:coreProperties>
</file>