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Алтайскому краю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341"/>
        <w:gridCol w:w="1210"/>
        <w:gridCol w:w="1134"/>
        <w:gridCol w:w="993"/>
        <w:gridCol w:w="850"/>
        <w:gridCol w:w="1112"/>
        <w:gridCol w:w="873"/>
        <w:gridCol w:w="893"/>
        <w:gridCol w:w="1516"/>
        <w:gridCol w:w="127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 xml:space="preserve"> (вид приобретенного имущества, источники)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В.М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 573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12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3 646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Н.П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8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6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А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spacing w:val="-5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015 779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 217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М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480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58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 12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Г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3 965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 22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4 317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В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11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М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57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А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93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94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а Е.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745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МИЦУБ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энде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18 6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Е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грузовой ГАЗ Грузовой фургон цельнометал-лический ГАЗ-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154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94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38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3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8"/>
                <w:szCs w:val="18"/>
              </w:rPr>
              <w:t>НИССАН ИКС ТРЕЙЛ КАЛУМБ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81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082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 Д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610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 04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9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Ю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3/3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ФОРД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533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7/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8 185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3/3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7/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Ю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5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Д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9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</w:t>
              <w:br/>
              <w:t>21041-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В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хар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35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Сузуки интрудер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1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Д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28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И.Ф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4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317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 22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ков А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794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54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5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Т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31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 А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4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УНДАЙ гет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  <w:lang w:val="en-US"/>
              </w:rPr>
              <w:t>au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547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ева С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70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59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a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Ю.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010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851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8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К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862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4/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 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7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-матор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наева А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 DUSTER H4MD4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331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spacing w:lineRule="exact" w:line="240" w:before="36" w:after="0"/>
      <w:jc w:val="center"/>
    </w:pPr>
    <w:rPr>
      <w:color w:val="000000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TYUHTINAVO</dc:creator>
  <dc:description/>
  <cp:keywords/>
  <dc:language>en-US</dc:language>
  <cp:lastModifiedBy>Хаустова Марина Александровна</cp:lastModifiedBy>
  <cp:lastPrinted>2017-05-19T12:26:00Z</cp:lastPrinted>
  <dcterms:modified xsi:type="dcterms:W3CDTF">2017-05-19T05:36:00Z</dcterms:modified>
  <cp:revision>888</cp:revision>
  <dc:subject/>
  <dc:title>Отдел финансового обеспечения                                         Административный отдел, Отдел информационных технологий,</dc:title>
</cp:coreProperties>
</file>