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федеральных  государственных гражданских служащих Управления Федерального казначейства по Амурской области за период с 1 января по 31 декабря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1"/>
        <w:gridCol w:w="1317"/>
        <w:gridCol w:w="1094"/>
        <w:gridCol w:w="1607"/>
        <w:gridCol w:w="774"/>
        <w:gridCol w:w="1090"/>
        <w:gridCol w:w="1371"/>
        <w:gridCol w:w="743"/>
        <w:gridCol w:w="934"/>
        <w:gridCol w:w="1418"/>
        <w:gridCol w:w="992"/>
        <w:gridCol w:w="1353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шкин И.А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Infiniti QX 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7409,0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VL 1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3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841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шова С.В.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880,1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NISSAN MURANO 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000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кунова Л.Ю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818,9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Tiida La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620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ец Д.Б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uzu Wizar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925,6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364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яжкина Л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3269,5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ркальцева Л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427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24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ачев Ю.П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,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а/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Toyota Towna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285,7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Гаражный бок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6"/>
                <w:szCs w:val="16"/>
              </w:rPr>
              <w:t>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6"/>
                <w:szCs w:val="16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6"/>
                <w:szCs w:val="16"/>
              </w:rPr>
              <w:t>5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687,1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16"/>
                <w:szCs w:val="16"/>
              </w:rPr>
              <w:t>8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анова И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726,6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риков В.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420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1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17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ковский О.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/м Nissan X-Tr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967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81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в М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51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олева Ю.С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Sunn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469,6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гупова Е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297,4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,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2,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Explor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824,3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Hia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лакова Е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538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ова Н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/м Mitsubishi Pajero 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705,8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Vit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ЗИ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язев Д.П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/м Honda CR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940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5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чурина С.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655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/м Mazda-Dem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700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ченко И.Н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168,2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9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/м Toyota IPS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9,9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«Обь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имова Ю.О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844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831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енова О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382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ченко Н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6"/>
                <w:szCs w:val="16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210,8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1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>5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>6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1/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</w:rPr>
              <w:t>59,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16"/>
                <w:szCs w:val="16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 УАЗ-31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738,1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16"/>
                <w:szCs w:val="16"/>
              </w:rPr>
              <w:t>6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16"/>
                <w:szCs w:val="16"/>
              </w:rPr>
              <w:t>6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pacing w:val="2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1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6"/>
                <w:szCs w:val="16"/>
              </w:rPr>
              <w:t>Дробаха Д.А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67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ps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540,7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Honda Airwaiv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/а Nissan Vanett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420,8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Дач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вса С.Г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Famil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095,8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 План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153,1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ая Е.А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Nad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007,7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щая долевая ½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кова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342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 Н.А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230,7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141,3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атина А.С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811,8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3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ВАЗ 210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280,4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4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шева М.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084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SUCC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783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еревина О.С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510,7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5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енко В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,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78,6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,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034,7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мотко О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82,3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"/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4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HARI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82,1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9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24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Н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352,6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Harri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308,4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а Татьяна Геннадьевн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725,4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ESCU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651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0,3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yle16"/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чкова Е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41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42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жова Т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azda Dem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404,4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2,2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2,2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ова О.Ф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 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99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 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7,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azda Bongo Frend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-План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лова Н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SANG YONG MU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210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622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енко Л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6,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284,0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5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TSUBISHI A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580,2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5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хоменко Ю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047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323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ченко Т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14,7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4,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Nad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773,5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ушко Т.Н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966,3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2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хмянина Г.И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355,7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7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4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Saf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489,9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7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тонов Е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240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170,5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енко С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9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743,5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,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ПВ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adiator 3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есной лодочный мо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hatsu 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9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151,2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яревская Т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ta Harri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407,8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027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бело Е.О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455,2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4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541,6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йка Л.М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Nissan Tiida Lat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93,6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13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484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ская В.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222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нина Н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557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кова Л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786,1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имова Т.А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А-45417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467,4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404008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39,1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«ИЖ-Планета»ЗК ЕКО243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дарева С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83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кова С.А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550,2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Hiace-Regiu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326,5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uzuki Escud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ник М.Н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казнач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464,3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622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янюк Т.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наче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235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ин Е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</w:t>
            </w:r>
          </w:p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¼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498,8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15,2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8:00Z</dcterms:created>
  <dc:creator>user0916349</dc:creator>
  <dc:description/>
  <cp:keywords/>
  <dc:language>en-US</dc:language>
  <cp:lastModifiedBy>Размахнина Ирина Владимировна</cp:lastModifiedBy>
  <cp:lastPrinted>2016-05-19T08:54:00Z</cp:lastPrinted>
  <dcterms:modified xsi:type="dcterms:W3CDTF">2017-05-19T01:26:00Z</dcterms:modified>
  <cp:revision>87</cp:revision>
  <dc:subject/>
  <dc:title/>
</cp:coreProperties>
</file>