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Башкортостан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58"/>
                              <w:gridCol w:w="34"/>
                              <w:gridCol w:w="1276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603" w:firstLine="425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603" w:firstLine="425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уководств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рв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ветлана Ревме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олевая 4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3547,8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й 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7170,4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2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приусадеб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Им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Лариса Ахметзя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yndai 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9948,8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РПР 81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ат. 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894,4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ижний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2915,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овместная с матерью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01,4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бханк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влет Гиндулл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8547,6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цеп 712501,712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ны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95864,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Терег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им Клим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OOMST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4404,7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4416,9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Ха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 Управления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2792,6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ubaru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mpre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872,7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дач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Шапошник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YOTA CAM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70395.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Машино-мест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½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GOL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3515.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Паркинг машино-место № 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-ревизионный отдел в сфере деятельности силовых ведомств и судеб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уллаянов Марат Махмут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4698,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Абдуллина Римма Рафис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421,0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-ревизионный отдел в социальной сфере, сфере межбюджетных отношений и социального страх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Баязитов Эльдар Исканда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ISSAN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Тер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9520,8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Вагап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Гульна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аис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1509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66759.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EXUS  LX 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457,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6,3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-ревизионный отдел в сфере развития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ай Юнус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2034,8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357,3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Я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Ал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Таус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859,5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легковой  ВАЗ 111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632,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льмаматов Руслан Радик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5788,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EXUS  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26,6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министрат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мидуллин Ильшат Гиндуллов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3476,5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Р 8122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H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91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еев Руслан Рашид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857,4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ITR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С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946,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льнара Хаматзаки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790,3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йбулатова Гульназ Абдрахма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27,3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AV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8120,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иахметова Галия  Ура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PRI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359,8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643,8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внутреннего контроля и ау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атауллина Нина Зу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6665,4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Z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5372,8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государственных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ф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лан Вене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6973,1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идулл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там Радик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57753.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мофе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лена Шлем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под индивидуальное жилищное строитель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4754,8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1551,4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информ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фред Ахтя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 111730 KA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3846,0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649,3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йнетдинов Иршат Магаф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9471,4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A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415,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Ардаши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Алм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Занифович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557733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сделки (участие в долевом строительстве) 3850200,00 Источниками получения средств, за счет которых совершена сделка по приобретению жилого помещения являются: доход по основному месту работы, доход, полученный от продажи автомобиля,   креди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386663,6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Гара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Альбертович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и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06217,9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тып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имф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левич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садовый участ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2952,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ида Рафе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757,2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Шаяхметов Руш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ит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омната в жилом строении коридорного ти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OG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347,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927,4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имул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ф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шит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и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463,7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coda Rap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645,9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маненко Андрей Вадимовч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грузовой  ГАЗ 270710 ½ до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2271,5     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ВАЗ 211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47,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и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1726,0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мобилизационной подготовки и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т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иль Асг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OG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6938,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377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453,7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d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Эко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8439,4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а режима секретности и безопасност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рий Киньяб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Ленд Ровер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REELAND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3884,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д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122,8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Арт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Эдуард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4037,4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сделки 3974100  Источниками получения средств, за счет которых совершена сделка по приобретению жилого помещения являются: доход по основному месту работы, ипотечный  креди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ж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ера Муса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3816,2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мила Пет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670,8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тдел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алетдинова Рита Рах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-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68357,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сделки 4987500,00 Источниками получения средств, за счет которых совершена сделка по приобретению жилого помещения являются: доход по основному месту работы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 полученный от продажи кварти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250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чу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ля Явд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339,8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PEL VEK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949,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мьянова Ризида 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2686,8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з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йдар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219,5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гаипова Ляля Мара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448,8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оро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ннадье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6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311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6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са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нат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ITSUBISHI Lanc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250,5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156,3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идуллина Айгуль Раим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2525,2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снуллин Вадим Таги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 10/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8450,7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2/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 10/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840,2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рхутдинов Руслан Киямутдин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196,3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959,5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ьмухаметов Эмиль Васил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4957,4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жела Риф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214665,8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600,8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45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58"/>
                        <w:gridCol w:w="34"/>
                        <w:gridCol w:w="1276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603" w:firstLine="425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-603" w:firstLine="425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Руководств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рв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ветлана Ревме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олевая 4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3547,8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й 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onda CR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7170,4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,2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приусадеб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Им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Лариса Ахметзя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yndai 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9948,8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РПР 81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ат. 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894,4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ижний Сергей Владимир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6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2915,0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овместная с матерью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01,4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бханк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влет Гиндулл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8547,6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 712501,712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ный бокс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95864,5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Терег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им Клим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OOMST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4404,7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4416,9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Хари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Татьяна Анатолье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 Управления – главный бухгалте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2792,6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ubaru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mprez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872,7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дач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Шапошников Андрей Никол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дач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TOYOTA CAMRI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70395.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Машино-мест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½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GOLF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3515.0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дач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Паркинг машино-место № 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ревизионный отдел в сфере деятельности силовых ведомств и судебной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уллаянов Марат Махмут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4698,0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Абдуллина Римма Рафис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421,0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ревизионный отдел в социальной сфере, сфере межбюджетных отношений и социального страх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Баязитов Эльдар Искандар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0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NISSAN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Тер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9520,8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Вагап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Гульна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аис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1509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66759.5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EXUS  LX 57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457,7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46,3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ревизионный отдел в сфере развития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ай Юнус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2034,8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357,3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Ял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Ал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Таус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2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859,5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легковой  ВАЗ 1119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632,1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льмаматов Руслан Радик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5788,0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EXUS  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26,6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министратив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мидуллин Ильшат Гиндулло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3476,5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Р 8122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H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91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еев Руслан Рашид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857,4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ITR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С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946,5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льнара Хаматзаки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790,3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булатова Гульназ Абдрахма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727,3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AV-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8120,5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ахметова Галия  Ура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PRIO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359,8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643,8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внутреннего контроля и ау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атауллина Нина Зуфа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6665,4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Z-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5372,8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,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государственных зак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ф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лан Венер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6973,1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идул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там Радик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57753.0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до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мофе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лена Шлемо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под индивидуальное жилищное строитель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4754,8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1551,4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информационных сис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фред Ахтям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 111730 KALIN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3846,0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649,3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йнетдинов Иршат Магафу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9471,4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A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415,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Ардаши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Алмаз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Занифович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557733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сделки (участие в долевом строительстве) 3850200,00 Источниками получения средств, за счет которых совершена сделка по приобретению жилого помещения являются: доход по основному месту работы, доход, полученный от продажи автомобиля,   кредит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386663,6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Гар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Ар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Альбертович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и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06217,9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тып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имф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левич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садовый участо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2952,0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да Рафет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757,2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Шаяхметов Рушан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ит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омната в жилом строении коридорного ти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347,1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927,4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им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ф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шито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и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463,7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coda Rap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645,9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маненко Андрей Вадимовч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грузовой  ГАЗ 270710 ½ до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12271,5      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ВАЗ 2115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47,5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кад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и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1726,0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мобилизационной подготовки и гражданской обор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т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иль Асгат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6938,1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377,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р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ия Серге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453,7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Ford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Эко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8439,4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а режима секретности и безопасности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й Киньяб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Ленд Ровер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REELAND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3884,4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до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122,8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Каме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Артур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Эдуард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NDAI SOLARI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4037,4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сделки 3974100  Источниками получения средств, за счет которых совершена сделка по приобретению жилого помещения являются: доход по основному месту работы, ипотечный  кредит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ж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ера Мусафа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3816,2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мила Пет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670,8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тдел финансового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алетдинова Рита Рах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-заместитель главного бухгалтер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68357,0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сделки 4987500,00 Источниками получения средств, за счет которых совершена сделка по приобретению жилого помещения являются: доход по основному месту работы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ход полученный от продажи квартир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250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чу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ля Явд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339,8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PEL VEKT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949,1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ьянова Ризида Раши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0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2686,8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з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йдар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219,5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гаипова Ляля Марат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448,8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ро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ннадье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6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DAEWOO NEX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311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6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саи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нат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ITSUBISHI Lanc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250,5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156,3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идуллина Айгуль Раим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2525,2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снуллин Вадим Тагир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 10/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8450,7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2/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 10/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840,2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рхутдинов Руслан Киямутдин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196,3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959,5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ьмухаметов Эмиль Васил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4957,4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жела Риф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214665,8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4600,8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45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GEG</dc:creator>
  <dc:description/>
  <dc:language>en-US</dc:language>
  <cp:lastModifiedBy>RogozhnikovaMYu</cp:lastModifiedBy>
  <cp:lastPrinted>2014-05-14T17:22:00Z</cp:lastPrinted>
  <dcterms:modified xsi:type="dcterms:W3CDTF">2017-05-18T09:47:00Z</dcterms:modified>
  <cp:revision>2</cp:revision>
  <dc:subject/>
  <dc:title>Приложение № 1</dc:title>
</cp:coreProperties>
</file>