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6"/>
          <w:szCs w:val="26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Управления Федерального казначейства по Вологодской области 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2410"/>
        <w:gridCol w:w="3242"/>
        <w:gridCol w:w="1980"/>
        <w:gridCol w:w="1299"/>
        <w:gridCol w:w="1455"/>
        <w:gridCol w:w="1521"/>
        <w:gridCol w:w="1533"/>
        <w:gridCol w:w="1183"/>
        <w:gridCol w:w="1694"/>
        <w:gridCol w:w="1602"/>
        <w:gridCol w:w="1926"/>
      </w:tblGrid>
      <w:tr>
        <w:trPr>
          <w:trHeight w:val="7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годовой доход (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3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Руково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 Р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995,0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25,5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82,4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25,9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ин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302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Е.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506,4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311,9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932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193,1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 О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57,6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 Г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006,6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а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,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Rav 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а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Г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Benz GLK2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395,1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ёлкова Л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487,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644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тдел внутреннего контроля и аудита</w:t>
            </w:r>
          </w:p>
        </w:tc>
      </w:tr>
      <w:tr>
        <w:trPr>
          <w:trHeight w:val="4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О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855,0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324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доми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77,2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 Е.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84,3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. 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ук Е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646,7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36,8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кин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Astra (A-H/NB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93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8,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lksvagen Po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94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ерин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2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 Т.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0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601,8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дание нежил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8:00Z</dcterms:created>
  <dc:creator>slobodinaom</dc:creator>
  <dc:description/>
  <cp:keywords/>
  <dc:language>en-US</dc:language>
  <cp:lastModifiedBy>Пирогова Татьяна Юрьевна</cp:lastModifiedBy>
  <cp:lastPrinted>2014-01-29T15:42:00Z</cp:lastPrinted>
  <dcterms:modified xsi:type="dcterms:W3CDTF">2017-05-18T06:22:00Z</dcterms:modified>
  <cp:revision>109</cp:revision>
  <dc:subject/>
  <dc:title>В Н И М А Н И Е </dc:title>
</cp:coreProperties>
</file>