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6 г. по 31 декабря 2016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гражданских служащих УФК по Магаданской области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0"/>
          <w:szCs w:val="20"/>
        </w:rPr>
        <w:t>согласно приказу Федерального казначейства от 19.12.2016 N 32н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22"/>
        <w:gridCol w:w="1129"/>
        <w:gridCol w:w="1211"/>
        <w:gridCol w:w="1080"/>
        <w:gridCol w:w="1260"/>
        <w:gridCol w:w="1080"/>
        <w:gridCol w:w="900"/>
        <w:gridCol w:w="1440"/>
        <w:gridCol w:w="1260"/>
        <w:gridCol w:w="1260"/>
        <w:gridCol w:w="22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977,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Тойота Альф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268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О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нд Крузер Прад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Мар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444,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 (парковочное машино-мест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Тойота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887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510,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00,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98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фарь И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Тойота Пла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75,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99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лова Е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государственных закупок (контрактной служб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22,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6,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ёлтиков Д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Prad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В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джер</w:t>
            </w:r>
            <w:r>
              <w:rPr>
                <w:sz w:val="18"/>
                <w:szCs w:val="18"/>
                <w:lang w:val="en-US"/>
              </w:rPr>
              <w:t xml:space="preserve"> HD390+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Yamaha 30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441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515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 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  <w:r>
              <w:rPr>
                <w:sz w:val="18"/>
                <w:szCs w:val="18"/>
                <w:lang w:val="en-US"/>
              </w:rPr>
              <w:t xml:space="preserve">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2197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пуков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специалис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058,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55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линский В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специалис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484,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73,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М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487,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505,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</w:t>
            </w:r>
            <w:r>
              <w:rPr>
                <w:sz w:val="18"/>
                <w:szCs w:val="18"/>
                <w:lang w:val="en-US"/>
              </w:rPr>
              <w:t xml:space="preserve">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135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34,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як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09,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а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943,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Делик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69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урина Н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финансового обеспеч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66,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дливец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надувная лодка Омег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11,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12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 С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014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ова М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81,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сильева С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  <w:r>
              <w:rPr>
                <w:sz w:val="18"/>
                <w:szCs w:val="18"/>
                <w:lang w:val="en-US"/>
              </w:rPr>
              <w:t xml:space="preserve"> G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01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а П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общая долев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2197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515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¼ доли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И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15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144,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Е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255,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Эскудо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надувная лодка «Магаданка -3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510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О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 государственных закупок (контрактной служб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25,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71,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45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45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ш И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Посейдон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305,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Инфи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41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ых закупок (контрактной служб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ленд крузер пра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79,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мбаева М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62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75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а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01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9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23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4A8677B9A2BFCB1B1EFE43DC5A131FEE49CD4DE91A0080CDC6C8048FF33768CE1E2D900B4CEF2C8hAW" TargetMode="External"/><Relationship Id="rId3" Type="http://schemas.openxmlformats.org/officeDocument/2006/relationships/hyperlink" Target="consultantplus://offline/ref=2A34A8677B9A2BFCB1B1EFE43DC5A131FEE49CD4DE91A0080CDC6C8048FF33768CE1E2D900B4CEF2C8hB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32:00Z</dcterms:created>
  <dc:creator>MisnikovaON</dc:creator>
  <dc:description/>
  <cp:keywords/>
  <dc:language>en-US</dc:language>
  <cp:lastModifiedBy>Холостякова Наталья Николаевна</cp:lastModifiedBy>
  <cp:lastPrinted>2017-05-11T09:28:00Z</cp:lastPrinted>
  <dcterms:modified xsi:type="dcterms:W3CDTF">2017-05-10T23:30:00Z</dcterms:modified>
  <cp:revision>52</cp:revision>
  <dc:subject/>
  <dc:title>Приложение</dc:title>
</cp:coreProperties>
</file>