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Сведения</w:t>
        <w:br/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Республике Мордовия за период с 1 января 2016 г. по 31 декабря 2016 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8"/>
        <w:gridCol w:w="1282"/>
        <w:gridCol w:w="1260"/>
        <w:gridCol w:w="151"/>
        <w:gridCol w:w="1649"/>
        <w:gridCol w:w="1080"/>
        <w:gridCol w:w="957"/>
        <w:gridCol w:w="123"/>
        <w:gridCol w:w="1080"/>
        <w:gridCol w:w="1080"/>
        <w:gridCol w:w="108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</w:rPr>
              <w:t>Руководство Управления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дров В.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 4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3 851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бокса гараж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-ный участок под гараж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150 (PRADO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-зяйственного назначения для ведения коллектив-ного садово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7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43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sub_11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йкин А.М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774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 3151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90 696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оськин В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63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56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воронкин В.А.</w:t>
            </w:r>
          </w:p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. к легковому автомо-билю САЗ 8299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 254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коллектив-ного садово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 незавершен-ного строитель-ства (гараж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–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338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урьян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81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976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отдел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Е.В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708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732,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нцев Ю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-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37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ркин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90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98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-90"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цева Н.Н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ssan P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ime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90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Esco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705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илина Е.И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466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тантова Н.Е.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VECTRA</w:t>
            </w:r>
            <w:r>
              <w:rPr>
                <w:sz w:val="20"/>
                <w:szCs w:val="20"/>
              </w:rPr>
              <w:t xml:space="preserve"> 1.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244,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С.И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усадеб-ный земельный участо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 21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702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сельскохо-зяйствен-ного использова-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6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4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312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розов И.И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ЛАРГ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519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7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ькин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22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С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51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93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режима секретности и безопасности информации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атиньев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85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нов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69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90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ишев А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42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49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 Средства материнского капитала; ипотечный кредит; собственные накопления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Hyundai 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 Средства материнского капитала; ипотечный кредит; собственные накопления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 Средства материнского капитала; ипотечный кредит; собственные накопления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: Средства материнского капитала; ипотечный кредит; собственные накопления 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63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-LET NIVA 212300-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188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06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ых закупок (контрактная служба)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40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на Т.И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-льное жилищное строитель-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12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кина В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10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8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Е.Г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Lada Priora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51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 Н.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0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и-кова В.И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891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 211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 2148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ерационный от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 Д.В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82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689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нов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0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9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мобилизационной подготовки и гражданской оборо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ова Н.В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7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43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16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А.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85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6:00Z</dcterms:created>
  <dc:creator>MordakinaON</dc:creator>
  <dc:description/>
  <cp:keywords/>
  <dc:language>en-US</dc:language>
  <cp:lastModifiedBy>Мордакина Оксана Николаевна</cp:lastModifiedBy>
  <cp:lastPrinted>2017-05-11T16:13:00Z</cp:lastPrinted>
  <dcterms:modified xsi:type="dcterms:W3CDTF">2017-05-23T06:16:00Z</dcterms:modified>
  <cp:revision>63</cp:revision>
  <dc:subject/>
  <dc:title>Сведения</dc:title>
</cp:coreProperties>
</file>