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7"/>
        <w:gridCol w:w="1265"/>
        <w:gridCol w:w="1428"/>
        <w:gridCol w:w="709"/>
        <w:gridCol w:w="992"/>
        <w:gridCol w:w="1134"/>
        <w:gridCol w:w="850"/>
        <w:gridCol w:w="993"/>
        <w:gridCol w:w="1417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2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3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Ceed DJ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8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ков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17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хоз. и бытовыми строениями и сооруж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1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– главный бухгалтер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228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дел ведения федеральных реестров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6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кассового обслуживания исполнения бюджетов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рова Н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54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бюджетного учета и отчетности по операциям бюджетов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ее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4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ВАЗ Нива Шевро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ундай</w:t>
            </w:r>
            <w:r>
              <w:rPr>
                <w:sz w:val="18"/>
                <w:szCs w:val="18"/>
                <w:lang w:val="en-US"/>
              </w:rPr>
              <w:t xml:space="preserve"> 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16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внутреннего контроля и аудита 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ур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3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ый отдел 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Л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68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62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финансового обеспечения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аева Т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– заместитель главного бухгалте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6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92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In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информационных систем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а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АЗЛК 2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11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59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кадров 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585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622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отдел 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нских Е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237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ожко К.О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эксперт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75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нтрольно – ревизионный отдел в социально – экономической сфере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укае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тролер – ревиз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5:00Z</dcterms:created>
  <dc:creator>kadr_AnisimovaDP</dc:creator>
  <dc:description/>
  <cp:keywords/>
  <dc:language>en-US</dc:language>
  <cp:lastModifiedBy>kadr_AnisimovaDP</cp:lastModifiedBy>
  <cp:lastPrinted>2017-05-18T11:13:00Z</cp:lastPrinted>
  <dcterms:modified xsi:type="dcterms:W3CDTF">2017-05-18T09:21:00Z</dcterms:modified>
  <cp:revision>195</cp:revision>
  <dc:subject/>
  <dc:title>ПРИМЕР ЗАПОЛНЕНИЯ № 13</dc:title>
</cp:coreProperties>
</file>