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Сведения о доходах, 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0"/>
        </w:rPr>
        <w:t xml:space="preserve">Управления Федерального казначейства по Нижегородской области, их супругов и несовершеннолетних детей 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 </w:t>
      </w:r>
      <w:r>
        <w:rPr>
          <w:b/>
          <w:bCs/>
          <w:color w:val="333333"/>
          <w:sz w:val="20"/>
        </w:rPr>
        <w:t>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134"/>
        <w:gridCol w:w="1276"/>
        <w:gridCol w:w="850"/>
        <w:gridCol w:w="992"/>
        <w:gridCol w:w="1276"/>
        <w:gridCol w:w="992"/>
        <w:gridCol w:w="851"/>
        <w:gridCol w:w="1417"/>
        <w:gridCol w:w="1276"/>
        <w:gridCol w:w="1418"/>
        <w:gridCol w:w="47"/>
        <w:gridCol w:w="18"/>
        <w:gridCol w:w="24"/>
      </w:tblGrid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Е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 SX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624,68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ный бо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сельскохозяйственного ис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99,89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гаражный бок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76,88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79,14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69,26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56,2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-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50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989,17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Н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 N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46,66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96,46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кина С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436,23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98,83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Н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раво собственности на садовый дом не оформлен ввиду ветхости и подлежит снос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49786,79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66,92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раво собственности на садовый дом не оформлен ввиду ветхости и подлежит сн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раво собственности на садовый дом не оформлен ввиду ветхости и подлежит сн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раво собственности на садовый дом не оформлен ввиду ветхости и подлежит сн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И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39,56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817,74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финансового обеспечения – 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72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финансового обеспечения –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41,20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42,44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,80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таева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финансового обеспечения –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71,51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111730 LADA 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12,21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н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63,5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61,64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66,8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56,94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42,59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6,35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В.А.</w:t>
            </w:r>
          </w:p>
          <w:p>
            <w:pPr>
              <w:pStyle w:val="Normal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контроля и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52,5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анов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нутренне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3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73,35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,00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3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юк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48,6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57,61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8,29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29,6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9,3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5746,11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06,65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Иное (под временным стро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30,49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7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А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32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7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ё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9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94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ый отдела в социально-экономическ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7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налит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8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3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отдела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бслуживания силовых ведом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26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, комб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7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ина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3379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46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30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вцев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 отдела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297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ина В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269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АЗ </w:t>
            </w:r>
            <w:r>
              <w:rPr>
                <w:bCs/>
                <w:sz w:val="20"/>
                <w:szCs w:val="20"/>
                <w:lang w:val="en-US"/>
              </w:rPr>
              <w:t>LADA PRIORA</w:t>
            </w:r>
            <w:r>
              <w:rPr>
                <w:bCs/>
                <w:sz w:val="20"/>
                <w:szCs w:val="20"/>
              </w:rPr>
              <w:t xml:space="preserve"> 217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347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АЗ 210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е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3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845,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69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нин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098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кина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279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09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9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22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5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 1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11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5598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яева Т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439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ektra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FB</w:t>
            </w:r>
            <w:r>
              <w:rPr>
                <w:bCs/>
                <w:sz w:val="20"/>
                <w:szCs w:val="20"/>
              </w:rPr>
              <w:t>-227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69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-310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ирилыче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7606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АЗ 21140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069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зан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4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244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58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праве 1/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 Шевроле 21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8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рол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124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93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никова С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670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208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ис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830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Шешенин А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арший специалист 2 разряда отдела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АЗ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1338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АЗ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111130-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87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 Т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43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 З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8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41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е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ушина Т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76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5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4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ская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1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Е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8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24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50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20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Старший казначей отдел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2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ев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 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71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6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.10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1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B12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6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вченкова А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148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35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доля в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9110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39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строительств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доля в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 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7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\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\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5102-1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\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\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4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е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В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чей 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3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доля вправе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нова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11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29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1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О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22/6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01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жетдинова Г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31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6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 № (вл) 52:471100001: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46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№ (вл.) 52:47:1100001: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н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546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м бескаркас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 и бетонированной площад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гостиницы, кафе,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 бескаркасное (здание м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ановые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роизводствен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(под нежил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EL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916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этажным бескаркас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кладом и бетонированной площ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4108-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еревообрабатывающе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гостиницы, кафе, магаз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ОСПУСК-9068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одноэтажное бескарка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н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анов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Роспуск 9066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 производствен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Н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73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.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112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ТМЗ-54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.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5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7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урин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2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6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95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, Юпите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прицеп 01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ая О.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0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 2.0 TEK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13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речанина 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53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№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23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14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 ММВ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И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58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-640М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73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23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77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омышленное пило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 сооружени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омышленное пило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а Ю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20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ел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прав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права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AS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7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66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4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5,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, K4MA4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34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И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14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19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32О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66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4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84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кова И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42/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2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76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шина Л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79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К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90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88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оде 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73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йцева Е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№ 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93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6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еконструкцию здан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- магаз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еконструкцию здан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 здание 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В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1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-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92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6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 С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9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нежилого здания (магаз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Фургон 283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обслуживания нежилого здания (магаз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DE JB/R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обслуживания нежилого здания (магаз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.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68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8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3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жин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казначей отдела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 Приусадеб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22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 TO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6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7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1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5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93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43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- 2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6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прав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Ж-2126-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прав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 4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38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99/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7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г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8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56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74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58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ская В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7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 ММВЗ – 3.112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ова И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48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43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го ребё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ская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80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9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35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 (садовы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 (садовы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7514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24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в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4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А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енков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0113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ВАЗ-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96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01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3 «Ни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8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З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 № 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07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97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49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6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1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5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EN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54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4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4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50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49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9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р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17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№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VERI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79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.10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71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Земельный участок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под строительство гараж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ishi Lancer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64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12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92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74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53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24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CHEVROLET 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52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ская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00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Э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64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13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,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68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-греб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ыко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33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кова Е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ьника отдела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, 217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14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для размещения многоквартирного двухэтаж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1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  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ин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73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90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6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6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 отдела №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qFormat/>
    <w:rPr>
      <w:shd w:fill="FFFFFF" w:val="clear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Сноска_"/>
    <w:qFormat/>
    <w:rPr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1:00Z</dcterms:created>
  <dc:creator>nogtevamv</dc:creator>
  <dc:description/>
  <cp:keywords/>
  <dc:language>en-US</dc:language>
  <cp:lastModifiedBy>Пользователь УФК</cp:lastModifiedBy>
  <cp:lastPrinted>2017-05-22T09:04:00Z</cp:lastPrinted>
  <dcterms:modified xsi:type="dcterms:W3CDTF">2017-05-22T07:34:00Z</dcterms:modified>
  <cp:revision>336</cp:revision>
  <dc:subject/>
  <dc:title/>
</cp:coreProperties>
</file>