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2016 г. по 31 декабря 2016 г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449"/>
        <w:gridCol w:w="1276"/>
        <w:gridCol w:w="1135"/>
        <w:gridCol w:w="1206"/>
        <w:gridCol w:w="1176"/>
        <w:gridCol w:w="1162"/>
        <w:gridCol w:w="980"/>
        <w:gridCol w:w="1120"/>
        <w:gridCol w:w="1260"/>
        <w:gridCol w:w="1260"/>
        <w:gridCol w:w="113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ве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ьянова В.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57549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201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752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овянников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Хендай Санта ФЕ 201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8679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усов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1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15 г.в. Легковой автомобиль Фольксва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н Тигуан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07069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938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25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ейникова М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638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макина Е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614531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1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418113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щенко В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6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69360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3333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фанасьев А.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довый земельный участок Садовый земельный участок Дача </w:t>
            </w:r>
          </w:p>
          <w:p>
            <w:pPr>
              <w:pStyle w:val="Style55"/>
              <w:ind w:right="-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ind w:right="-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-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 Жилой дом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 21150  200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3124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земельный участок Садовый земельный участок Земельный участок для ведения личного подсобного хозяйств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-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1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896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земельный участок Садовый земельный участок Дача Хозяйст-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Жилой дом Земельный участок для ведения личного подсоб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деев А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государственных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о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онтрактно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Рено Дастер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9385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48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исова Е.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доля в общей долевой собственности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54951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ХУНДАЙ GETZ1.4 GLAT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761822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рамов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са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 доли в общей долевой собственности Индивидуа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7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4930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рай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сар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873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ола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режима секретности и безопасност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 (сара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-ная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дивидуальная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27129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накопления за предыдущие годы, креди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-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Лада 111830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189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ков Д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Рено Дастер,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6751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8458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амова Е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нутреннего контроля 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,0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10 г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512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0755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елев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мобилизационной подготовк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я в общей долевой собственности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Пежо 408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739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846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коусова Е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государственных закупок (контрактной службы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SKODA FABIA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386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и в общей долевой собственност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24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6</w:t>
            </w:r>
          </w:p>
          <w:p>
            <w:pPr>
              <w:pStyle w:val="Normal"/>
              <w:ind w:firstLine="24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24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24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248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4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SKOD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5006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жина Е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 нежил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1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68176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РЕНО DUSTER источник-аработная пла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 нежил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,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938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иша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 Not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6463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манов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5377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1927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ола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Опель Астра,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1 г.в.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4050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787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34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7-05-03T11:34:00Z</cp:lastPrinted>
  <dcterms:modified xsi:type="dcterms:W3CDTF">2017-05-20T05:34:00Z</dcterms:modified>
  <cp:revision>2</cp:revision>
  <dc:subject/>
  <dc:title>Сведения</dc:title>
</cp:coreProperties>
</file>