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right="-36" w:hanging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федеральных </w:t>
      </w:r>
    </w:p>
    <w:p>
      <w:pPr>
        <w:pStyle w:val="Normal"/>
        <w:ind w:right="-36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государственных гражданских служащих Управления Федерального казначейства по Свердловской области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за период с 1 января 2016 года по 31 декабря 2016</w:t>
      </w:r>
      <w:r>
        <w:rPr/>
        <w:t xml:space="preserve"> года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40"/>
        <w:gridCol w:w="1726"/>
        <w:gridCol w:w="1440"/>
        <w:gridCol w:w="900"/>
        <w:gridCol w:w="1260"/>
        <w:gridCol w:w="1172"/>
        <w:gridCol w:w="808"/>
        <w:gridCol w:w="828"/>
        <w:gridCol w:w="1080"/>
        <w:gridCol w:w="1332"/>
        <w:gridCol w:w="126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 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телеев А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50859,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Ауди Q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6029,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вясов Р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Мерседес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L 3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6440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42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гдан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Рено Симбо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592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07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3968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упова В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н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8269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211,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птев А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 Нисс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Х- Трейл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7218,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таринова Ф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7799,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фремова 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щник руководи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6334,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ар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информационных сист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убари Легаси Аутб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4722,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189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ашин И.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информационных сист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Нисс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-Трейл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7782,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710,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турина Э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 эксперт отдела информационных сист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754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740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дков С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режима секретности и безопасности информ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да 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3409,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363,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ельев П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административного от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189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569,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зо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 административного от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ю жилищную застро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8890,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napToGrid w:val="false"/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napToGrid w:val="false"/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5" w:leader="none"/>
                <w:tab w:val="left" w:pos="1225" w:leader="none"/>
              </w:tabs>
              <w:spacing w:lineRule="exact" w:line="240"/>
              <w:ind w:left="-95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ю жилищную застро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и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Карнивал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5323,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5" w:leader="none"/>
                <w:tab w:val="left" w:pos="1225" w:leader="none"/>
              </w:tabs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napToGrid w:val="false"/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5" w:leader="none"/>
                <w:tab w:val="left" w:pos="1225" w:leader="none"/>
              </w:tabs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napToGrid w:val="false"/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ано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пераци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го от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йот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R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9339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9878,9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мест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35/31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. 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нансового обеспе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4307,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2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2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ндай Гец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379,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могоров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нансового обеспе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а/м Хундай Элантра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Хунда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X</w:t>
            </w:r>
            <w:r>
              <w:rPr>
                <w:rFonts w:cs="Verdana" w:ascii="Verdana" w:hAnsi="Verdana"/>
                <w:sz w:val="16"/>
                <w:szCs w:val="16"/>
              </w:rPr>
              <w:t>-35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ндай Тусс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728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858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харе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нансового обеспе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234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истякова Л.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 финансового обеспе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804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Фольц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н Тигуан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8491,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ьгин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 финансового обеспе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т Лачетт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4459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лмаче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ударств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ых закупок (контрактная служб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604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трое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c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708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бкина Ю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 эксперт отдела государств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ых закупок (контрактная служб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---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енде 1/6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L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T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1988,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185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5840" w:h="122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9:00Z</dcterms:created>
  <dc:creator>YarinaOA</dc:creator>
  <dc:description/>
  <cp:keywords/>
  <dc:language>en-US</dc:language>
  <cp:lastModifiedBy>Палазян Наталья Михайловна</cp:lastModifiedBy>
  <cp:lastPrinted>2014-04-11T10:30:00Z</cp:lastPrinted>
  <dcterms:modified xsi:type="dcterms:W3CDTF">2017-05-19T04:10:00Z</dcterms:modified>
  <cp:revision>9</cp:revision>
  <dc:subject/>
  <dc:title>ПРИМЕР ЗАПОЛНЕНИЯ № 13</dc:title>
</cp:coreProperties>
</file>