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Тюменской области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ind w:left="-567" w:right="-603" w:firstLine="425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480"/>
        <w:gridCol w:w="1418"/>
        <w:gridCol w:w="1276"/>
        <w:gridCol w:w="1417"/>
        <w:gridCol w:w="851"/>
        <w:gridCol w:w="992"/>
        <w:gridCol w:w="1276"/>
        <w:gridCol w:w="850"/>
        <w:gridCol w:w="851"/>
        <w:gridCol w:w="1309"/>
        <w:gridCol w:w="1276"/>
        <w:gridCol w:w="1667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пов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 xml:space="preserve">Grandi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3 094,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 садоводства и огородни-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 71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-дуальное жилищное строитель-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ен-ное строение (нежил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ада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6 067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730,6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лоян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 011,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м С</w:t>
            </w:r>
            <w:r>
              <w:rPr>
                <w:sz w:val="18"/>
                <w:szCs w:val="18"/>
                <w:lang w:val="en-US"/>
              </w:rPr>
              <w:t>HEVROLET 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587,3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м Ниссан Альм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нова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Тойота Корол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8 206,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часть жилого д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АЗ 31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 452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62,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М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408,5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н Д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 648,4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мать Птицына В.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ская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873,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Land 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ская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льксва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980,0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м NISSAN PATRO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3 602,2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/лодка «Солар 310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даева Е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564,3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71,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х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Форд Фоку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3 197,9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т.ч. доход от продажи квартиры, единовременная субсидия на приобретение жилого помеще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: доход от продажи квартиры, единовременная субсидия на приобретение жилого помещения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12,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6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650,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88,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янцева Т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613,6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638,6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к П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, KLAN(J200/Chevrolet Lacet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 494,4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 (погре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озяйственная постройка (ба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(садов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379,3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 (погре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озяйственная постройка (ба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ашо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-8"/>
                <w:sz w:val="18"/>
                <w:szCs w:val="18"/>
              </w:rPr>
              <w:t>ВАЗ</w:t>
            </w:r>
            <w:r>
              <w:rPr>
                <w:bCs/>
                <w:spacing w:val="-8"/>
                <w:sz w:val="18"/>
                <w:szCs w:val="18"/>
                <w:lang w:val="en-US"/>
              </w:rPr>
              <w:t>-21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560,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363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ряева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319,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Общее имущество в многоквартирном до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49/54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утдин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020,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Ford Focu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985,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033,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480"/>
        <w:gridCol w:w="1418"/>
        <w:gridCol w:w="1276"/>
        <w:gridCol w:w="1417"/>
        <w:gridCol w:w="851"/>
        <w:gridCol w:w="992"/>
        <w:gridCol w:w="1276"/>
        <w:gridCol w:w="850"/>
        <w:gridCol w:w="851"/>
        <w:gridCol w:w="1309"/>
        <w:gridCol w:w="1276"/>
        <w:gridCol w:w="1667"/>
      </w:tblGrid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Л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индивидуальное жилищное строитель-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837,4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Е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220,7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40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44:00Z</dcterms:created>
  <dc:creator>2479</dc:creator>
  <dc:description/>
  <cp:keywords/>
  <dc:language>en-US</dc:language>
  <cp:lastModifiedBy>Никифорова Регина Александровна</cp:lastModifiedBy>
  <cp:lastPrinted>2017-05-23T08:24:00Z</cp:lastPrinted>
  <dcterms:modified xsi:type="dcterms:W3CDTF">2017-05-23T04:38:00Z</dcterms:modified>
  <cp:revision>805</cp:revision>
  <dc:subject/>
  <dc:title>Вопрос 1</dc:title>
</cp:coreProperties>
</file>