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, их супругов и несовершеннолетних де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07"/>
        <w:gridCol w:w="1573"/>
        <w:gridCol w:w="1942"/>
        <w:gridCol w:w="11"/>
        <w:gridCol w:w="15"/>
        <w:gridCol w:w="8"/>
        <w:gridCol w:w="12"/>
        <w:gridCol w:w="8"/>
        <w:gridCol w:w="1044"/>
        <w:gridCol w:w="7"/>
        <w:gridCol w:w="8"/>
        <w:gridCol w:w="20"/>
        <w:gridCol w:w="26"/>
        <w:gridCol w:w="989"/>
        <w:gridCol w:w="15"/>
        <w:gridCol w:w="20"/>
        <w:gridCol w:w="1399"/>
        <w:gridCol w:w="8"/>
        <w:gridCol w:w="7"/>
        <w:gridCol w:w="20"/>
        <w:gridCol w:w="23"/>
        <w:gridCol w:w="11"/>
        <w:gridCol w:w="1474"/>
        <w:gridCol w:w="15"/>
        <w:gridCol w:w="9"/>
        <w:gridCol w:w="11"/>
        <w:gridCol w:w="23"/>
        <w:gridCol w:w="18"/>
        <w:gridCol w:w="914"/>
        <w:gridCol w:w="15"/>
        <w:gridCol w:w="11"/>
        <w:gridCol w:w="14"/>
        <w:gridCol w:w="12"/>
        <w:gridCol w:w="18"/>
        <w:gridCol w:w="1509"/>
        <w:gridCol w:w="6"/>
        <w:gridCol w:w="43"/>
        <w:gridCol w:w="25"/>
        <w:gridCol w:w="12"/>
        <w:gridCol w:w="18"/>
        <w:gridCol w:w="178"/>
        <w:gridCol w:w="40"/>
        <w:gridCol w:w="3"/>
        <w:gridCol w:w="17"/>
        <w:gridCol w:w="1"/>
      </w:tblGrid>
      <w:tr>
        <w:trPr>
          <w:trHeight w:val="69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умма дохода за 2016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 ости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018" w:leader="none"/>
              </w:tabs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имова Марина Вяче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79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6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акумова Ан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25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осимова Анастасия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42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диев Лазарь Григорь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52,3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арова Елизаве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91,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ьян Анжела Арсе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FX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опова Амалия Арту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98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опян Аэл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97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шкина Мари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30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58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-3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ева Фатима Абдурахм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72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нина Татьяна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71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икина Александ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61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утюнян Мар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86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гетс</w:t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ц Эльвира Русл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8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74,65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Анна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5,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дмаев Игорь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28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63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на Светлана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95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3 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инец Владимир Васи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476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энд Ровер,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та Екатерина Игор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37,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ндеева Наталья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78,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 1/28 доли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336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</w:t>
            </w:r>
            <w:r>
              <w:rPr>
                <w:color w:val="000000"/>
                <w:sz w:val="20"/>
                <w:szCs w:val="20"/>
                <w:lang w:val="en-U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ксус </w:t>
            </w:r>
            <w:r>
              <w:rPr>
                <w:color w:val="000000"/>
                <w:sz w:val="20"/>
                <w:szCs w:val="20"/>
                <w:lang w:val="en-US"/>
              </w:rPr>
              <w:t>NX 2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кина Ланда Иосиф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0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151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си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2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Монтер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 Прогресс 2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мышева Карина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69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3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новская Анжелика 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89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венко Олес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пец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11,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сакина Анна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28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92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вдурец Валенти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83,9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жко Евгений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11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Экоспорт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брова Д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44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17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 общая долевая 1/40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зда-3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данова Мария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641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7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леа Оксана Ю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049,8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83,7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</w:t>
            </w:r>
          </w:p>
        </w:tc>
        <w:tc>
          <w:tcPr>
            <w:tcW w:w="1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 SLS, SL</w:t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зненко Любовь Русл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0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2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А-Н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цова Ир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87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Cherokee Longitude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ага Светлана 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35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дацкая Людмила Васи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12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½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башвили Ирм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пхи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648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зов Никита Анато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92,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783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гаков Виталий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69,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лачка Анна Олег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2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Аккор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вина Юлия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0,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нченкова Мария Мартиро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31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а Елена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рший специалист 1 ра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00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6,2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коцкий Владлен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60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55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бицкая Виктори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15,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750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нигора Наталья Васи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997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под индивид. жилищное строительство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олярис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55,3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нникова Виктория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65,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нигорова Гал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20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 Михаил Валер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85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2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ДС 4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9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а Ксения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9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85,6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2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ДС 4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1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енко Феликс Викто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0,3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-200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сова Инесса Николае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422,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748,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ин Дмитрий Васи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65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ая Екатерина Вале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49,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Про Сид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врелюк Екатери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764,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дукова Ан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97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даев Максим Евген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0361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446,9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-4</w:t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кин Андрей Юр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97,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кин Михаил Роман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14,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Солярис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8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кин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8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14,8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Акцент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кина Людмил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68,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Жук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ушко Анастасия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81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ьков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17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воздецкая Ирина Федоро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90,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3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3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ращенко Эллина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81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РАВ4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йота Лексус-</w:t>
            </w:r>
            <w:r>
              <w:rPr>
                <w:color w:val="000000"/>
                <w:sz w:val="20"/>
                <w:szCs w:val="20"/>
                <w:lang w:val="en-US"/>
              </w:rPr>
              <w:t>GS</w:t>
            </w:r>
            <w:r>
              <w:rPr>
                <w:color w:val="000000"/>
                <w:sz w:val="20"/>
                <w:szCs w:val="20"/>
              </w:rPr>
              <w:t xml:space="preserve"> 30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54,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Ан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5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18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ушкова Ларис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20,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оба Виктор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52,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27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гопуло Антонина Ильинич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05,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/12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/12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евроле Лачетти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нкова Зоя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78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74,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нь Роман Михайл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81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ач Нон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64,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95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Приор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ко Еле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10,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цкий Алексей Ви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49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чияева Милада Юсуф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пециалист 1 ра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5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кина Э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58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кин Александр Серге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36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янц Карен Ануша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62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76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нко Светла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3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6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Тамара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83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27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кина Светлана Анато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89,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галдиян Лауретта Серг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64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юк Татьяна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29,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ценко Ольга Вадим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33,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грунов Арслан Анато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9,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86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ушова Ант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6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ецкая Анастаси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04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00,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 Наталья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17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ефеева Дарь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69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37,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онов Олег Вла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спец.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81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ашова Надежд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15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5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елтобрюхова Елена Владимировна-Петровн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3,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комнаты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7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галева Ольг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1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Мария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12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уруннова Анна Витал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49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1/8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Сергей Ви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575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рян Мари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20,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Виктори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46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V4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ванская Татья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13,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2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35,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ская Татья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46,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83,5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Дарь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спец.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ихаил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92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2,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38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юмова Еле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86,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46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ьина Лид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58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с18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56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рданиди Мих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оф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00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чатнов Владимир Серге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26,5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5,4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йчева Ольг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15,6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39,7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89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вик Наталья 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5,7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ева Еле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96,0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друк Татьяна Григо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7,1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Мария Ге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9,8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1/30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1/2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селева Кристин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50,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89,2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Ан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5,5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06,5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валева Ин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307,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Екатерин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7,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 Максим Вла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76,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банов Иван Юр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04,8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Еле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5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лева Ксения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65,7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Окса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42,9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домовладения ½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0153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домовладения ½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якина Людмил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18,8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6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6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вцова Елена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1,7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50,8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пивка Янина Алекс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46,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- Бенц 50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0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БАГЕМ 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ых Ир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8,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диненко Елена Вита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86,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94,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жарова Ангелина 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1,3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¼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60,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желева Мария Евген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51,37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4,05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жель Нелли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20,5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40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Екатерина Юрье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53,9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 1/89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якина Анастасия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68,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ленко Ольга Евген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59,9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а Виктория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43,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24,2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Дискавери-3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н Инесса Огане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8,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0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аева Милана Русл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75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нко Павел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36,9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Ирина Евген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1,8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в подземной автостоянке 1/61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2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Валентина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1,8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Валерий Васи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2,4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Наталья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49,2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коног Ольга Евген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4,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20,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«Солярис»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обабина Яна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00,5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29,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кина Ольг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3,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/200 доли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кьян Елена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88,8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енко Зоя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91,5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ко Поли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7,1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ин Рус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фат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53,5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а Юлия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96,7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83,7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нуйлова Наталь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26,6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кян Лаура Самве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317,1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ховская Карина 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5,7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кина Наталья Геннади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80,8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ов Сергей Владимирович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67,4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20,6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Александра 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28,2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ушкина Светла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15,8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3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. участок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0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. участок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ид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. участок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яш Кристи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82,6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35,4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цола Юли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59,0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99,5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Ольг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79,9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шко Николай Васи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7,3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Антон Сергее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7,9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ИС - 250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63,69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Анна Борис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63,69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67,9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ИС - 250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льникова Марина Алекс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99,3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Ир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85,5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 Наталь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3,2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3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усова Кристи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15,9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 XDRIVE 20I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иченко Виктория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1,8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Михаил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16,6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4,4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 Александр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8,2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Антон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28,9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астыренко Еле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96,5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жуева Я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697,6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Жук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уарег 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Антон Анато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60,5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HASER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чева Наталья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70,1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товая Катери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49,4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1</w:t>
            </w:r>
            <w:r>
              <w:rPr>
                <w:color w:val="000000"/>
                <w:sz w:val="20"/>
                <w:szCs w:val="20"/>
                <w:lang w:val="en-US"/>
              </w:rPr>
              <w:t>/3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9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0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,8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каев Мурад Камал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5,7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това  Оксана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07,9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ова Тамила На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60,3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 Марина Дмитри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37,9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енова Злат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8,4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c-Benz CLA 20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руб Анастасия Геннад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9,7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95,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пуренко Ангели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2,7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Юлия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35,0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86,2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а Светлана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0,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128/1000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88,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лонна Викто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04,6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женко Ольга Бори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82,2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1,1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Тайгер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ич Эмма Альберт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11,4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деенко Мария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95,2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ва Ольг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9,8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12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0 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32,2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Акцен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Еле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2,1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енко Юлия Андр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76,9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3,7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ущенко Олеся Леонид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67,9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кян Наталья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03,8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12,5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яев Константин Евген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11,8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енко Татья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29,9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9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27,4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о Екатерина Ром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51,8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гян Соня Багдаса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9,8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34,1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худа Виталий Вла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83,8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8,0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г Елена Никола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94,8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53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а Светлан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03,3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щук Лилия Игоревн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56,83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7 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а Лили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61,9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апова Елена Конста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81,2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89,2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ин Виктор Серге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15,3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4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укина Ларис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50,3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5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00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5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говкина Ирин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24,7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чкина  Виктория Вячеслав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30,7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ышнограева Ин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1,0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890,0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оренова Виктория Фед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63,8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5/9 доли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835,1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фтопуло Галина Евген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800,8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82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брова Виктория Викторо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85,2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гара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анг Йонг Экшн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507,5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вина Анастасия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10,4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771,3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олярис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дькина Мари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0,7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3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3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никова Марин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92,5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206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жковская Юлия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58,2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,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овская Виктория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.спец. 1 ра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18,7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04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олярис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енко Светлана Андре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ретарь судебного заседания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35,4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222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шевский Артем Игор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98,0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баева Юлия Викторо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10,7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денко Ан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829,5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2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2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жова Юлия Владимиро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11,7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,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5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10,9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енко Игорь Вла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93,9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ченко Сергей И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43,4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1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5,1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5,1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остина Кари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257,8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1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ченко Анна Вячеслав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80,2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3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ченко Мари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31,7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653,0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о Евгения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18,0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1,9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пагарова Асият Рашид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84,1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9,1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ицкая Марина Александ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16,2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6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ркисян Лаэрт Арам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2,4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ида Наталья Анато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6,8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 Шум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,0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ичная Ан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1,9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братова Анастасия Вита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5,9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ютина Олеся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катерин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75,1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ярова Ольг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Спец.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16,9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зков Алексей Алексе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75,1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га Дмитрий Витал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38,6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 Артем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64,6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ян Сусанна Андраник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9,3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ева Оксана Ю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17,9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61,6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аков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1,3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729,6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ина Светлана Дмитри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6,3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8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кач Марина Александ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17,0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яга Вера Евген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1,7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 180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ставская Елена Олег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пец.1 разря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,6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иров Махмуд Альберт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0,89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кановская Юли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16,9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83,04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н Ольг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29,6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ленко Ан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89,5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Гали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99,62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а Тамара Таймураз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689,0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52,9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 5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оян Погос Жора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70,3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,85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пуджиян Алина Хачату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3,66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Игорь Александрови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7,90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кусер Анна Валент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5,67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,3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шина Кристи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65,2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3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ева Ирина Игор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9,37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7,7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ева Лилия 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64,0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-2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ничева Ирина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21,84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това Татьяна Васильевна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65,0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5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тинг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93,5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Валентина Викто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1,4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Яна Владими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28,5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яненко Карина Кирил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5,0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,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йгетьян Михаил Валерь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1,36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2,3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жняк Екатерина Олег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92,2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46,8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/100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об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уэкспресс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/100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уренко Наталья Пав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5,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627,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мурлиева Людмила Георги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03,1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доля Екатерина Игор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63,76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кова Ирина Пет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89,0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00,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арян Елена Арсе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42,6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гуй Ирина Викторовн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7,3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нова Татьяна Иван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69,1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3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9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 Марина Евген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1,6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Ксения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90,1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кина Елена Никола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1,5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обитова Елена 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.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5,0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 Татьян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25,8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99,4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лина Надежда Анато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363,4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1,6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40,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ова Юлия Шукур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35,6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ханян Аксинья Борис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5,5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ер Вадим А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1,4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зиханова Сабина Фаиди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44,4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00,4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ч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ендиева Анна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62,04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769,57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очкина Джамила Джама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5,7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8,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Виктория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32,5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Юлия Валер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5,0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0,14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шенко Светлана Юрье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7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55,74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3:00Z</dcterms:created>
  <dc:creator>Отдел кадров</dc:creator>
  <dc:description/>
  <cp:keywords/>
  <dc:language>en-US</dc:language>
  <cp:lastModifiedBy>Алиева Ф.А.</cp:lastModifiedBy>
  <cp:lastPrinted>2013-04-04T10:21:00Z</cp:lastPrinted>
  <dcterms:modified xsi:type="dcterms:W3CDTF">2017-05-02T06:43:00Z</dcterms:modified>
  <cp:revision>89</cp:revision>
  <dc:subject/>
  <dc:title> СВЕДЕНИЯ</dc:title>
</cp:coreProperties>
</file>