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судей Саратовского областного суда, их супругов и несовершеннолетних детей за период с 01 января 2016 года по 31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1560"/>
        <w:gridCol w:w="1417"/>
        <w:gridCol w:w="1559"/>
        <w:gridCol w:w="26"/>
        <w:gridCol w:w="825"/>
        <w:gridCol w:w="1417"/>
        <w:gridCol w:w="1418"/>
        <w:gridCol w:w="992"/>
        <w:gridCol w:w="851"/>
        <w:gridCol w:w="1275"/>
        <w:gridCol w:w="1134"/>
        <w:gridCol w:w="1276"/>
      </w:tblGrid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ийчук 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65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07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Татья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Х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237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 д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908,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624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3 д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южная Викто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555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ов Андре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¾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76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AV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ярова Анастасия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74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saki Bal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-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нова Га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645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ши Аутла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шина Светла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00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 Андр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уар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783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А-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лева 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605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с хозяйственными строениями и соору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IR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25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якин Паве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89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иенко Серг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Аут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95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бкова Татьяна Никиф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 до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1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48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тина Евгения Ль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 д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J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77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A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235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ренко Паве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 V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737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1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плыгина 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892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20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ова Татья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921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95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пунова 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c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39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31:00Z</dcterms:created>
  <dc:creator>Пользователь</dc:creator>
  <dc:description/>
  <cp:keywords/>
  <dc:language>en-US</dc:language>
  <cp:lastModifiedBy>user</cp:lastModifiedBy>
  <cp:lastPrinted>2017-05-04T17:28:00Z</cp:lastPrinted>
  <dcterms:modified xsi:type="dcterms:W3CDTF">2017-05-05T12:53:00Z</dcterms:modified>
  <cp:revision>21</cp:revision>
  <dc:subject/>
  <dc:title/>
</cp:coreProperties>
</file>