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 Саратовского областного суда, их супругов и несовершеннолетних детей за период с 0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56"/>
        <w:gridCol w:w="1276"/>
        <w:gridCol w:w="1356"/>
        <w:gridCol w:w="1663"/>
        <w:gridCol w:w="916"/>
        <w:gridCol w:w="1183"/>
        <w:gridCol w:w="1471"/>
        <w:gridCol w:w="816"/>
        <w:gridCol w:w="1031"/>
        <w:gridCol w:w="1236"/>
        <w:gridCol w:w="1156"/>
        <w:gridCol w:w="1473"/>
      </w:tblGrid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ткалие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32,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49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енкова Ж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15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031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82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99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калиев К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851,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736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98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азе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209,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oomst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1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ил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293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дач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19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дач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4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61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а покупка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4 кв. 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потечного кредита и накоплений за предыдущи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406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р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916,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19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ак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1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48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Эла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Рав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59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ярчук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20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е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82,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62,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E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148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Ни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41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769,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ник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338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аева Г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/200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764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енко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890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23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8/10 до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35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16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10 до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25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99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44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07:00Z</dcterms:created>
  <dc:creator>Пользователь</dc:creator>
  <dc:description/>
  <cp:keywords/>
  <dc:language>en-US</dc:language>
  <cp:lastModifiedBy>user</cp:lastModifiedBy>
  <cp:lastPrinted>2017-05-02T10:18:00Z</cp:lastPrinted>
  <dcterms:modified xsi:type="dcterms:W3CDTF">2017-05-12T11:43:00Z</dcterms:modified>
  <cp:revision>29</cp:revision>
  <dc:subject/>
  <dc:title/>
</cp:coreProperties>
</file>