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80" w:leader="none"/>
        </w:tabs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80" w:leader="none"/>
        </w:tabs>
        <w:ind w:left="-900" w:hanging="0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 xml:space="preserve">Верховного Суда Республики Саха (Якутия), их супругов и несовершеннолетних детей за отчетный период с 1 января 2016 года по 31 декабря 2016 года,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620"/>
        <w:gridCol w:w="1080"/>
        <w:gridCol w:w="1080"/>
        <w:gridCol w:w="1260"/>
        <w:gridCol w:w="1080"/>
        <w:gridCol w:w="1080"/>
        <w:gridCol w:w="1260"/>
        <w:gridCol w:w="1440"/>
        <w:gridCol w:w="1800"/>
      </w:tblGrid>
      <w:tr>
        <w:trPr>
          <w:trHeight w:val="8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  <w:tab w:val="left" w:pos="22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лларионов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Corolla Ax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5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и кварти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кредитных средств</w:t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укина Августа Ег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scku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718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24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1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ыткина Надежда Иннокент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30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ксимова Лариса Л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989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967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иколаева Альбина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996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иколаева Татьяна Прокоп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972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овикова Наталья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658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етрова Ирина Гаврии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Mark 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685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02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ванова Валерия Алквиад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674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Казарян Ирина Станислав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187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Местникова Евгени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v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71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Никифорова И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778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Попова Ньургуяна Афанас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Probo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053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Петрова Саргылана Дмитр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 супруг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X-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39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775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Семенова Лилия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21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Винокурова Кыым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(контрактный управляющ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6986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правки о доходах и расходах заполнены с использованием специального программного обеспечения «Справка БК».</w:t>
      </w:r>
    </w:p>
    <w:sectPr>
      <w:footnotePr>
        <w:numFmt w:val="decimal"/>
      </w:footnotePr>
      <w:type w:val="nextPage"/>
      <w:pgSz w:orient="landscape" w:w="16838" w:h="11906"/>
      <w:pgMar w:left="340" w:right="170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23:00Z</dcterms:created>
  <dc:creator>пользователь</dc:creator>
  <dc:description/>
  <cp:keywords/>
  <dc:language>en-US</dc:language>
  <cp:lastModifiedBy>Mestnikova</cp:lastModifiedBy>
  <cp:lastPrinted>2017-05-17T11:44:00Z</cp:lastPrinted>
  <dcterms:modified xsi:type="dcterms:W3CDTF">2017-05-17T01:46:00Z</dcterms:modified>
  <cp:revision>34</cp:revision>
  <dc:subject/>
  <dc:title>Сведения </dc:title>
</cp:coreProperties>
</file>