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2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364"/>
        <w:gridCol w:w="1453"/>
        <w:gridCol w:w="1750"/>
        <w:gridCol w:w="1701"/>
        <w:gridCol w:w="863"/>
        <w:gridCol w:w="1231"/>
        <w:gridCol w:w="711"/>
        <w:gridCol w:w="863"/>
        <w:gridCol w:w="1896"/>
        <w:gridCol w:w="1929"/>
        <w:gridCol w:w="1392"/>
      </w:tblGrid>
      <w:tr>
        <w:trPr>
          <w:trHeight w:val="456" w:hRule="atLeast"/>
        </w:trPr>
        <w:tc>
          <w:tcPr>
            <w:tcW w:w="16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4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4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 доходах, расходах, об имуществе и обязательствах имущественного характера лиц, замещающих государственные должност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442" w:hanging="0"/>
              <w:jc w:val="center"/>
              <w:rPr/>
            </w:pPr>
            <w:r>
              <w:rPr>
                <w:color w:val="000000"/>
              </w:rPr>
              <w:t>Ставропольского края, а так же их супругов и несовершеннолетних детей за период с 1 января 2016 г. по 31 декабря 2016 г.,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15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15240" w:leader="none"/>
              </w:tabs>
              <w:ind w:right="-6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left="546" w:right="-6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left="546" w:right="-6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1518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лы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left="546"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left="546"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right="-4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щаемая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жность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left="558"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 за 2015 г. (руб.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right="1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 сделки, источник получения средств, за счет которых совершена данная сделка</w:t>
            </w:r>
          </w:p>
        </w:tc>
      </w:tr>
      <w:tr>
        <w:trPr>
          <w:trHeight w:val="131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м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color w:val="000000"/>
                <w:sz w:val="22"/>
                <w:szCs w:val="22"/>
              </w:rPr>
              <w:t>располо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ен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вижи-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ти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left="1452"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м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е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сен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 077,4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рг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ЖО 206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474,55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 359,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уфрие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идовн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ификации,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и законод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ства, ст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стики и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Д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ест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 727,4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енк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и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г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АРУ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естер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 400,55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за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шенног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троительств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 (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5 603,77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кт нез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шенног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омедо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произ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ст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105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евая (1/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7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4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 654,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105)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7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4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Д Фоку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 653,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105)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7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4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ботк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опроизвод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а п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ы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а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52 127,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инити М35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emium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 759,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уго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а п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ю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идиум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ЛЬКСВАГЕН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гуан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 808,68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уло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с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опроизвод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а п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и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а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 434,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ае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ров, госу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ственн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бы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вязи с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ь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 963,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митр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опроизвод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а п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и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а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3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 082,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ладимиров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ификации,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и законод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ства, ст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стики и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ки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1 780,6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под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РОЛЕТ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З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46 253,3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ребки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опроизвод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а п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и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а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супру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прицеп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КИФ»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 500,2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супру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супру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супруг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с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3469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3 226,1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прицеп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КИФ»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)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с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е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супру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авле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опроиз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ства п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ы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а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,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 629,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957,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ту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ров, госу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ственн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бы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вязи с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ь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А Ри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329,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сан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уз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с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го учет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нанс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 405,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шкур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 Георгиевн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а обес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опризвод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а по уг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вным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а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 434,2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ывки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ич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г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 692,8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тройк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089,8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тройк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жен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производ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6/363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982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НДА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ент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 864,55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6/3636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98200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тоцикл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Ж Юпитер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209,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ган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 Владимир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ров, госу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ственн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бы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вязи с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ь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ЙОТА </w:t>
            </w:r>
            <w:r>
              <w:rPr>
                <w:color w:val="000000"/>
                <w:sz w:val="22"/>
                <w:szCs w:val="22"/>
                <w:lang w:val="en-US"/>
              </w:rPr>
              <w:t>IS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 711,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ЙОТА </w:t>
            </w:r>
            <w:r>
              <w:rPr>
                <w:color w:val="000000"/>
                <w:sz w:val="22"/>
                <w:szCs w:val="22"/>
                <w:lang w:val="en-US"/>
              </w:rPr>
              <w:t>AVENSI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500,1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льц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а бух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терског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та 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40 389,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 25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бяки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з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003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 714,89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 769,69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льк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с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а п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ю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идиум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 020,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амов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074,1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фиренк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 470,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НДАЙ Элант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 532, 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дреев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цик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ОНДА </w:t>
            </w:r>
            <w:r>
              <w:rPr>
                <w:color w:val="000000"/>
                <w:lang w:val="en-US"/>
              </w:rPr>
              <w:t>CBR 600 F4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 375,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симов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о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 462,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онькин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ксус </w:t>
            </w:r>
            <w:r>
              <w:rPr>
                <w:color w:val="000000"/>
                <w:sz w:val="22"/>
                <w:szCs w:val="22"/>
                <w:lang w:val="en-US"/>
              </w:rPr>
              <w:t>LX 47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 637,8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ЙОТА РАВ 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 995,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оньки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ЙОТА РАВ 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 637,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ксус </w:t>
            </w:r>
            <w:r>
              <w:rPr>
                <w:color w:val="000000"/>
                <w:sz w:val="22"/>
                <w:szCs w:val="22"/>
                <w:lang w:val="en-US"/>
              </w:rPr>
              <w:t>LX 47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 847,1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чуки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ислав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ЛЬКСВАГЕН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т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396 133,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дтае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 948,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910,2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к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ДА 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8 910,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ьяненк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А Ри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 967,3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34 537,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ков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 358,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 628,09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шнивецки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Лада Кали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27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65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буз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286,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хо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235,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2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ЛЬКСВАГЕН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 450,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ил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Opel Mokka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 595,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СЕДЕС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Ц Е 30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чаро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ДА 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 293,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ачк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 128,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2705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 050,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яби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 846,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ода </w:t>
            </w:r>
            <w:r>
              <w:rPr>
                <w:color w:val="000000"/>
                <w:sz w:val="22"/>
                <w:szCs w:val="22"/>
                <w:lang w:val="en-US"/>
              </w:rPr>
              <w:t>Octavia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4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иер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2/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409 698,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2/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 898,6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0/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0/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овск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л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3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 832,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гуже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рутэ Хаджи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атов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 593,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плее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ов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 167,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ЙОТА Кам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7 598,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ьяченк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2 078,3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2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2)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НДА аккор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ССА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Qashgai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 752,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НДА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е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 662,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 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аг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2718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 399,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3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3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емченк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ич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Д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ав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и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 981,65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 684,2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2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оло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дачны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 448,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ьков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ролет Ни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егоболотоход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an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Am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utland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X XTP 650 EF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 803, 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16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35 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2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961,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олуде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(100/14267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(200/14267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(200/14267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25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25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12 5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 693,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чь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СЕДЕС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БЕНЦ </w:t>
            </w:r>
            <w:r>
              <w:rPr>
                <w:color w:val="000000"/>
                <w:sz w:val="22"/>
                <w:szCs w:val="22"/>
                <w:lang w:val="en-US"/>
              </w:rPr>
              <w:t>ML</w:t>
            </w:r>
            <w:r>
              <w:rPr>
                <w:color w:val="000000"/>
                <w:sz w:val="22"/>
                <w:szCs w:val="22"/>
              </w:rPr>
              <w:t xml:space="preserve"> 35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 135,7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СЕДЕС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Ц Е 30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2 428,98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СЕДЕС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Ц Е 2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3,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енк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ов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ДА 3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330 201,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нос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ССАН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жук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 497,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с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 051,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не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и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 727,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им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гари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н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чек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 961,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ен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ле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 489,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ицы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GREA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WAL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C</w:t>
            </w:r>
            <w:r>
              <w:rPr>
                <w:color w:val="000000"/>
                <w:sz w:val="22"/>
                <w:szCs w:val="22"/>
              </w:rPr>
              <w:t xml:space="preserve"> 6461 </w:t>
            </w:r>
            <w:r>
              <w:rPr>
                <w:color w:val="000000"/>
                <w:sz w:val="22"/>
                <w:szCs w:val="22"/>
                <w:lang w:val="en-US"/>
              </w:rPr>
              <w:t>KV</w:t>
            </w: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 508,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н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24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 970,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 541,55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жа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у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лан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Д Фокус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-М</w:t>
            </w:r>
            <w:r>
              <w:rPr>
                <w:color w:val="000000"/>
                <w:sz w:val="22"/>
                <w:szCs w:val="22"/>
                <w:lang w:val="en-US"/>
              </w:rPr>
              <w:t>A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 475,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70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 756,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р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 522,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пуст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25 946</w:t>
            </w:r>
            <w:r>
              <w:rPr>
                <w:color w:val="000000"/>
                <w:sz w:val="22"/>
                <w:szCs w:val="22"/>
              </w:rPr>
              <w:t>,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олап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л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 214,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ашк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Д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кус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 624,9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6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ЙОТ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л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 792,74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чугур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ел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 559,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исла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е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itsubishi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utiande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6 821,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цуб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sang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Yong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386,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 6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ыгроб Юл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 198,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нко Виктор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3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Vortex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Ting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 649,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3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3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еле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(1/2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 484,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(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,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-3302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ов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числаво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ССАН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у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 600,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 284,38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вин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А 1119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а Спо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 179,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ецк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 Серге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 030,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чь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чу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ич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кус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 529,84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ус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ода </w:t>
            </w:r>
            <w:r>
              <w:rPr>
                <w:color w:val="000000"/>
                <w:sz w:val="22"/>
                <w:szCs w:val="22"/>
                <w:lang w:val="en-US"/>
              </w:rPr>
              <w:t>RAPI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эу Матиз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й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 005,6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ната в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жит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 в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жит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519,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веде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ЖО 207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 540,4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 387,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ню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183,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 343,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я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о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утюн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 779,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ее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 460,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чан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 001,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ит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ЛЬКСВАГЕН ТИГУА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 087,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оен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ХУНДАЙ </w:t>
            </w:r>
            <w:r>
              <w:rPr>
                <w:color w:val="000000"/>
                <w:sz w:val="22"/>
                <w:szCs w:val="22"/>
                <w:lang w:val="en-US"/>
              </w:rPr>
              <w:t>Starex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А Пиканто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Газе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8 52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ерен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2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ЛАДА 2191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2 599,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 275,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р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л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 926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Лада Гран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61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янск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 447,58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пен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53 533,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яши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 333,64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 750,88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тр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Хонда </w:t>
            </w:r>
            <w:r>
              <w:rPr>
                <w:color w:val="000000"/>
                <w:sz w:val="22"/>
                <w:szCs w:val="22"/>
                <w:lang w:val="en-US"/>
              </w:rPr>
              <w:t>CRV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 078,17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80 118,0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идае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 439,97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 681,6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ЙО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ри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 087,55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п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слав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 970,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сол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 354,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ЛЬКСВАГЕ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 311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267,4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 9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тови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 698,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удник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ИЦУБИСИ Лансер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 048,94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 758,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шенич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рги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404,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НДА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ярис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275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 51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г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 895,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ен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7/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ЗУ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X4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 495,6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3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7/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 241,7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ен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 669,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ухи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исла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90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 165,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А Ри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590,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ин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ЛАДА Калина 1118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 928,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йхатсу Бу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 885,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нга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А Ри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 463,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НДА </w:t>
            </w:r>
            <w:r>
              <w:rPr>
                <w:color w:val="000000"/>
                <w:sz w:val="22"/>
                <w:szCs w:val="22"/>
                <w:lang w:val="en-US"/>
              </w:rPr>
              <w:t>CR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5 763,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йл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ХУНДАЙ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x </w:t>
            </w: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 351,44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 583,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зон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 934,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896,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йран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шот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ЛЬ Аст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 573,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ар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 886,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1 186,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ган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СЕДЕС БЕНЦ С18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 885,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 406,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млин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д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 265,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уг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03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994,7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Н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орд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945,67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о-мест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рю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с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о-мест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2,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 79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В Х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 500,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нище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ЙОТА РАВ 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 774,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 513,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6,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роват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 569,15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Д Фокус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044,3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НДАЙ Соляри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 764,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щук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СЕДЕС С2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 718,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ен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под гара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olkswagen Tigua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 682,9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koda Octav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313,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чир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м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РОЕН  С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031,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 736,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ян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4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3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9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5 179,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ам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т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 435,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манск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с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85,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(нежил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ЙО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106,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тал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ДА Кал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4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 971,3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нде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ый МТЗ-5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 859,58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ный 2ПТС-4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бзух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д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 039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реметье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M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SOUL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ОЙОТА </w:t>
            </w:r>
            <w:r>
              <w:rPr>
                <w:color w:val="000000"/>
                <w:sz w:val="22"/>
                <w:szCs w:val="22"/>
                <w:lang w:val="en-US"/>
              </w:rPr>
              <w:t>AURI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 177,4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ение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НО </w:t>
            </w:r>
            <w:r>
              <w:rPr>
                <w:color w:val="000000"/>
                <w:sz w:val="22"/>
                <w:szCs w:val="22"/>
                <w:lang w:val="en-US"/>
              </w:rPr>
              <w:t>KENGOO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 318,18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аш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л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 754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лудчен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 557,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лен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ргиевн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 996,3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7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3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2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ЙО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ри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689,0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800" w:hanging="18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 w:type="textWrapping" w:clear="all"/>
      </w:r>
    </w:p>
    <w:tbl>
      <w:tblPr>
        <w:tblW w:w="1635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364"/>
        <w:gridCol w:w="1281"/>
        <w:gridCol w:w="1817"/>
        <w:gridCol w:w="1342"/>
        <w:gridCol w:w="863"/>
        <w:gridCol w:w="1231"/>
        <w:gridCol w:w="711"/>
        <w:gridCol w:w="863"/>
        <w:gridCol w:w="1896"/>
        <w:gridCol w:w="1929"/>
        <w:gridCol w:w="1392"/>
      </w:tblGrid>
      <w:tr>
        <w:trPr>
          <w:trHeight w:val="12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ч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ид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с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о учета 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406 938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2/1724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69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Д ФОКУ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 974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чен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г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4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 340,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наш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ант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ификаци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аци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одательст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итстик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бобщ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 414,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800" w:hanging="18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0" w:hanging="18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0" w:hanging="18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b/>
      <w:bCs/>
      <w:sz w:val="32"/>
      <w:szCs w:val="24"/>
      <w:lang w:val="ru-RU" w:bidi="ar-SA"/>
    </w:rPr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1:51:00Z</dcterms:created>
  <dc:creator>kadry-boss</dc:creator>
  <dc:description/>
  <cp:keywords/>
  <dc:language>en-US</dc:language>
  <cp:lastModifiedBy>kadry-volodina</cp:lastModifiedBy>
  <cp:lastPrinted>2015-01-21T13:18:00Z</cp:lastPrinted>
  <dcterms:modified xsi:type="dcterms:W3CDTF">2017-05-24T14:00:00Z</dcterms:modified>
  <cp:revision>4</cp:revision>
  <dc:subject/>
  <dc:title>РОССИЙСКАЯ ФЕДЕРАЦИЯ</dc:title>
</cp:coreProperties>
</file>