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6г. по 31 декабря 2016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297"/>
        <w:gridCol w:w="2029"/>
        <w:gridCol w:w="1255"/>
        <w:gridCol w:w="1566"/>
        <w:gridCol w:w="743"/>
        <w:gridCol w:w="709"/>
        <w:gridCol w:w="1280"/>
        <w:gridCol w:w="800"/>
        <w:gridCol w:w="810"/>
        <w:gridCol w:w="1812"/>
        <w:gridCol w:w="1114"/>
        <w:gridCol w:w="977"/>
      </w:tblGrid>
      <w:tr>
        <w:trPr>
          <w:tblHeader w:val="true"/>
          <w:cantSplit w:val="true"/>
        </w:trPr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-О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 SKAND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WT</w:t>
            </w:r>
            <w:r>
              <w:rPr>
                <w:sz w:val="18"/>
                <w:szCs w:val="18"/>
              </w:rPr>
              <w:t xml:space="preserve"> 550                                       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И.Н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2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2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 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 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ants Fe Classi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53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2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54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254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5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1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66,7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5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19,0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</w:t>
            </w:r>
            <w:r>
              <w:rPr>
                <w:sz w:val="20"/>
                <w:szCs w:val="20"/>
              </w:rPr>
              <w:t>а Форд Монд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2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59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а М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96,7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кина О.Н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396,30    ( (в том числе от продажи недвижимого имущества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 Д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CTAU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1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3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нина А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6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61,18 (в том числе от продажи недвижимого им-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8,0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1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LANC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AS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2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Honda Acc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8841</w:t>
            </w:r>
            <w:r>
              <w:rPr>
                <w:sz w:val="20"/>
                <w:szCs w:val="20"/>
              </w:rPr>
              <w:t>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а А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2)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53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г. Сарове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8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ser 1.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53,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41,3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Шевролет Спа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954,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48,8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Голь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7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604,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Volvo S6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76,9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299/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ВАЗ -211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 ВАЗ - 2107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93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 ВАЗ - 2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23,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61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66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W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арпан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3,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4671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       NISSAN-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«Енисей-1200-1М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  <w:lang w:val="en-US"/>
              </w:rPr>
              <w:t>1641804</w:t>
            </w:r>
            <w:r>
              <w:rPr>
                <w:sz w:val="18"/>
                <w:szCs w:val="18"/>
              </w:rPr>
              <w:t>,8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87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3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87,2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73,4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88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7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 2105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5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90,2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65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8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М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 ОПФР по Большеболд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16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07,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831209,1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,  1/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1/3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55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а Л.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86,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66,9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шкина С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44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11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9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як И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70  мотоцикл с коляской ИЖ 7108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94,7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Л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4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97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55,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С. 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Бутурл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77,0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¼, общая долевая  собственность, доля в праве ¼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.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автомобилям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6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45,8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то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садоводст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76,0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Опель Аст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SCHMITZ S0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82,39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в С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 ½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2,80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85,0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ва А. 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3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85,09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2,80</w:t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по Большемурашк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убренок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2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25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я посел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6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ter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885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73,1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1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aris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6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68,0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.В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42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ад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 285,4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ВАЗ 21703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-3.11214 "Спутник"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141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-210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-2104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603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г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 ВАЗ 11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34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99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130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75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А.А.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 ПФР по Варнав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72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451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Н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 ЛПХ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Тойота РАВ 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257,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т.ч. средства, полученные в дар от супруга  500 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821,81 (в т.ч. от продажи недвижимого имущества 500 0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С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-3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УАЗ 3151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 ГАЗ-53-1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1 955,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6 135,3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О. 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.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 а  УАЗ 3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9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82,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кова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34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652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ч. от продажи автомоби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25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к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Вач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 (хетчбек)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111730-LADA KAL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27,4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713,2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1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8644,2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7775,6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а ВАЗ-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 аВАЗ-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96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5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Л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8,5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39,8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 А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5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5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38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8,5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2,9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еднева Л. И.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етлуж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6.114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59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сова Е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 xml:space="preserve">главный бухгалтер руководитель финансово-экономической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6930,8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ыж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40,8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02,7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яе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SAWD</w:t>
            </w:r>
            <w:r>
              <w:rPr>
                <w:sz w:val="18"/>
                <w:szCs w:val="18"/>
              </w:rPr>
              <w:t xml:space="preserve"> 2002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43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; Мопед «Альфа-Сабур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37,9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5,3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,8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84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3,2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 TD (Cerato For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396502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32,2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озн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Лада Калина 2194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eastAsia="ar-SA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eastAsia="ar-SA"/>
              </w:rPr>
              <w:t>ВАЗ 2106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74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Опель «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74,7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28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824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98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л/ а 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/ а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50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HI LAN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62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2,5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кин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олодар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REN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29,5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52,5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1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30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О «Сейма-птица»2/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2/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</w:t>
              <w:br/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9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47,8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87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а М.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7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0,0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13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9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13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ороты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50,1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стоянное пользовани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18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036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9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11,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уш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ercedes-Benz Vito, Mazda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700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75,4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2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1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а М.Ю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75,2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3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3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Воскр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ач седельный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SCHM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49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5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ова Э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6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40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3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хина Н.Е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-212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83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0,6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ериков Станислав Сергеевич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3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o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16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4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3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убко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9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ыче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аг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/х производства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\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Нива-Шевроле 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11,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6,6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3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6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 ГАЗ 310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18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1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евой)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5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-Benz C 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7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6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42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8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8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82,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47,3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41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0739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17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5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24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2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35,6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513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Дивее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41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4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01,6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УАЗ 3151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4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9,3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09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7-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1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6,6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И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0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чук И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LARGU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EWOO-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58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по Княги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Нива Шевр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79,2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59,2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2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УАЗ 315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90,1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50,0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Nissan Almera Class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59,6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26,4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ич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61,5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</w:rPr>
              <w:t>193294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 а 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01,5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9,3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Ковернинскому району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: ВАЗ 210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79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0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пылева Н.Н.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33,1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ева Н.Л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4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ичева М. 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MITSUBISHI LANC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HEVROLET 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3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4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ов Е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2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Т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–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7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 ½ в праве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ая построй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ая построй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/а  Фольксваген Поло         Се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1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7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Ford Focus C-Max 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5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8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В.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Краснобако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-5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URY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02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56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ербенева М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5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4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на Н.Г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41,9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а 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96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5,4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8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 эксперт юрисконсуль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0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41021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6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Краснооктябрь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TOYOTA RAV-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79.</w:t>
            </w: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ка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111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90,7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89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якирова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ая доля(для сельскохозяйственного производства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евая в праве 2/25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евая в праве 10/48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евая в праве 1/2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3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48,1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81,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А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0,4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6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иулл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6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1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 а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92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9719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Y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088.3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6203.5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Лукоя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99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09,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5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6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-RSOY5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21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97086,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53,6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76,0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0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97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HDX Oxyg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0 FL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3883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36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Лысковскому району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землепользование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9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4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Е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-экономической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82,2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1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80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неева В.Е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5,3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.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2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75,5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72,1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ина О.О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28,8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цева Е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45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26,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13,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по городскому округу Навашинский Нижегородской области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90,6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17,9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кова З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73,8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ыкова Л. Г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88,7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160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,6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И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83,6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а Н.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7,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83,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А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37,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9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городскому округу город Первомайск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58,8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34,8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олтас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19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1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ях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48,8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97,3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97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47,4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29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70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73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4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Перевоз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05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GE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прицеп тарпан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34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9,8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жар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69,9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4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LY EM GRAND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15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9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л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95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291671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ушкин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40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70,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Пильнин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омнате квартиры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1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>, 1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79,9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95,1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С</w:t>
            </w:r>
            <w:r>
              <w:rPr>
                <w:sz w:val="18"/>
                <w:szCs w:val="18"/>
                <w:lang w:val="en-US"/>
              </w:rPr>
              <w:t>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1 Седан (2008 г.в.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21140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ada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amara хэтчбек, 200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3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65,15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97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Р. 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(доля в праве 1/3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7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33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Е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58,2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NO</w:t>
            </w:r>
            <w:r>
              <w:rPr>
                <w:sz w:val="18"/>
                <w:szCs w:val="18"/>
              </w:rPr>
              <w:t xml:space="preserve"> 6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61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–доля в праве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01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А15 (2007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43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84,03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 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47,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18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-  ВАЗ-211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ая -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ая - КАМАЗ-54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-  ГАЗ-33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4,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26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Починк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гараж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448/ 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орш «Кае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«Ланд Крузер-2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МТЗ-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1672,0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55,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н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130-22 «О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24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7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, седан, Hyundai со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прицеп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6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2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кswagen 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22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еч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, седан, Hyundai со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прицеп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6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2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с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ребенок 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Op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0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0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ят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-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-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5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i3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78,2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88,9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2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01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4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267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 по городскому округу Семеновский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40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820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8280</w:t>
            </w:r>
            <w:r>
              <w:rPr>
                <w:sz w:val="18"/>
                <w:szCs w:val="18"/>
              </w:rPr>
              <w:t>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433,2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В.Л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8141.2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А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25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5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</w:t>
            </w:r>
            <w:r>
              <w:rPr>
                <w:sz w:val="16"/>
                <w:szCs w:val="16"/>
              </w:rPr>
              <w:t>приусадебный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TSUN  ON-DO 1118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5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5,02 (в том числе от продажи автомобиля 95000,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ергач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H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5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3813,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79,7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,  ВАЗ-21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9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5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1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7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t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ялетдин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49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1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 GARAVAN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3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3,6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Е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ФР по Сечено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49,5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хина Е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4,0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чкина Н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01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Кал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89,5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77,97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а А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981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100/288000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7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451041,37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6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388546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городскому округу Сокольский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2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70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фонина А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 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8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уран С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4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7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1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ENDAI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81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0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ус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Сос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- 316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96,2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60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льн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648,00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27,7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ар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0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840, 89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-012 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01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5,8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 О..М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63,9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57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 квартиры 3800000,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8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квартиры 380000,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УПФР по Спас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8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93,9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Ри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4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282,74 (в т.ч. от продажи автомобиля 12000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УАЗ 39099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2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76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68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93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31,3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ЗАЗ968М0059 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896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ФР по Тонк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дом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09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32,4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26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99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Планета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6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6777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ZILIZLA</w:t>
            </w:r>
            <w:r>
              <w:rPr>
                <w:sz w:val="18"/>
                <w:szCs w:val="18"/>
              </w:rPr>
              <w:t xml:space="preserve"> 150-6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07,9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ева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Тоншае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21,4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ицы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7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ind w:left="-5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 11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86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14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05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26,83 (в т.ч. от продажи автомобиля 140000,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5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по Уренскому району Нижегород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19,0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гин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  </w:t>
            </w: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23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2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44,51 (в т.ч. от продажи мотоцикла 60000,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на общее имущество в многоквартирном доме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6,8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5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80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0811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8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2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9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99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UGET 30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П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95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4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9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илин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городскому округу город Чкаловск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            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-21053 LADA 21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SKODA FABI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58,5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89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ина С.Г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84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21,6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И.Б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71,7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5; ВАЗ 21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71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4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ИЖ 2126-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87,3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200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46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6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0874.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00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а О.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Т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РАВ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08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04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хминцева З.Н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ПФР по Шарангскому району Нижегородской обла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под гаражом- скла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гараж-склад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 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Шеврале Нива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8"/>
              </w:rPr>
              <w:t>77949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220924,1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гина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 собственност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½ дол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  ВАЗ 2107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5804,8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20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родина Е.Л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GEELY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M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мотоцикл ИЖ 611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83,2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харова А.П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0,7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лина Т.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0970,5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2896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альков Н.В.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доля 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долевая, доля 124/44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77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ord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Focus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222,1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025,4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Шатк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05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3,1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е-Гет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15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9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0,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ее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434,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58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С.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клиентской службы(на правах группы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остроенный</w:t>
            </w:r>
            <w:r>
              <w:rPr>
                <w:sz w:val="18"/>
                <w:szCs w:val="18"/>
              </w:rPr>
              <w:t xml:space="preserve">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остроенный объект</w:t>
            </w:r>
            <w:r>
              <w:rPr>
                <w:sz w:val="18"/>
                <w:szCs w:val="18"/>
              </w:rPr>
              <w:t xml:space="preserve">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остроенный</w:t>
            </w:r>
            <w:r>
              <w:rPr>
                <w:sz w:val="18"/>
                <w:szCs w:val="18"/>
              </w:rPr>
              <w:t xml:space="preserve">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11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49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43,5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67/100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/автомобиль  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З 8299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6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45,8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1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849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0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3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, находящийся под опекой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городскому округу город Шахунья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56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т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38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70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14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0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45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 Е.И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60,3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58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0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41,9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450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84,9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810310 У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05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041,3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perscript"/>
              </w:rPr>
              <w:t>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6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9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7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08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87,0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 дома с земельным участком является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 родственников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гин Е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4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21,6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6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68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81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3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комнаты являются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sc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5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16,5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УПФР по Балахнин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88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ШЕВРОЛЕТ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37,84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3,69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р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р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7,0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48,4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ухгалтер-руководитель </w:t>
            </w:r>
            <w:r>
              <w:rPr>
                <w:sz w:val="18"/>
                <w:szCs w:val="18"/>
              </w:rPr>
              <w:t xml:space="preserve">финансово-экономической </w:t>
            </w: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(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TIG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63,4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5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Е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2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13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90,6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75,0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8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 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214112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30,4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д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99,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77,6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51" w:hRule="atLeast"/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ракова Ю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Богородскому району по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40,4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¾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-5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11,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6,0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8712,9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им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ель 27900000010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62,1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1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бок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1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96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ФР по городскому округу город Бор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9995.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3128.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65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41,6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н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494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от продажи квартиры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000)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(юрисконсульт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 этаж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стройки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48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06,7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ЛП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.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88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6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3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9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Л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(незавершен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сар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39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Начальник ГУ-УПФР по городскому округу  город Выкса Нижегородской области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JU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9049,1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7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6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776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унова Светлан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ё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 боксовыми стоянками на 10 автомобилей с мойкой на 2 пост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66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8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Яш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74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орз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GRAND 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8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9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вдош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-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469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56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48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5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2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7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дома и </w:t>
            </w:r>
          </w:p>
          <w:p>
            <w:pPr>
              <w:pStyle w:val="ConsPlusCell"/>
              <w:ind w:left="-79" w:right="-7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ConsPlusCell"/>
              <w:ind w:left="-79" w:right="-7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ются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сертификат на материнский капитал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.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.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Городец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земельный участок для дачного строительств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29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56,2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YAMAHA VK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1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7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11,6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од гараж)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Granta  (</w:t>
            </w:r>
            <w:r>
              <w:rPr>
                <w:sz w:val="18"/>
                <w:szCs w:val="18"/>
              </w:rPr>
              <w:t>комби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1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44,8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5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5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2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73775</w:t>
            </w:r>
            <w:r>
              <w:rPr>
                <w:sz w:val="18"/>
                <w:szCs w:val="18"/>
              </w:rPr>
              <w:t>,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ин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9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ова И.Ф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1,8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Дзержинск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9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 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642,8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40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7,8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br/>
              <w:br/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08,55 (в т.ч. от продажи автомобиля200000)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Ф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иусадебный</w:t>
            </w:r>
            <w:r>
              <w:rPr>
                <w:sz w:val="18"/>
                <w:szCs w:val="18"/>
              </w:rPr>
              <w:t xml:space="preserve">     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ел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89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кин М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br/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904,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713,3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br/>
              <w:br/>
              <w:br/>
              <w:br/>
              <w:br/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Д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1412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58,6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7971,4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58,4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а И.Н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44,2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M (Santa Fe classic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4109,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15,0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(ОПФР) по Кс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99,7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12,3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, групп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03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енк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Prius Hybrid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795,2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28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от продажи квартиры 475000,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    получения средств, за счет которых совершена сделка по приобретению квартиры 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¼ квартиры  и ипотечный дого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9807,2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3725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6757</w:t>
            </w:r>
            <w:r>
              <w:rPr>
                <w:sz w:val="18"/>
                <w:szCs w:val="18"/>
              </w:rPr>
              <w:t>,6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я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городскому округу город Кулебаки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 по договору  дар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по договору дар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FRONTERA 2.2 DTI LIMIT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62,2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14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70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65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07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ова Н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7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6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J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943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8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О.А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3849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00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61,8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97,4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чанова М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83,5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495,8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, от реализации автомобиля 150000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2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У-УПФР по Павловскому району Нижегородской област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доля в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маломерное судно УФИМКА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маломерное судно м/л ПРОГР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5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996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,                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              123,5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,11730 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74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1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 под индивидуальным жилым дом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            30,1                    2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07,9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47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73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А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земельный участок по индивидуальным жилым домом                   земельный участок по индивидуальным жилым дом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                              индивидуальная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5                   905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21,8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5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40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АМАЗ 651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 111,3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В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ФР  в Автозаводском районе г. Нижнего Новгорода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тудия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70,4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ФР 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114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114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6,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44,4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К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  УПФ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SYMB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4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4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79" w:right="-73" w:firstLine="5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6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ник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E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214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84,0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ND CRUI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88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74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10,9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69,0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Р.Ф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93,0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RAV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40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7,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олова В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06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анцева И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стоящая из трех комна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38,7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В.Е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40,9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3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Gran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8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22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а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нежил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жилой)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35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L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VEO </w:t>
            </w:r>
            <w:r>
              <w:rPr>
                <w:sz w:val="18"/>
                <w:szCs w:val="18"/>
              </w:rPr>
              <w:t>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91,43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1,00</w:t>
              <w:tab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29,5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27,5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Ю.И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78,1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612,64 (в том числе от продажи квартиры 130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727,46 (в том числе от продажи квартиры 130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доход  от продажи имущества (квартиры), ипотечный кред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46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02,5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Volkswagen,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aru, </w:t>
            </w:r>
            <w:r>
              <w:rPr>
                <w:rFonts w:cs="Times New Roman" w:ascii="Times New Roman" w:hAnsi="Times New Roman"/>
              </w:rPr>
              <w:t xml:space="preserve"> л/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31,4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ер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88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00,7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12,5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илова Т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72,6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30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44,5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по Ле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WAGEN TOUREG; DUSTER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136,5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5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HA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X3255DR384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0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МК01РТР-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-82МК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76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65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а И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43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78,0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обаль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81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13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ычева А.С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9472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3452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882.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82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Московском районе г.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О «</w:t>
            </w:r>
            <w:r>
              <w:rPr>
                <w:sz w:val="18"/>
                <w:szCs w:val="18"/>
                <w:lang w:val="en-US"/>
              </w:rPr>
              <w:t>DAST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90,3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1,4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2002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64,3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40,9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ре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tabs>
                <w:tab w:val="clear" w:pos="708"/>
                <w:tab w:val="left" w:pos="147" w:leader="none"/>
              </w:tabs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X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7708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5133,1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Е.И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6024,9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Л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6274,8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0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 В.Н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7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цева М.Д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8813,1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ФР в Нижегородском районе г. Нижнего Новгород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  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но «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69,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38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ая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, IX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51,9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26,1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летдинова Н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SYMBOL EX 14 9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58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9,5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И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8,1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евич С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й группы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77,8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         долевая 1/6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ndai Sonat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76,2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скова Н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5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83,7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О.Н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4,7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B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33,4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5,3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80,4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5408,8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Л.С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48,0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кова Н.Ю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фе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335,7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25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шилова О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адоводст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54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6,3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92,7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ва Н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96,8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 долевого строительст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41,9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Ф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56,7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-УПФР в Приокском районе города 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70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38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56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68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63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13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81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 GR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T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2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47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71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9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27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VAGEN PASSAT G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RUZE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40,5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а являются: доход  ипотечный кредит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Советском р-не г.Н.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00,8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604,8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4,9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03,57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.А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90,0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6,6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807.0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6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1,,5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3425.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185.9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ович А.С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9,1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ормовском районе г.Н.Новгород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48,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патрио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1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20,0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галин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5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3,1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6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73,5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8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4,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Орландо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24,44(в т.ч. от продажи квартиры 2200000,0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00,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 доход от продажи имущества (квартир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72,5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3:00Z</dcterms:created>
  <dc:creator>Борисов Константин Алекса.</dc:creator>
  <dc:description/>
  <cp:keywords/>
  <dc:language>en-US</dc:language>
  <cp:lastModifiedBy>u062000050107 Дораева Наталья Геннадьевна</cp:lastModifiedBy>
  <cp:lastPrinted>2015-04-29T16:03:00Z</cp:lastPrinted>
  <dcterms:modified xsi:type="dcterms:W3CDTF">2017-05-22T09:24:00Z</dcterms:modified>
  <cp:revision>40</cp:revision>
  <dc:subject/>
  <dc:title>Сведения</dc:title>
</cp:coreProperties>
</file>