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</w:t>
      </w:r>
    </w:p>
    <w:p>
      <w:pPr>
        <w:pStyle w:val="Normal"/>
        <w:spacing w:lineRule="exact" w:line="28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доходах, расходах, об имуществе и обязательствах имущественного характера государственных гражданских служащих Новгородской области в аппарате Избирательной комиссии Новгородской области и членов их семей </w:t>
      </w:r>
    </w:p>
    <w:p>
      <w:pPr>
        <w:pStyle w:val="Normal"/>
        <w:spacing w:lineRule="exact" w:line="28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за период с 1 января по 31 декабря 2016 года</w:t>
      </w:r>
    </w:p>
    <w:p>
      <w:pPr>
        <w:pStyle w:val="Normal"/>
        <w:spacing w:lineRule="exact" w:line="20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5400" w:type="pct"/>
        <w:jc w:val="left"/>
        <w:tblInd w:w="-6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"/>
        <w:gridCol w:w="1533"/>
        <w:gridCol w:w="1536"/>
        <w:gridCol w:w="985"/>
        <w:gridCol w:w="1536"/>
        <w:gridCol w:w="975"/>
        <w:gridCol w:w="979"/>
        <w:gridCol w:w="1252"/>
        <w:gridCol w:w="1118"/>
        <w:gridCol w:w="1419"/>
        <w:gridCol w:w="1397"/>
        <w:gridCol w:w="1228"/>
        <w:gridCol w:w="1391"/>
      </w:tblGrid>
      <w:tr>
        <w:trPr>
          <w:trHeight w:val="129" w:hRule="atLeast"/>
        </w:trPr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exact" w:line="20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exact" w:line="200" w:before="0" w:after="0"/>
              <w:ind w:left="-11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exact" w:line="200" w:before="0" w:after="0"/>
              <w:ind w:left="-143" w:right="-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ь</w:t>
            </w:r>
          </w:p>
        </w:tc>
        <w:tc>
          <w:tcPr>
            <w:tcW w:w="4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ъекты недвижимого имущества, </w:t>
              <w:br/>
              <w:t>находящиеся в собственности</w:t>
            </w:r>
          </w:p>
        </w:tc>
        <w:tc>
          <w:tcPr>
            <w:tcW w:w="3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го имущества, находящиеся в пользовании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exact" w:line="200" w:before="0" w:after="0"/>
              <w:ind w:left="-133" w:right="-8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ные средства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exact" w:line="200" w:before="0" w:after="0"/>
              <w:ind w:left="-133" w:right="-8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вид, марка)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exact" w:line="200" w:before="0" w:after="0"/>
              <w:ind w:left="-137" w:right="-107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клариро-ванный годовой </w:t>
              <w:br/>
              <w:t xml:space="preserve">доход </w:t>
              <w:br/>
              <w:t>(руб.)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exact" w:line="200" w:before="0" w:after="0"/>
              <w:ind w:left="-139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ведения </w:t>
              <w:br/>
              <w:t xml:space="preserve">об источниках получения средств, </w:t>
              <w:br/>
              <w:t xml:space="preserve">за счет </w:t>
              <w:br/>
              <w:t>которых совершена сделка (вид приобретенно-</w:t>
              <w:br/>
              <w:t>го имущества, источники)</w:t>
            </w:r>
          </w:p>
        </w:tc>
      </w:tr>
      <w:tr>
        <w:trPr/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exact" w:line="200" w:before="0" w:after="0"/>
              <w:ind w:left="-115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собственност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кв.м)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exact" w:line="200" w:before="0" w:after="0"/>
              <w:ind w:left="-47" w:right="-6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-жения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exact" w:line="200" w:before="0" w:after="0"/>
              <w:ind w:left="-147" w:right="-6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ид </w:t>
              <w:br/>
              <w:t>объект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exact" w:line="200" w:before="0" w:after="0"/>
              <w:ind w:left="-117" w:right="-10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exact" w:line="200" w:before="0" w:after="0"/>
              <w:ind w:left="-117" w:right="-10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кв.м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exact" w:line="22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ронина И.А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107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 финансового обеспечения и бухгалтерского учета - главный бухгалтер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108" w:right="-10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-х комнатная квартира</w:t>
            </w:r>
          </w:p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,1</w:t>
            </w:r>
          </w:p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1381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lineRule="exact" w:line="22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right="-10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-х комнатная квартир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,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ind w:left="-109" w:right="-109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митриенко Е.В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ind w:left="-107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 - руководитель информацион-ного центра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ind w:left="-108" w:right="-10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лой дом</w:t>
              <w:br/>
            </w:r>
          </w:p>
          <w:p>
            <w:pPr>
              <w:pStyle w:val="Normal"/>
              <w:spacing w:lineRule="exact" w:line="200" w:before="0" w:after="0"/>
              <w:ind w:left="-108" w:right="-10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exact" w:line="200" w:before="0" w:after="0"/>
              <w:ind w:left="-108" w:right="-10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  <w:br/>
            </w:r>
          </w:p>
          <w:p>
            <w:pPr>
              <w:pStyle w:val="Normal"/>
              <w:spacing w:lineRule="exact" w:line="200" w:before="0" w:after="0"/>
              <w:ind w:left="-108" w:right="-10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  <w:br/>
            </w:r>
          </w:p>
          <w:p>
            <w:pPr>
              <w:pStyle w:val="Normal"/>
              <w:spacing w:lineRule="exact" w:line="200" w:before="0" w:after="0"/>
              <w:ind w:left="-108" w:right="-10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-х комнатная квартира</w:t>
              <w:br/>
            </w:r>
          </w:p>
          <w:p>
            <w:pPr>
              <w:pStyle w:val="Normal"/>
              <w:spacing w:lineRule="exact" w:line="200" w:before="0" w:after="0"/>
              <w:ind w:left="-108" w:right="-10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араж</w:t>
              <w:br/>
            </w:r>
          </w:p>
          <w:p>
            <w:pPr>
              <w:pStyle w:val="Normal"/>
              <w:spacing w:lineRule="exact" w:line="200" w:before="0" w:after="0"/>
              <w:ind w:left="-108" w:right="-10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exact" w:line="200" w:before="0" w:after="0"/>
              <w:ind w:left="-108" w:right="-10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араж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овместная </w:t>
              <w:br/>
              <w:t>с супругом</w:t>
            </w:r>
          </w:p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овместная </w:t>
              <w:br/>
              <w:t>с супругом</w:t>
            </w:r>
          </w:p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овместная </w:t>
              <w:br/>
              <w:t>с супругом</w:t>
            </w:r>
          </w:p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овместная </w:t>
              <w:br/>
              <w:t>с супругом</w:t>
            </w:r>
          </w:p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овместная </w:t>
              <w:br/>
              <w:t>с супругом</w:t>
            </w:r>
          </w:p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овместная </w:t>
              <w:br/>
              <w:t>с супругом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,8</w:t>
            </w:r>
          </w:p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31,0</w:t>
            </w:r>
          </w:p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,0</w:t>
            </w:r>
          </w:p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,6</w:t>
            </w:r>
          </w:p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,4</w:t>
            </w:r>
          </w:p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ind w:left="-109" w:right="-116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-х комнатная квартира</w:t>
            </w:r>
          </w:p>
          <w:p>
            <w:pPr>
              <w:pStyle w:val="Normal"/>
              <w:spacing w:lineRule="exact" w:line="200" w:before="0" w:after="0"/>
              <w:ind w:left="-109" w:right="-116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exact" w:line="200" w:before="0" w:after="0"/>
              <w:ind w:left="-109" w:right="-11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ладовая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,7</w:t>
            </w:r>
          </w:p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гковой автомобиль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ицубиси ASX</w:t>
            </w:r>
          </w:p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(совместная </w:t>
              <w:br/>
              <w:t>с супругом)</w:t>
            </w:r>
          </w:p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 Форд KUGA</w:t>
            </w:r>
          </w:p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(совместная </w:t>
              <w:br/>
              <w:t>с супругом)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7032,6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108" w:right="-10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-х комнатная квартира</w:t>
              <w:br/>
            </w:r>
          </w:p>
          <w:p>
            <w:pPr>
              <w:pStyle w:val="Normal"/>
              <w:spacing w:lineRule="exact" w:line="220" w:before="0" w:after="0"/>
              <w:ind w:left="-108" w:right="-10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-х комнатная квартира</w:t>
              <w:br/>
            </w:r>
          </w:p>
          <w:p>
            <w:pPr>
              <w:pStyle w:val="Normal"/>
              <w:spacing w:lineRule="exact" w:line="220" w:before="0" w:after="0"/>
              <w:ind w:left="-108" w:right="-10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лой дом</w:t>
              <w:br/>
            </w:r>
          </w:p>
          <w:p>
            <w:pPr>
              <w:pStyle w:val="Normal"/>
              <w:spacing w:lineRule="exact" w:line="220" w:before="0" w:after="0"/>
              <w:ind w:left="-108" w:right="-10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exact" w:line="220" w:before="0" w:after="0"/>
              <w:ind w:left="-108" w:right="-10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  <w:br/>
            </w:r>
          </w:p>
          <w:p>
            <w:pPr>
              <w:pStyle w:val="Normal"/>
              <w:spacing w:lineRule="exact" w:line="220" w:before="0" w:after="0"/>
              <w:ind w:left="-108" w:right="-10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ладовая</w:t>
              <w:br/>
            </w:r>
          </w:p>
          <w:p>
            <w:pPr>
              <w:pStyle w:val="Normal"/>
              <w:spacing w:lineRule="exact" w:line="220" w:before="0" w:after="0"/>
              <w:ind w:left="-108" w:right="-10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exact" w:line="220" w:before="0" w:after="0"/>
              <w:ind w:left="-108" w:right="-10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араж</w:t>
            </w:r>
          </w:p>
          <w:p>
            <w:pPr>
              <w:pStyle w:val="Normal"/>
              <w:spacing w:lineRule="exact" w:line="220" w:before="0" w:after="0"/>
              <w:ind w:left="-108" w:right="-10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exact" w:line="220" w:before="0" w:after="0"/>
              <w:ind w:left="-108" w:right="-10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exact" w:line="220" w:before="0" w:after="0"/>
              <w:ind w:left="-108" w:right="-10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араж</w:t>
              <w:br/>
            </w:r>
          </w:p>
          <w:p>
            <w:pPr>
              <w:pStyle w:val="Normal"/>
              <w:spacing w:lineRule="exact" w:line="220" w:before="0" w:after="0"/>
              <w:ind w:left="-108" w:right="-10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exact" w:line="220" w:before="0" w:after="0"/>
              <w:ind w:left="-108" w:right="-10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ая долевая,</w:t>
            </w:r>
          </w:p>
          <w:p>
            <w:pPr>
              <w:pStyle w:val="Normal"/>
              <w:spacing w:lineRule="exact" w:line="22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доли</w:t>
            </w:r>
          </w:p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овместная </w:t>
              <w:br/>
              <w:t>с супругой</w:t>
            </w:r>
          </w:p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овместная </w:t>
              <w:br/>
              <w:t>с супругой</w:t>
            </w:r>
          </w:p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овместная </w:t>
              <w:br/>
              <w:t>с супругой</w:t>
            </w:r>
          </w:p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ая долевая,</w:t>
            </w:r>
          </w:p>
          <w:p>
            <w:pPr>
              <w:pStyle w:val="Normal"/>
              <w:spacing w:lineRule="exact" w:line="22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доли</w:t>
            </w:r>
          </w:p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овместная </w:t>
              <w:br/>
              <w:t>с супругой</w:t>
            </w:r>
          </w:p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овместная </w:t>
              <w:br/>
              <w:t>с супругой</w:t>
            </w:r>
          </w:p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овместная </w:t>
              <w:br/>
              <w:t>с супругой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9,7</w:t>
            </w:r>
          </w:p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,6</w:t>
            </w:r>
          </w:p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,8</w:t>
            </w:r>
          </w:p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31,0</w:t>
            </w:r>
          </w:p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8</w:t>
            </w:r>
          </w:p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,4</w:t>
            </w:r>
          </w:p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,0</w:t>
            </w:r>
          </w:p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гковой автомобиль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ицубиси ASX</w:t>
            </w:r>
          </w:p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(совместная </w:t>
              <w:br/>
              <w:t>с супругой)</w:t>
            </w:r>
          </w:p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 Форд KUGA</w:t>
            </w:r>
          </w:p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(совместная </w:t>
              <w:br/>
              <w:t>с супругой)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5736,5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укина А.В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107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 отдела финансового обеспечения и бухгалтерского учета - заместитель главного бухгалтера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108" w:right="-10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-х комнатная квартира</w:t>
            </w:r>
          </w:p>
          <w:p>
            <w:pPr>
              <w:pStyle w:val="Normal"/>
              <w:spacing w:lineRule="exact" w:line="220" w:before="0" w:after="0"/>
              <w:ind w:left="-108" w:right="-10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20" w:before="0" w:after="0"/>
              <w:ind w:left="-108" w:right="-10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дноком-натная квартир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116" w:right="-9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exact" w:line="220" w:before="0" w:after="0"/>
              <w:ind w:left="-116" w:right="-9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20" w:before="0" w:after="0"/>
              <w:ind w:left="-116" w:right="-9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20" w:before="0" w:after="0"/>
              <w:ind w:left="-116" w:right="-9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20" w:before="0" w:after="0"/>
              <w:ind w:left="-116" w:right="-9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вместная </w:t>
              <w:br/>
              <w:t>с супругом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0</w:t>
            </w:r>
          </w:p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,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9351,76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lineRule="exact" w:line="22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108" w:right="-10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дноком-натная квартир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вместная </w:t>
              <w:br/>
              <w:t>с супругой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,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-х комнатная квартир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 Фольцваген Поло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2668,9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lineRule="exact" w:line="22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-х комнатная квартир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сильева Т.В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ультант отдела финансового обеспечения и бухгалтерского учета 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109" w:right="-11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-х комнатная квартир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,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-275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0721,3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108" w:right="-10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20" w:before="0" w:after="0"/>
              <w:ind w:left="-108" w:right="-10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20" w:before="0" w:after="0"/>
              <w:ind w:left="-108" w:right="-10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116" w:right="-9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exact" w:line="220" w:before="0" w:after="0"/>
              <w:ind w:left="-116" w:right="-9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20" w:before="0" w:after="0"/>
              <w:ind w:left="-116" w:right="-9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20" w:before="0" w:after="0"/>
              <w:ind w:left="-116" w:right="-9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0,0</w:t>
            </w:r>
          </w:p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,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109" w:right="-11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-х комнатная квартир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фан 2158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507,1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306" w:hRule="atLeast"/>
        </w:trPr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лыгина Т.В.</w:t>
            </w:r>
            <w:r>
              <w:rPr>
                <w:rStyle w:val="FootnoteCharacters"/>
                <w:rStyle w:val="FootnoteAnchor"/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footnoteReference w:id="2"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107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 отдела правового, кадрового и организационно-методического обеспечения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108" w:right="-10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земельный участок </w:t>
            </w:r>
          </w:p>
          <w:p>
            <w:pPr>
              <w:pStyle w:val="Normal"/>
              <w:spacing w:lineRule="exact" w:line="220" w:before="0" w:after="0"/>
              <w:ind w:left="-108" w:right="-10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exact" w:line="220" w:before="0" w:after="0"/>
              <w:ind w:left="-108" w:right="-10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жилой дом </w:t>
            </w:r>
          </w:p>
          <w:p>
            <w:pPr>
              <w:pStyle w:val="Normal"/>
              <w:spacing w:lineRule="exact" w:line="220" w:before="0" w:after="0"/>
              <w:ind w:left="-108" w:right="-10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exact" w:line="220" w:before="0" w:after="0"/>
              <w:ind w:left="-108" w:right="-10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дноком-натная квартира </w:t>
            </w:r>
          </w:p>
          <w:p>
            <w:pPr>
              <w:pStyle w:val="Normal"/>
              <w:spacing w:lineRule="exact" w:line="220" w:before="0" w:after="0"/>
              <w:ind w:left="-108" w:right="-10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exact" w:line="220" w:before="0" w:after="0"/>
              <w:ind w:left="-108" w:right="-10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нат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116" w:right="-99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  <w:p>
            <w:pPr>
              <w:pStyle w:val="Normal"/>
              <w:spacing w:lineRule="exact" w:line="220" w:before="0" w:after="0"/>
              <w:ind w:left="-116" w:right="-99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exact" w:line="220" w:before="0" w:after="0"/>
              <w:ind w:left="-116" w:right="-99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exact" w:line="220" w:before="0" w:after="0"/>
              <w:ind w:left="-116" w:right="-99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  <w:p>
            <w:pPr>
              <w:pStyle w:val="Normal"/>
              <w:spacing w:lineRule="exact" w:line="220" w:before="0" w:after="0"/>
              <w:ind w:left="-116" w:right="-99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exact" w:line="220" w:before="0" w:after="0"/>
              <w:ind w:left="-116" w:right="-99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ая долевая,</w:t>
            </w:r>
          </w:p>
          <w:p>
            <w:pPr>
              <w:pStyle w:val="Normal"/>
              <w:spacing w:lineRule="exact" w:line="22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л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46,0</w:t>
            </w:r>
          </w:p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7,9</w:t>
            </w:r>
          </w:p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,7</w:t>
            </w:r>
          </w:p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5,0</w:t>
            </w:r>
          </w:p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8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714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right="-11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совершенно-летний ребенок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108" w:right="-10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нат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ая долевая,</w:t>
            </w:r>
          </w:p>
          <w:p>
            <w:pPr>
              <w:pStyle w:val="Normal"/>
              <w:spacing w:lineRule="exact" w:line="220" w:before="0" w:after="0"/>
              <w:ind w:left="-116" w:right="-9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л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exact" w:line="220" w:before="0" w:after="0"/>
              <w:ind w:left="-108" w:right="-10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дноком-натная квартир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7,9</w:t>
            </w:r>
          </w:p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46,0</w:t>
            </w:r>
          </w:p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5,0</w:t>
            </w:r>
          </w:p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8,0</w:t>
            </w:r>
          </w:p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,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оссия </w:t>
            </w:r>
          </w:p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6915" w:leader="none"/>
        </w:tabs>
        <w:spacing w:lineRule="auto" w:line="240" w:before="120" w:after="0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__________________________</w:t>
      </w:r>
    </w:p>
    <w:sectPr>
      <w:headerReference w:type="default" r:id="rId2"/>
      <w:headerReference w:type="first" r:id="rId3"/>
      <w:footnotePr>
        <w:numFmt w:val="decimal"/>
      </w:footnotePr>
      <w:type w:val="nextPage"/>
      <w:pgSz w:orient="landscape" w:w="16838" w:h="11906"/>
      <w:pgMar w:left="1134" w:right="1134" w:gutter="0" w:header="709" w:top="1418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Малыгина Т.В. замещает должность государственной гражданской службы Новгородской области заместителя начальника отдела правового, кадрового и организационно-методического обеспечения аппарата Избирательной комиссии Новгородской области с 10 апреля 2017 год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иперссылка на страницу официального сайта Администрации Волотовского муниципального района: </w:t>
      </w:r>
      <w:hyperlink r:id="rId1">
        <w:r>
          <w:rPr>
            <w:rStyle w:val="InternetLink"/>
            <w:rFonts w:cs="Times New Roman" w:ascii="Times New Roman" w:hAnsi="Times New Roman"/>
          </w:rPr>
          <w:t>http://xn--b1aasedeuba5ai.xn--p1ai/?cat=271</w:t>
        </w:r>
      </w:hyperlink>
    </w:p>
    <w:p>
      <w:pPr>
        <w:pStyle w:val="Footnot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3</w:t>
    </w:r>
    <w:r>
      <w:rPr>
        <w:sz w:val="20"/>
        <w:szCs w:val="20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концевой сноски Знак"/>
    <w:basedOn w:val="Style14"/>
    <w:qFormat/>
    <w:rPr>
      <w:sz w:val="20"/>
      <w:szCs w:val="20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Style18">
    <w:name w:val="Текст сноски Знак"/>
    <w:basedOn w:val="Style14"/>
    <w:qFormat/>
    <w:rPr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xn--b1aasedeuba5ai.xn--p1ai/?cat=271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14:24:00Z</dcterms:created>
  <dc:creator>Виктория Алексеевна Андронова</dc:creator>
  <dc:description/>
  <dc:language>en-US</dc:language>
  <cp:lastModifiedBy>Priur53</cp:lastModifiedBy>
  <cp:lastPrinted>2017-04-28T13:52:00Z</cp:lastPrinted>
  <dcterms:modified xsi:type="dcterms:W3CDTF">2017-05-23T14:24:00Z</dcterms:modified>
  <cp:revision>2</cp:revision>
  <dc:subject/>
  <dc:title/>
</cp:coreProperties>
</file>