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аппарата Нагатинского районного суда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4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890"/>
        <w:gridCol w:w="1602"/>
        <w:gridCol w:w="1332"/>
        <w:gridCol w:w="1522"/>
        <w:gridCol w:w="801"/>
        <w:gridCol w:w="876"/>
        <w:gridCol w:w="1066"/>
        <w:gridCol w:w="885"/>
        <w:gridCol w:w="1312"/>
        <w:gridCol w:w="1203"/>
        <w:gridCol w:w="1617"/>
        <w:gridCol w:w="239"/>
        <w:gridCol w:w="1242"/>
      </w:tblGrid>
      <w:tr>
        <w:trPr/>
        <w:tc>
          <w:tcPr>
            <w:tcW w:w="14565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ченков К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715,20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,накопления за предыдущие годы- 167738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инакова А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7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ж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367,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ина Т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дров и дело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080,00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00,00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лковская С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головного судо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3/8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уа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64,5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240,2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ова Т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931,2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апова М.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602,1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бушкин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940,3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енкова О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и Ти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ушкин Н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773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ноградова Е.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81,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врилина Н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80,5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кин Д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39,9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602,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ое помещ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 Йонг Акш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955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винова А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647,6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йловская М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878,9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сягин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Чейз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949,8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вина Ю.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718,1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ов Д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о ХС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167,3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5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накопления за предыдущие годы – 15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лова М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87,2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довская Т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раканов М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3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8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8:00Z</dcterms:created>
  <dc:creator>Ехтанигова Светлана Анатольевна</dc:creator>
  <dc:description/>
  <dc:language>en-US</dc:language>
  <cp:lastModifiedBy>Федотов Сергей Владимирович</cp:lastModifiedBy>
  <dcterms:modified xsi:type="dcterms:W3CDTF">2017-05-24T14:08:00Z</dcterms:modified>
  <cp:revision>2</cp:revision>
  <dc:subject/>
  <dc:title/>
</cp:coreProperties>
</file>