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  <w:br/>
        <w:t>о доходах судей Савёловского районного суда г. Москвы и членов их семей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9"/>
        <w:gridCol w:w="2929"/>
        <w:gridCol w:w="2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талья Павл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8728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нков Дмитрий Виктор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37590,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юбовь Алекс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3124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ушина Ирина Ю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83076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22672,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4265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леся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86316,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9433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астасия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3532,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хин Дмитрий Викто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442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Максим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79028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74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Ольга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2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1927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1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842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ветлан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39,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2971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настасия Ю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48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жева Инна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15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Константин Вита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743 842,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 60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Эльмир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356 837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льга Вале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297 762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ун Константин Констант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297 901,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6 208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Ольга Ю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184 302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Мар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38279,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Сергеевн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 61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Татья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441 682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0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нна Пет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0 972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232 23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5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ветлана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281 936,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5 409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 Николай 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4 436,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7 369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кадры4</dc:creator>
  <dc:description/>
  <cp:keywords/>
  <dc:language>en-US</dc:language>
  <cp:lastModifiedBy>TimoshenkoKV</cp:lastModifiedBy>
  <cp:lastPrinted>2015-04-01T10:38:00Z</cp:lastPrinted>
  <dcterms:modified xsi:type="dcterms:W3CDTF">2017-05-23T06:54:00Z</dcterms:modified>
  <cp:revision>5</cp:revision>
  <dc:subject/>
  <dc:title>СПР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