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ий районный суд Санкт-Петербург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10"/>
        <w:gridCol w:w="1700"/>
        <w:gridCol w:w="2012"/>
        <w:gridCol w:w="2495"/>
        <w:gridCol w:w="2288"/>
        <w:gridCol w:w="2396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федеральных государственных служащих Выборгского районного суда Санкт-Петербурга и членов их семей </w:t>
            </w:r>
            <w:r>
              <w:rPr>
                <w:b/>
                <w:sz w:val="28"/>
                <w:szCs w:val="28"/>
              </w:rPr>
              <w:t>за 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Валерия Альберт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771,3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Хас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1/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23,2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мб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26,5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1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93,9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ач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uzuki SX4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857,9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ова Людмила  Юрьевна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04,0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ф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09,1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ssan Tiid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2010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24,2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Любовь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73,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315 СДИ спринтер 2006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57,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нова Анастасия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22,1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Lada </w:t>
            </w:r>
            <w:r>
              <w:rPr>
                <w:sz w:val="28"/>
                <w:szCs w:val="28"/>
              </w:rPr>
              <w:t xml:space="preserve">Ваз 2109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40,7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47,5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88,5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00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Миро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 9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ое сред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) Fol’ksvagen Po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dan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na</w:t>
            </w:r>
            <w:r>
              <w:rPr>
                <w:sz w:val="28"/>
                <w:szCs w:val="28"/>
              </w:rPr>
              <w:t>, 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Мотоцикл КТМ 660 </w:t>
            </w:r>
            <w:r>
              <w:rPr>
                <w:sz w:val="28"/>
                <w:szCs w:val="28"/>
                <w:lang w:val="en-US"/>
              </w:rPr>
              <w:t>SMC</w:t>
            </w:r>
            <w:r>
              <w:rPr>
                <w:sz w:val="28"/>
                <w:szCs w:val="28"/>
              </w:rPr>
              <w:t>, 2003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338,9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рина Александра Олег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819,2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 Екатерина Нико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21,1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ошина Анна Владими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 Almera</w:t>
            </w:r>
            <w:r>
              <w:rPr>
                <w:sz w:val="28"/>
                <w:szCs w:val="28"/>
              </w:rPr>
              <w:t>, 2013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64,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соляри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953,4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ль а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йота корол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294,3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юдмил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48/3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82,1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З</w:t>
            </w:r>
            <w:r>
              <w:rPr>
                <w:sz w:val="28"/>
                <w:szCs w:val="28"/>
                <w:lang w:val="en-US"/>
              </w:rPr>
              <w:t xml:space="preserve"> LADA PRIOR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45,5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кина Ольга Леонид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0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седес Бенц ЦЛК-208, 199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эу-Матиз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91,3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к Ринат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30,3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ва Алевтина Валер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48,3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уразова Майя Алимж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64,0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укова Светлана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HEVROLE KLASS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21,2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YUNDAI SOLARI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1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Х-трай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54,6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423,1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Юлия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95,7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ЛЬКСВАГЕН </w:t>
            </w:r>
            <w:r>
              <w:rPr>
                <w:sz w:val="28"/>
                <w:szCs w:val="28"/>
                <w:lang w:val="en-US"/>
              </w:rPr>
              <w:t>Jett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94,3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укбаева Дина Кадыржа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 д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10,1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а Полин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Александра Михай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ИА </w:t>
            </w:r>
            <w:r>
              <w:rPr>
                <w:sz w:val="28"/>
                <w:szCs w:val="28"/>
                <w:lang w:val="en-US"/>
              </w:rPr>
              <w:t>Soul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45,8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 А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683,1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Екате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27,1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бс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23,6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сваген Пол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,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ж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11,2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Варвара Андр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37,9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ветлана Нико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А21</w:t>
            </w:r>
            <w:r>
              <w:rPr>
                <w:sz w:val="28"/>
                <w:szCs w:val="28"/>
                <w:lang w:val="en-US"/>
              </w:rPr>
              <w:t>R32</w:t>
            </w:r>
            <w:r>
              <w:rPr>
                <w:sz w:val="28"/>
                <w:szCs w:val="28"/>
              </w:rPr>
              <w:t>, 2013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17,3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34,1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каленко Елизавет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1/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Ри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118,9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ира, доля 1/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1/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унда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,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я Михай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29,0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1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КАШКАЙ, 2011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53,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85,1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0,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Ксения Владими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94,2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ева Юлия Викто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оля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оля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оля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доля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но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51,4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66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кате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24,0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Наталь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85,0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НДАЙ Соляри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19,0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4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4:00Z</dcterms:created>
  <dc:creator>VRS</dc:creator>
  <dc:description/>
  <cp:keywords/>
  <dc:language>en-US</dc:language>
  <cp:lastModifiedBy>VRS</cp:lastModifiedBy>
  <dcterms:modified xsi:type="dcterms:W3CDTF">2017-05-02T10:45:00Z</dcterms:modified>
  <cp:revision>23</cp:revision>
  <dc:subject/>
  <dc:title>Выборгский районный суд Санкт-Петербурга</dc:title>
</cp:coreProperties>
</file>