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служащих </w:t>
      </w:r>
    </w:p>
    <w:p>
      <w:pPr>
        <w:pStyle w:val="Style21"/>
        <w:spacing w:before="280" w:after="240"/>
        <w:jc w:val="center"/>
        <w:rPr/>
      </w:pPr>
      <w:r>
        <w:rPr>
          <w:b/>
          <w:bCs/>
          <w:sz w:val="28"/>
          <w:szCs w:val="28"/>
        </w:rPr>
        <w:t>Невского районного суда Санкт-Петербурга за 2016</w:t>
      </w:r>
      <w:r>
        <w:rPr/>
        <w:t xml:space="preserve"> год</w:t>
      </w:r>
    </w:p>
    <w:tbl>
      <w:tblPr>
        <w:tblW w:w="157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620"/>
        <w:gridCol w:w="1080"/>
        <w:gridCol w:w="995"/>
        <w:gridCol w:w="985"/>
        <w:gridCol w:w="992"/>
        <w:gridCol w:w="1135"/>
        <w:gridCol w:w="1418"/>
        <w:gridCol w:w="1417"/>
        <w:gridCol w:w="156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вид приобретен-ного имущества, источники)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>
          <w:trHeight w:val="8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ана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лощадь</w:t>
            </w:r>
            <w:r>
              <w:rPr>
                <w:color w:val="000000"/>
                <w:sz w:val="20"/>
                <w:szCs w:val="20"/>
              </w:rPr>
              <w:t xml:space="preserve"> (кв.м.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аева Ольга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6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катер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обесп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, 2010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21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омановой Е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 Ирина 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удопроизводства по уголовным дел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35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инько И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17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лексей 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12/20 доли кварти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1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Александрова А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кварти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111730, 2008 г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Солярис 2011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40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Александрова А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Вагиф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удопроизводства по гражданским дел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, 2004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59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вановой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атфаиндер, 2008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68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Ивановой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8/116 до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ще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ом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82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Ивановой И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ом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Ивановой И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ом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Оксана 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римера Элеганс, 2005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41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Гаврилюк О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катерина Валери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кварти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96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ндреевой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, 2014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Андреевой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Анна Рустам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VЕ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2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Светлана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2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Трофимовой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Мгер Арту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43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Эльвира Марат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17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гова Людмила Вита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65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Одеговой Л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Одеговой Л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Одеговой Л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говой Л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патриот, 2006 г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калина, 2006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420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Юлия Фидаил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8,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Зиганшиной Ю.Ф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юк Валентина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67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Рысюк В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Рысюк В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Марьяна Герм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Авео, 2010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975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вгения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ицубиси Лансер, 2012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73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Ивановой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Юлия 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Долиной Ю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91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ой И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96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ва Ольга 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73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Семковой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Семковой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ковой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Солярис, 2011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синов Марат Жангиз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IА СЕRАТО, 2009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97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уксинова М.Ж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Муксинова  М.Ж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Светлана Радик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20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ветла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74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сения 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Орловой К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Орловой К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90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Юлия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0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олковой Ю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Инсиг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02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Волковой Ю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катерина Алекс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308, 2010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99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Смирновой Е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мирновой Е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 кварти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6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 Юлия 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 кварти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79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лександр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26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кин Роман Игор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Приора, 2011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24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Нелли Раши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47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миз Юлия 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28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даков Станислав 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, 1997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88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ина Вера Игор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75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олжиной В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Волжиной В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Анастасия Олег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8, 2011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олчановой А.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Молчановой А.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Татьяна Игор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, 2007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55,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Калининой Т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Дмитрий Борис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/28 до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67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Осипова Д.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7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а Я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84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ысовой Я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Лысовой Я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Лысовой Я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5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ханова Эльвина Рустем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24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катерина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8/169 до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4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омановой Е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Аккорд, 2013 г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РЕНО АЕ 560 МАГНУМ, 1999 г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ортовой тентованный СМИТЦ С 01, 2007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27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 Нин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36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ейда Виктория Вадим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47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rPr/>
        <w:t xml:space="preserve">  </w:t>
      </w:r>
    </w:p>
    <w:p>
      <w:pPr>
        <w:pStyle w:val="Defaul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5:00Z</dcterms:created>
  <dc:creator>MustabaevaY</dc:creator>
  <dc:description/>
  <cp:keywords/>
  <dc:language>en-US</dc:language>
  <cp:lastModifiedBy>Админ</cp:lastModifiedBy>
  <cp:lastPrinted>2016-05-11T17:06:00Z</cp:lastPrinted>
  <dcterms:modified xsi:type="dcterms:W3CDTF">2017-05-04T08:56:00Z</dcterms:modified>
  <cp:revision>3</cp:revision>
  <dc:subject/>
  <dc:title>Сведения о доходах, об имуществе и обязательствах имущественного характера государственных служащих</dc:title>
</cp:coreProperties>
</file>