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за период с 1 января 2016 г. по 31 декабря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5809" w:type="dxa"/>
        <w:jc w:val="left"/>
        <w:tblInd w:w="-40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8"/>
        <w:gridCol w:w="1506"/>
        <w:gridCol w:w="1367"/>
        <w:gridCol w:w="1118"/>
        <w:gridCol w:w="1011"/>
        <w:gridCol w:w="969"/>
        <w:gridCol w:w="20"/>
        <w:gridCol w:w="1006"/>
        <w:gridCol w:w="1367"/>
        <w:gridCol w:w="1026"/>
        <w:gridCol w:w="855"/>
        <w:gridCol w:w="1367"/>
        <w:gridCol w:w="1293"/>
        <w:gridCol w:w="235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ч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 Геннад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начальника 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514,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убо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 Лукич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579,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востьянова Елена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2467,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рубура  Екатерина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дне-стров-ская Молдав-ская Рееспуб-л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17,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 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б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аля Ажда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688,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чав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Владимиров-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довый участ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-н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9,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82,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 от 4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.</w:t>
            </w:r>
            <w:r>
              <w:rPr>
                <w:color w:val="000000"/>
                <w:sz w:val="22"/>
                <w:szCs w:val="22"/>
                <w:lang w:val="en-US"/>
              </w:rPr>
              <w:t>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eed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 выпу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. </w:t>
            </w:r>
            <w:r>
              <w:rPr>
                <w:color w:val="000000"/>
                <w:sz w:val="22"/>
                <w:szCs w:val="22"/>
                <w:lang w:val="en-US"/>
              </w:rPr>
              <w:t>Volswag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ol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16 </w:t>
            </w:r>
            <w:r>
              <w:rPr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22,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 от 4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ын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-ля с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744,8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Александров-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ощник судь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/5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60.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ОО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ari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 г. выпу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4,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7.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80,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иа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стиана  Анри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616,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едит, ипоте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мат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тлана Юрь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00,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0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.Ниссан Нава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 2).ВАЗ 21214,2000г.3).Форд Фокус-</w:t>
            </w:r>
            <w:r>
              <w:rPr>
                <w:color w:val="000000"/>
                <w:sz w:val="18"/>
                <w:szCs w:val="18"/>
              </w:rPr>
              <w:t>2013 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).Грузовой автомобиль:ГАЗ 28181Н, 2006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.Снегобо-лотоход: </w:t>
            </w:r>
            <w:r>
              <w:rPr>
                <w:color w:val="000000"/>
                <w:sz w:val="22"/>
                <w:szCs w:val="22"/>
                <w:lang w:val="en-US"/>
              </w:rPr>
              <w:t>Cfmo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6, 2014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лова</w:t>
            </w:r>
          </w:p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на Евгеньев-</w:t>
            </w:r>
          </w:p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217,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ьков Даниил Пав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180,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Хафизова Юл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 от 66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-ная  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412,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126  от 1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-2008 г. выпу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492,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</w:t>
            </w:r>
            <w:r>
              <w:rPr>
                <w:color w:val="000000"/>
              </w:rPr>
              <w:t xml:space="preserve"> ребенок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-ная  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</w:t>
            </w:r>
            <w:r>
              <w:rPr>
                <w:color w:val="000000"/>
              </w:rPr>
              <w:t xml:space="preserve"> ребенок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-ная  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вее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 Михай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84,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56,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нос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лия Фёдо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6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90,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рина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4195,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Куга, 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пус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40,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  <w:r>
              <w:rPr>
                <w:color w:val="000000"/>
              </w:rPr>
              <w:t xml:space="preserve">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збе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лим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бан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В 11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44,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ил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на Геннадь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35,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Х-5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116,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хя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 Пет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57,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бовиц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  Его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\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-лика Болга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Поло, 2014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591,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овк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й Вадим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188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4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61,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  <w:r>
              <w:rPr>
                <w:color w:val="000000"/>
              </w:rPr>
              <w:t xml:space="preserve"> ребен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ышева Александ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77,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180,0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робченко Вероника Вячеслав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997,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                                              Г.Л.Зубовска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05.05.2017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9:00Z</dcterms:created>
  <dc:creator>user60</dc:creator>
  <dc:description/>
  <cp:keywords/>
  <dc:language>en-US</dc:language>
  <cp:lastModifiedBy>user60</cp:lastModifiedBy>
  <cp:lastPrinted>2017-05-05T09:24:00Z</cp:lastPrinted>
  <dcterms:modified xsi:type="dcterms:W3CDTF">2017-05-05T08:16:00Z</dcterms:modified>
  <cp:revision>20</cp:revision>
  <dc:subject/>
  <dc:title>Сведения  о доходах, об имуществе и обязательствах имущественного характера  за 2013 год</dc:title>
</cp:coreProperties>
</file>