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а Светлана Оли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-щий де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1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ва Фатима Багауд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информатиза-ции и обобщения судебной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укова Мадина Ханге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государствен-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индивидуа-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башева Алисия Хаж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ва Юл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председателя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A KALINA 219270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2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зиев Заур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Сергей Вячеслав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финансового и материально-технического обеспе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9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а Олеся Султ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 (индивидуальн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6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5:00Z</dcterms:created>
  <dc:creator>1</dc:creator>
  <dc:description/>
  <cp:keywords/>
  <dc:language>en-US</dc:language>
  <cp:lastModifiedBy>Корсунова И.</cp:lastModifiedBy>
  <cp:lastPrinted>2017-05-18T15:26:00Z</cp:lastPrinted>
  <dcterms:modified xsi:type="dcterms:W3CDTF">2017-05-18T12:35:00Z</dcterms:modified>
  <cp:revision>2</cp:revision>
  <dc:subject/>
  <dc:title>Сведения</dc:title>
</cp:coreProperties>
</file>