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727"/>
      </w:tblGrid>
      <w:tr>
        <w:trPr>
          <w:trHeight w:val="360" w:hRule="atLeast"/>
        </w:trPr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ОХОДАХ ФЕДЕРАЛЬНЫХ ГОСУДАРСТВЕННЫХ ГРАЖДАНСКИХ СЛУЖАЩИХ УПРАВЛЕНИЯ ФЕДЕРАЛЬНОЙ АНТИМОНОПОЛЬНОЙ СЛУЖБЫ ПО КАМЧАТСКОМУ КРАЮ ЗА 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дажевская Марина Евгеньевна-начальник – главный бухгалтер административно-финансов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 643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63,6 кв.м. (индивидуальная)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-711 кв.м. (долевая1/4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70,0 кв.м. (долевая1/4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31,0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31,0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начальник отдела антимонопольного контроля и закуп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8 756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28,8 кв.м. (индивидуальная)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57,9 кв.м. (долевая –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ханова Лариса Борисовна –главный государственный инспектор отдела антимонопольного контроля и закуп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>494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рле Инесса Владимировна-главный государственный инспектор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64 157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885 472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37,7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8,4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6,9 кв.м. (долевая ½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6,9 кв.м. (долевая ½) 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46,9 кв.м. 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6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6,9 кв.м.  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2001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аталья Николаевна-главный специалист-эксперт отдела правового обеспечения и рекла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419,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2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2,9 кв.м.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Марк 2  </w:t>
            </w:r>
          </w:p>
          <w:p>
            <w:pPr>
              <w:pStyle w:val="Normal"/>
              <w:jc w:val="both"/>
              <w:rPr/>
            </w:pPr>
            <w:r>
              <w:rPr/>
              <w:t>2000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на Михайло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852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 500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6 635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47,4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5,4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8,0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7,4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7,4 кв.м. –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энд Крузер Прадо, 1998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2000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Арина Александровна-ведущий специалист –эксперт отдела антимонопольного контроля и закуп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 596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47,00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Ольга Василье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 753,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49,5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- 49,5 кв.м.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кина Юлия Андреевна-ведущий специалист-эксперт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 469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62,0 кв.м.–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Наталья Александровна- ведущий специалист-эксперт отдела правового обеспечения и рекл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 138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- 58,50 кв.м.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ергей Александрович- ведущий специалист-эксперт отдела правового обеспечения и рекл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84</w:t>
            </w:r>
            <w:r>
              <w:rPr>
                <w:lang w:val="en-US"/>
              </w:rPr>
              <w:t> </w:t>
            </w:r>
            <w:r>
              <w:rPr/>
              <w:t>892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48,1 кв.м. (долевая) -Россия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на Премио,2001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Ксения Борисовна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697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8 630,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66,0 кв.м.-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6,0 кв.м.-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6,0 кв.м.-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ицкий Константин Эдуардович-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 282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77,1 кв.м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77,1 кв.м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ИСУДЗУ Бигхорн, 1993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Мотолодка </w:t>
            </w:r>
            <w:r>
              <w:rPr>
                <w:lang w:val="en-US"/>
              </w:rPr>
              <w:t>SVAT</w:t>
            </w:r>
            <w:r>
              <w:rPr/>
              <w:t xml:space="preserve"> </w:t>
            </w:r>
            <w:r>
              <w:rPr>
                <w:lang w:val="en-US"/>
              </w:rPr>
              <w:t>ZYD</w:t>
            </w:r>
            <w:r>
              <w:rPr/>
              <w:t>-420. 2013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ицеп к легковому автомобилю </w:t>
            </w:r>
            <w:r>
              <w:rPr>
                <w:lang w:val="en-US"/>
              </w:rPr>
              <w:t>YS</w:t>
            </w:r>
            <w:r>
              <w:rPr/>
              <w:t xml:space="preserve"> </w:t>
            </w:r>
            <w:r>
              <w:rPr>
                <w:lang w:val="en-US"/>
              </w:rPr>
              <w:t>YS</w:t>
            </w:r>
            <w:r>
              <w:rPr/>
              <w:t>300</w:t>
            </w:r>
            <w:r>
              <w:rPr>
                <w:lang w:val="en-US"/>
              </w:rPr>
              <w:t>B</w:t>
            </w:r>
            <w:r>
              <w:rPr/>
              <w:t xml:space="preserve">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27:00Z</dcterms:created>
  <dc:creator>Кузьмина Наталья Николаевна</dc:creator>
  <dc:description/>
  <cp:keywords/>
  <dc:language>en-US</dc:language>
  <cp:lastModifiedBy>to41-kuzmina</cp:lastModifiedBy>
  <dcterms:modified xsi:type="dcterms:W3CDTF">2017-05-30T02:27:00Z</dcterms:modified>
  <cp:revision>2</cp:revision>
  <dc:subject/>
  <dc:title>ИНФОРМАЦИЯ</dc:title>
</cp:coreProperties>
</file>