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гражданских служащих Санкт-Петербурга, замещающих должности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Санкт-Петербурга  в  администрации Фрунзенского района Санкт-Петербур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ов и несовершеннолетних детей 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44"/>
        <w:gridCol w:w="1795"/>
        <w:gridCol w:w="2883"/>
        <w:gridCol w:w="1290"/>
        <w:gridCol w:w="1545"/>
        <w:gridCol w:w="2693"/>
      </w:tblGrid>
      <w:tr>
        <w:trPr>
          <w:trHeight w:val="7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наименование структурного подразде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(руб.)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-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ницкий Владимир Владимир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46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0/20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ок Андриа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484,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149,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13,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178,1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отдела благоустройства и дорож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54,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 и земле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25,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контролю сметной документации отдела государствен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2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2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троительства и земле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8,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959,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957,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вопросам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3,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74,63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scap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73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10,9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8/4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8/4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46,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ОМ 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Викинг-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ресцент-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оман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Тер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36,9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50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ki Treil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ида Павл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228,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вая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 и земле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35,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отдела по вопросам молодежной политики и взаимодействия с общественными организац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6,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9,69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,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1,03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жикова Мар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оциальной защиты семьи и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76,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делам ветеранов и инвалидов отдела социаль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82,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-Nexia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0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ектора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экономического развития и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14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район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08,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667,85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утдинова Рауза Бадру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157,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57,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ana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74,27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адовый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29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174,6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96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50,3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лагоустройств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96,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ого зак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74,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61,1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1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ндре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йон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08,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24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тьев Ю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 и дорож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4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+1/1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отц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396,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отдела благоустройств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15,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56,2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стю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государственного зак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01,7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экономического развития и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02,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664,9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контролю 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государствен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8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587,3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го зак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7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43,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 classik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64,6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2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77,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13,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ВХ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38,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оциального развития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социаль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59,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212,27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олодежной политики и взаимодействия с общественными организац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8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4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15,79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l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08,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744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атрио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сектора развития предпринимательства отдела экономического развития и потребительского ры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61,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b 9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Екате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развития и потребительского ры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91,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8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и государственной социаль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социаль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71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7/60 и 6/30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7/60 и 7/30 доли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славский Руслан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жилищного отде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577,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у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сектора социального развития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363,9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41,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29,8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чер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ектора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экономического развития и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35,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отче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329,7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24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3/3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02,65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6/3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68,03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14,43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делам ветеранов и инвалидов отдела социаль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74,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 с супруг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совместная с супругом)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is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лагоустройств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7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экономического развития и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306,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мобилизационной подготов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533,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352,74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ыгин Дмит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отче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50,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х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48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ого зак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43,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13/1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/1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контролю 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государственного зак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648,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2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благоустройств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46,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айон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58,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рядн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информатизации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55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733,74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йон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61,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,74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осударственного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53,7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4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е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земле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985,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3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05,08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88,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210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16,87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½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2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78,7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Александровн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собий отдела социаль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1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14,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0/39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4,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0/3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56,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70,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1,7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ектора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экономического развития и потребительского ры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957,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1:00Z</dcterms:created>
  <dc:creator>aereshchenko</dc:creator>
  <dc:description/>
  <cp:keywords/>
  <dc:language>en-US</dc:language>
  <cp:lastModifiedBy>user1</cp:lastModifiedBy>
  <cp:lastPrinted>2013-07-09T11:19:00Z</cp:lastPrinted>
  <dcterms:modified xsi:type="dcterms:W3CDTF">2013-07-10T08:42:00Z</dcterms:modified>
  <cp:revision>5</cp:revision>
  <dc:subject/>
  <dc:title/>
</cp:coreProperties>
</file>