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доходах, расходах, об имуществе и обязательствах имущественного характера сотрудников ГУ-РО ФСС РФ по КБ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9098280" cy="661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1260"/>
                              <w:gridCol w:w="1080"/>
                              <w:gridCol w:w="1260"/>
                              <w:gridCol w:w="686"/>
                              <w:gridCol w:w="934"/>
                              <w:gridCol w:w="1240"/>
                              <w:gridCol w:w="740"/>
                              <w:gridCol w:w="900"/>
                              <w:gridCol w:w="1260"/>
                              <w:gridCol w:w="1440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Фамилия и инициалы лиц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Объекты недвижимост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Сведения об источниках получения средст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за счет которых совершена сдел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стова Джульетта Анатольев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яющ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62 160,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1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 334 307,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3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дуллаев Магомет Ахмат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управляющ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1 710,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40,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3 005,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3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3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бач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управляющ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-бокс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/м Тойота Камр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7 868,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20.5pt;mso-wrap-distance-left:9pt;mso-wrap-distance-right:9pt;mso-wrap-distance-top:0pt;mso-wrap-distance-bottom:0pt;margin-top:86.3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1260"/>
                        <w:gridCol w:w="1080"/>
                        <w:gridCol w:w="1260"/>
                        <w:gridCol w:w="686"/>
                        <w:gridCol w:w="934"/>
                        <w:gridCol w:w="1240"/>
                        <w:gridCol w:w="740"/>
                        <w:gridCol w:w="900"/>
                        <w:gridCol w:w="1260"/>
                        <w:gridCol w:w="1440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Фамилия и инициалы лиц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бъекты недвижим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ходящиеся в 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ведения об источниках получения средст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 счет которых совершена сдел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стова Джульетта Анатольевн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яющи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1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62 160,9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1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 334 307,4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1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3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дуллаев Магомет Ахматович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управляющ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1 710,4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40,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3 005,9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3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3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бач Андрей Викторови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управляющ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-бокс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/м Тойота Камр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7 868,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период с 1 января 2016 г. по </w:t>
        <w:softHyphen/>
        <w:t>31 декабря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03580</wp:posOffset>
                </wp:positionV>
                <wp:extent cx="92030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03"/>
                              <w:gridCol w:w="1417"/>
                              <w:gridCol w:w="1131"/>
                              <w:gridCol w:w="1142"/>
                              <w:gridCol w:w="855"/>
                              <w:gridCol w:w="889"/>
                              <w:gridCol w:w="1245"/>
                              <w:gridCol w:w="740"/>
                              <w:gridCol w:w="900"/>
                              <w:gridCol w:w="1260"/>
                              <w:gridCol w:w="1440"/>
                              <w:gridCol w:w="18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Фамилия и инициалы лиц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Объекты недвижимост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Сведения об источниках получения средст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за счет которых совершена сдел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хцева Фася Ума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7 375,4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уховченко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7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356,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лмыков Алим Абузед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94 319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3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5 615,7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роков Беслан Олег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9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/м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Qashqa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2011 г.в.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98 496,4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84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рзекова Марина Мухаме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 613,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/м ГАЗ-31105 «Волга» 2006 г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6 786,3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лимготова Марьяна Ахме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63 23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– накопления+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- накопления+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копления+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 -  накопления+д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копления+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/м Тойота Камри 2006 г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3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19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8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ач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хме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2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63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 8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анказиева Ирина Борис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8 149,2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неев Руслан Ал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а/м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Lada 21703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2011 г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1 040,4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 767,0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3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наметова Мадина Русл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7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8 702,1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7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9 446,2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9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31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7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7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ашев Мурат Миц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/м ВАЗ 21099 2001 г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0 668,4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4 205,2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вкеш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анпага Мухаме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пециалист-ревизор 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2 426,8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копления за предыдущие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шхунова Марина Хасанб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шхов Мурат Хаут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56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3 781,4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нелян Захарий Мелик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кциалист-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/м ВАЗ 21099 2002 г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5 761,7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жажев Хамид Хаузи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Toyota Land Cruiser Prado 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 518,5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копления за предыдущие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Toyota Cam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55 02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5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4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595.3pt;mso-wrap-distance-left:0pt;mso-wrap-distance-right:9pt;mso-wrap-distance-top:0pt;mso-wrap-distance-bottom:0pt;margin-top:5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03"/>
                        <w:gridCol w:w="1417"/>
                        <w:gridCol w:w="1131"/>
                        <w:gridCol w:w="1142"/>
                        <w:gridCol w:w="855"/>
                        <w:gridCol w:w="889"/>
                        <w:gridCol w:w="1245"/>
                        <w:gridCol w:w="740"/>
                        <w:gridCol w:w="900"/>
                        <w:gridCol w:w="1260"/>
                        <w:gridCol w:w="1440"/>
                        <w:gridCol w:w="18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Фамилия и инициалы лиц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бъекты недвижим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ходящиеся в 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ведения об источниках получения средст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 счет которых совершена сдел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хцева Фася Умар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7 375,44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уховченко Павел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7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356,11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лмыков Алим Абузедо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94 3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3,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5 615,74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3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роков Беслан Олего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9,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/м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Qashqa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011 г.в.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98 496,49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84,0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рзекова Марина Мухамед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 613,10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/м ГАЗ-31105 «Волга» 2006 г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6 786,3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лимготова Марьяна Ахмед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63 23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– накопления+дар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- накопления+да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акопления+да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 -  накопления+д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копления+да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/м Тойота Камри 2006 г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1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8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хмед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63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 8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анказиева Ирина Борис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5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8 149,27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неев Руслан Алие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/м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Lada 2170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011 г.в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1 040,45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 767,00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наметова Мадина Руслан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7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8 702,19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9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7,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9 446,29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9,0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31,0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7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7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ашев Мурат Миц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/м ВАЗ 21099 2001 г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0 668,4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4 205,2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вкеш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анпага Мухамед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пециалист-ревизор  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2 426,88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копления за предыдущие год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шхунова Марина Хасанб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правового отдел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шхов Мурат Хаутие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56,0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3 781,48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нелян Захарий Мелико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кциалист-руководитель группы</w:t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/м ВАЗ 21099 2002 г.в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5 761,78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жажев Хамид Хаузино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oyota Land Cruiser Prado 15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 518,56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копления за предыдущие год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6,1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Toyota Camry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5 0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5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4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18:00Z</dcterms:created>
  <dc:creator>Srg</dc:creator>
  <dc:description/>
  <cp:keywords/>
  <dc:language>en-US</dc:language>
  <cp:lastModifiedBy>Махова М.С.</cp:lastModifiedBy>
  <cp:lastPrinted>2015-05-13T09:29:00Z</cp:lastPrinted>
  <dcterms:modified xsi:type="dcterms:W3CDTF">2017-05-24T12:26:00Z</dcterms:modified>
  <cp:revision>34</cp:revision>
  <dc:subject/>
  <dc:title>№ п/п</dc:title>
</cp:coreProperties>
</file>