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476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по делам гражданской обороны, чрезвычайным ситуациям и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Ю.Н. Аким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____»_____________20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, замещающих должности государственной гражданской службы города Москвы в Департаменте по делам гражданской обороны, чрезвычайным ситуациям и пожарной безопасности города Москвы, руководителей государственных учреждений, подведомственных Департаменту по делам гражданской обороны, чрезвычайным ситуациям и пожарной безопасности города Москвы и членов их семей за период с 1 января 2016 г. по 31 декабря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851"/>
        <w:gridCol w:w="992"/>
        <w:gridCol w:w="709"/>
        <w:gridCol w:w="850"/>
        <w:gridCol w:w="709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 2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74 9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оци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1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17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35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 – руководитель контракт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огенова Т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 73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с терра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918 08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 66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ляк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4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 11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4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нсн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3 55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 19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0 15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3 27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ченко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Система 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059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17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S</w:t>
            </w:r>
            <w:r>
              <w:rPr>
                <w:sz w:val="20"/>
                <w:szCs w:val="20"/>
              </w:rPr>
              <w:t xml:space="preserve"> 1300 </w:t>
            </w:r>
            <w:r>
              <w:rPr>
                <w:sz w:val="20"/>
                <w:szCs w:val="20"/>
                <w:lang w:val="en-US"/>
              </w:rPr>
              <w:t>TOURER</w:t>
            </w:r>
            <w:r>
              <w:rPr>
                <w:sz w:val="20"/>
                <w:szCs w:val="20"/>
              </w:rPr>
              <w:t xml:space="preserve"> 200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 79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Land Rover Freelander </w:t>
            </w:r>
            <w:r>
              <w:rPr>
                <w:sz w:val="20"/>
                <w:szCs w:val="20"/>
                <w:lang w:val="en-US"/>
              </w:rPr>
              <w:t xml:space="preserve">2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 xml:space="preserve">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шба К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 47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8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28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 57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ляльдинова С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 52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ар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 09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 MDX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214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22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ц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 30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76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як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Bay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ri</w:t>
            </w:r>
            <w:r>
              <w:rPr>
                <w:sz w:val="20"/>
                <w:szCs w:val="20"/>
              </w:rPr>
              <w:t>, 198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 3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36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ДПО «УМЦ ГО и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Урал» 2010 г.в., гидр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T</w:t>
            </w:r>
            <w:r>
              <w:rPr>
                <w:sz w:val="20"/>
                <w:szCs w:val="20"/>
              </w:rPr>
              <w:t>-1200, 2005 г.в. с прицеп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 23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 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66 5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>, 200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84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42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98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хи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Chevrolet Cr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KAWASAKI VN 1600MEANST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63 36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к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 xml:space="preserve">С4, 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6 25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8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6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 72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70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Evoq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негоболото-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цесс</w:t>
            </w:r>
            <w:r>
              <w:rPr>
                <w:sz w:val="20"/>
                <w:szCs w:val="20"/>
                <w:lang w:val="en-US"/>
              </w:rPr>
              <w:t xml:space="preserve">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40 42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25 61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82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55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6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 46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5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65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,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29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74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89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2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20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 94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8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8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6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481 046,3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63 22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 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Ca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5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зим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89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4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 37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х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,8 </w:t>
            </w:r>
            <w:r>
              <w:rPr>
                <w:sz w:val="20"/>
                <w:szCs w:val="20"/>
                <w:lang w:val="en-US"/>
              </w:rPr>
              <w:t>Lux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6 76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89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я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«Московская городская поисково-спасательная служба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 976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 97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 79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-outland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ser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57 329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916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666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А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 93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8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зя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7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 68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60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ELEGA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68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7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7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28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 10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7 74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д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57 71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 071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1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цкий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города Москвы «Пожарно-спасатель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15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866 180,7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4 60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ген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 21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ниверсал Мерседес-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2 48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470 79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23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5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150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кий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97 39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 69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 107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45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150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98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87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домовла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в.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ноосный (8129)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08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100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 36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68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4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 82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81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 8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4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 С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>716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 7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2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ов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CR-V, 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737 359,3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 57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Д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73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63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84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48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10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.8, 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98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нюш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 81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нюш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 81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.8, 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98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 (долевая)-1/4 и 1/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60 60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 5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 72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и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 погреб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ЗЛК</w:t>
            </w:r>
            <w:r>
              <w:rPr>
                <w:sz w:val="20"/>
                <w:szCs w:val="20"/>
                <w:lang w:val="en-US"/>
              </w:rPr>
              <w:t xml:space="preserve"> 214145,  199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 OUTLANDER-3,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 42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8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59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ев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ПАТРИОТ, 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 52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 85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3 84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07 9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 42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пел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4 79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итил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, 1997 г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4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-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10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808 00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07 03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ти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 283 38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23 54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236 99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N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 79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Ирина</dc:creator>
  <dc:description/>
  <dc:language>en-US</dc:language>
  <cp:lastModifiedBy>Пользователь</cp:lastModifiedBy>
  <cp:lastPrinted>2015-05-06T14:39:00Z</cp:lastPrinted>
  <dcterms:modified xsi:type="dcterms:W3CDTF">2017-05-16T08:12:00Z</dcterms:modified>
  <cp:revision>2</cp:revision>
  <dc:subject/>
  <dc:title>Форма</dc:title>
</cp:coreProperties>
</file>