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государственных гражданских служащих Департамента торговли и услуг города Москвы и членов их семей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 период с 1 января по 31 декабря 2016 год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6093" w:type="dxa"/>
        <w:jc w:val="left"/>
        <w:tblInd w:w="2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1843"/>
        <w:gridCol w:w="1418"/>
        <w:gridCol w:w="1342"/>
        <w:gridCol w:w="1352"/>
        <w:gridCol w:w="939"/>
        <w:gridCol w:w="1187"/>
        <w:gridCol w:w="1133"/>
        <w:gridCol w:w="992"/>
        <w:gridCol w:w="1417"/>
        <w:gridCol w:w="1418"/>
        <w:gridCol w:w="1418"/>
        <w:gridCol w:w="992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7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&lt;1&gt;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&lt;2&gt;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дь (кв. 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мерюк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Департамента торговли и услуг города Москв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 2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МВ М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 033 7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 xml:space="preserve">машино-место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 xml:space="preserve">машино-место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 000 5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6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6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  <w:t>гара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Times New Roman CYR"/>
                <w:bCs/>
                <w:sz w:val="22"/>
                <w:szCs w:val="22"/>
              </w:rPr>
            </w:pPr>
            <w:r>
              <w:rPr>
                <w:rFonts w:cs="Times New Roman CYR" w:ascii="Calibri" w:hAnsi="Calibri"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убцов И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вый заместитель руководителя Департамента – руководитель контрактной служб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00 от 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 300 759,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шино-мес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шино-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/1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  <w:tab/>
              <w:t>58,158,7</w:t>
              <w:tab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5 7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шино-место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00 от 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100 от 1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ститель руководителя Департамен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451 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/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Кадиллак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RX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 098 3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й до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торной Д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руководителя Департамент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fini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038 581,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тоцик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nda VFR 1200F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тоцик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BMW K1600GTL Exclusiv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1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цев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руководителя Департамент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48" w:after="48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Мотоцикл </w:t>
            </w:r>
            <w:r>
              <w:rPr>
                <w:rFonts w:cs="Arial" w:ascii="Calibri" w:hAnsi="Calibri"/>
                <w:b w:val="false"/>
                <w:kern w:val="2"/>
                <w:sz w:val="22"/>
                <w:szCs w:val="22"/>
              </w:rPr>
              <w:t>Kawasaki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ULC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48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00,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с/х назначения для ведения крестьянского (фермерского) хозяй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 4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й до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чный земельный участ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rsche Cayenne 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тро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/3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соева Н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руководителя Департамент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034 468,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с/х назначения для малого подсобного хозяй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95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ercedes-Benz GLC 220 d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542 885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шино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с/х назначения для мал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кова Л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Отдела информационных технолог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адов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uzuki Splas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182 693,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2/3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,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ьф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рынков и ярма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457 72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o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xplor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 317 142,0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o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Explore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тоцикл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UZU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S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30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уто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развития ритуальной отрас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textAlignment w:val="baseline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  <w:t>Audi  А5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38 13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чев А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Втор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536 673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ивавин М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Государственно-правового у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IA BL/SORENT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798 574,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eep Wrangler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овместная собственность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тоцик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15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aps/>
                <w:kern w:val="2"/>
                <w:sz w:val="22"/>
                <w:szCs w:val="22"/>
              </w:rPr>
              <w:t xml:space="preserve">KAWASAKI VULCAN 900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L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довый до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овместная собственность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32 6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афяр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продовольственной безопас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161 964,6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25/1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 29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рнешова Т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Управления бытовых услуг и безопасност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2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ss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ea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826 793,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Mercedes-Benz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а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бухгалтер - начальник Отдела бухгалтерского учета и отчетност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149 74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 486,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иупольский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дел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289 17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nfini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7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й до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1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туа Г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агропромышленного комплекса и оптовой торгов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779 084,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 767,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итина Н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Отдела  службы «одного окн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чный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422 0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чный земельный участ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Cs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ндрейчикова Л.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общественного  пит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 101 324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оженцева М.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экономики, государственного заказа и городского имуще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101 652,5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 1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TOYOT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RAV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92 470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аров Р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Управления экономики, государственного заказа и городского имущества-начальник Отдела государственного заказ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ssan Mura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26 962,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1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NISSAN TIID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issan Tiid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3 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ельникова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ssan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ura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365 6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арева Г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Управления государственн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san Qashqa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716 5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й до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,3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прицеп АС23АВ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 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гирданов Ю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Первого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770 990,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комнатная квартира, совокупный доход семьи за 3 года, кредитные средства, материнский капитал</w:t>
            </w:r>
          </w:p>
        </w:tc>
      </w:tr>
      <w:tr>
        <w:trPr>
          <w:trHeight w:val="82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 600,0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убкова О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44 437,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льинская М.Н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Управления продовольственной безопасности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02 391,8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ладовая в подвальном поме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ын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ролов К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Управления развития мелкорозничной торговл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udi Q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607 07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7 30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ин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 Управления государственн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ната в квартир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98 04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ppleconvertedspace"/>
                <w:rFonts w:cs="Arial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bCs/>
                <w:sz w:val="22"/>
                <w:szCs w:val="22"/>
                <w:shd w:fill="FFFFFF" w:val="clear"/>
              </w:rPr>
              <w:t>Volkswagen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Calibri" w:hAnsi="Calibri"/>
                <w:bCs/>
                <w:sz w:val="22"/>
                <w:szCs w:val="22"/>
                <w:shd w:fill="FFFFFF" w:val="clear"/>
              </w:rPr>
              <w:t>Passat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77 608,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мната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угло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главного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хгалтера-заместитель начальника Отдела бухгалтерского учета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тчет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49 91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Ильин </w:t>
            </w:r>
            <w:r>
              <w:rPr>
                <w:rFonts w:cs="Calibri" w:ascii="Calibri" w:hAnsi="Calibri"/>
                <w:sz w:val="22"/>
                <w:szCs w:val="22"/>
              </w:rPr>
              <w:t>И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ачальник  Отдела  контроля  за соблюдением законодательства в области розничной продажи алкогольной продукции Управления государственного контрол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94 2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40" w:after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лодчиков Р.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начальника Отдела информационных технологий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довый земель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часто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MW X3</w:t>
            </w:r>
          </w:p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12 679,7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40" w:after="0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садоводств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40" w:after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40" w:after="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40" w:after="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240" w:after="0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4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40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жилое строение без права регистрации проживания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4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40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30 336,4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40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4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4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40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2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шнина С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Государственно-правового у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257 230,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6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зар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 Сектором анализа эффективности контрольных мероприятий Управления государственного контроля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uzu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X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ATCHBA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34 25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рисов М.Ю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Отдела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регионального контроля и мониторинга Управления государственн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72 40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zu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a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 879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шина С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Отдела регионального контроля и мониторинга  Управления государственного 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42 628,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yota Land Cruiser Prad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имиров А.Ф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меститель начальника Управления развития мелкорозничной торговли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MW 3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75 581,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Hyundai Elantra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J TA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 933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й О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Управления развития инфраструктуры розничной торговли и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24 846,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днокомнатная квартира, денежные накопления отца Бай Н.Г.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о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Сектора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нансов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7 07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4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,6 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 ГАЗ-31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 844,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undai Matri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пова И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ведующий Сектором обработки лицензионных документов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садоводства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354 655,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чный до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льгина О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ведующий сектором декларирования алкогольной и спиртосодержащей продукции Управления продовольственной безопасности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ov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voqu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15 089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7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липпова О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 Отдела контроля за соблюдением законодательства в области розничной продажи алкогольной продукции я Управления государственн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" w:right="-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05 976,8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 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Абалихина </w:t>
            </w:r>
            <w:r>
              <w:rPr>
                <w:rFonts w:cs="Calibri" w:ascii="Calibri" w:hAnsi="Calibri"/>
                <w:sz w:val="22"/>
                <w:szCs w:val="22"/>
              </w:rPr>
              <w:t>С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Отдела регионального контроля и мониторинга Управления государственного контрол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51 4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yundai ix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9 78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ашино-мест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Варга </w:t>
            </w:r>
            <w:r>
              <w:rPr>
                <w:rFonts w:cs="Calibri" w:ascii="Calibri" w:hAnsi="Calibri"/>
                <w:sz w:val="22"/>
                <w:szCs w:val="22"/>
              </w:rPr>
              <w:t>Э.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Сектора обработки лицензионных документов Управления государственных услуг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зяйств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59 903,9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9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2+1/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Гвоздиков </w:t>
            </w:r>
            <w:r>
              <w:rPr>
                <w:rFonts w:cs="Calibri" w:ascii="Calibri" w:hAnsi="Calibri"/>
                <w:sz w:val="22"/>
                <w:szCs w:val="22"/>
              </w:rPr>
              <w:t>Д.В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Отдела государственного заказа Управления экономики, государственного заказа и городского имуществ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сквич 214120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12 709,2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о-мест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2 доли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убинец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Е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Отдела государственного заказа Управления, экономики,  государственного заказа и городского имущества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4 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19 767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4 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fi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55 092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4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4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истратова О.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Отдела регионального контроля и мониторинга Управления государственн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для ИЖ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1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 (1/122 от 800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83 44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 (1/2 от 18,4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ушкин Л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Отдела регионального контроля и мониторинга Управления государственного 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40 080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алгашкина </w:t>
            </w:r>
            <w:r>
              <w:rPr>
                <w:rFonts w:cs="Calibri" w:ascii="Calibri" w:hAnsi="Calibri"/>
                <w:sz w:val="22"/>
                <w:szCs w:val="22"/>
              </w:rPr>
              <w:t>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ведующий Сектором оценки соответствия объектов лицензионным требованиям Управления государственных услу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324 41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san PATHFINDER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33 47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san ALMER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жин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Сектора оценки соответствия объектов лицензионным требованиям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36 35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ewoo Nex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 2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удряшова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Отдела регионального  контроля и мониторинга Управления государственного  контрол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 совместная собствен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92 354,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мишов Т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Отдела контроля за соблюдением законодательства в области розничной продажи алкогольной продукции  Управления государственн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 3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07 73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анов С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Сектора оценки соответствия объектов лицензионным требованиям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18 11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M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1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 25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кин В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Отдела регионального контроля и мониторинга Управления государственн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обиль грузовой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OLKSWAG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MARO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19 427,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-бок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Сергеева </w:t>
            </w:r>
            <w:r>
              <w:rPr>
                <w:rFonts w:cs="Calibri" w:ascii="Calibri" w:hAnsi="Calibri"/>
                <w:sz w:val="22"/>
                <w:szCs w:val="22"/>
              </w:rPr>
              <w:t>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Управления государственных услу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16 48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врил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Управления рынков и ярмаро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90 45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одубцева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Сектора декларирования алкогольной и спиртосодержащей продукции Управления продовольственной безопас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80 28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гданович Т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н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ектора финансов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Легковой автомобиль Renaul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Logan (SR) 1.6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 240,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45/1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лгар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13 014,2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45/1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лгар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Ермошин </w:t>
            </w:r>
            <w:r>
              <w:rPr>
                <w:rFonts w:cs="Calibri" w:ascii="Calibri" w:hAnsi="Calibri"/>
                <w:sz w:val="22"/>
                <w:szCs w:val="22"/>
              </w:rPr>
              <w:t>С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Управления государственных услу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  <w:shd w:fill="FFFFFF" w:val="clear"/>
              </w:rPr>
              <w:t>Mini Coop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04 941,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прицеп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ЗСА 8177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 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дан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 Сектора обработки лицензионных документов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olkswag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l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09 37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olkswag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ass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 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имешов А.С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Отдела информационных технологий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2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Skoda Rapid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84 110,5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 82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Ивахненко </w:t>
            </w:r>
            <w:r>
              <w:rPr>
                <w:rFonts w:cs="Calibri" w:ascii="Calibri" w:hAnsi="Calibri"/>
                <w:sz w:val="22"/>
                <w:szCs w:val="22"/>
              </w:rPr>
              <w:t>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 Отдела контроля за соблюдением законодательства в области розничной продажи алкогольной продукции Управления государственного контрол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97 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конников И.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Отдела государственного  контроля Управления экономики, государственного заказа и городского имуще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Chevrolet Orland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61 639,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shd w:fill="FFFFFF" w:val="clear"/>
              </w:rPr>
              <w:t>Hyundai Solaris</w:t>
            </w:r>
            <w:r>
              <w:rPr>
                <w:rStyle w:val="Appleconvertedspace"/>
                <w:rFonts w:cs="Arial" w:ascii="Calibri" w:hAnsi="Calibri"/>
                <w:bCs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 146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ашин </w:t>
            </w:r>
            <w:r>
              <w:rPr>
                <w:rFonts w:cs="Calibri" w:ascii="Calibri" w:hAnsi="Calibri"/>
                <w:sz w:val="22"/>
                <w:szCs w:val="22"/>
              </w:rPr>
              <w:t>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Сектора анализа эффективности контрольных мероприятий  Управления государственного  контрол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p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stra</w:t>
            </w:r>
          </w:p>
          <w:p>
            <w:pPr>
              <w:pStyle w:val="Style16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16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79 57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орнилова </w:t>
            </w:r>
            <w:r>
              <w:rPr>
                <w:rFonts w:cs="Calibri" w:ascii="Calibri" w:hAnsi="Calibri"/>
                <w:sz w:val="22"/>
                <w:szCs w:val="22"/>
              </w:rPr>
              <w:t>С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 Сектора обработки лицензионных документов Управления государственных услу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63 43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сищева Л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24 938,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комнатная квартира, кредит по ипотеке, совокупный доход за 3 года, совместные накопления до 2013 года, материальная помощь отца Харина О.Р.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udi A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 032,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уваев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А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Отдела контроля за соблюдением законодательства в области розничной продажи алкогольной продукции Управления государственного контроля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ss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r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43 736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4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" w:firstLine="2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зарева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Отдела регионального  контроля  и мониторинга Управления государственного  контрол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1763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2/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 Citroen C4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 498,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ромский В.В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Отдела контроля за соблюдением законодательства в области розничной продажи алкогольной продукции Управления государственного  контроля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ната в коммунальной кварти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28 060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мната в коммунальной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 716,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ната в коммунальной кварти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ната в коммунальной кварти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2" w:hanging="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лов Д.А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Отдела контроля за соблюдением законодательства в области розничной  продажи алкогольной продукции Управления государственного контроля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 БМВ 5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13 982,3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 БМВ 4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2" w:hanging="0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Поливанов </w:t>
            </w:r>
            <w:r>
              <w:rPr>
                <w:rFonts w:cs="Calibri" w:ascii="Calibri" w:hAnsi="Calibri"/>
                <w:sz w:val="22"/>
                <w:szCs w:val="22"/>
              </w:rPr>
              <w:t>В.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Отдела регионального контроля и мониторинга Управления государственного контроля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02 937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09 780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сенкин А.С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 Отдела регионального контроля и мониторинга Управления государственного  контроля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14 356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9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 -2818-0000010-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1 100,3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YNDAI CRETA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нтар О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Отдела регионального контроля и мониторинга Управления государственн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Opel Astra 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А-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23 4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outlineLvl w:val="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ia Sportag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75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L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Токарева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Сектора обработки лицензионных документов Управления государственных услу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садов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912 855,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 до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-бок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Opel Antar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L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A</w:t>
            </w:r>
            <w:r>
              <w:rPr>
                <w:rStyle w:val="Appleconvertedspace"/>
                <w:rFonts w:cs="Calibri" w:ascii="Calibri" w:hAnsi="Calibri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 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79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Фокина </w:t>
            </w:r>
            <w:r>
              <w:rPr>
                <w:rFonts w:cs="Calibri" w:ascii="Calibri" w:hAnsi="Calibri"/>
                <w:sz w:val="22"/>
                <w:szCs w:val="22"/>
              </w:rPr>
              <w:t>О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тник Сектора обработки лицензионных документов Управления государственных услу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62 68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Чижкова </w:t>
            </w:r>
            <w:r>
              <w:rPr>
                <w:rFonts w:cs="Calibri" w:ascii="Calibri" w:hAnsi="Calibri"/>
                <w:sz w:val="22"/>
                <w:szCs w:val="22"/>
              </w:rPr>
              <w:t>И.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Отдела контроля за соблюдением законодательства в области розничной продажи алкогольной продукции  Управления государственного  контрол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73 387,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лексеенкова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Управления государственных услу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ч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79 297,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  <w:tab w:val="center" w:pos="10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7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З 1118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29 492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  <w:tab w:val="center" w:pos="1026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48"/>
              <w:ind w:right="120" w:hanging="0"/>
              <w:jc w:val="center"/>
              <w:outlineLvl w:val="1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issan X-Trail 2.0 CVT 4WD S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агов А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Отдела регионального  контроля и мониторинга Управления государственного  контрол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аражный бокс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  <w:t>Ford Mondeo 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32 718,0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ный бокс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2" w:firstLine="2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 56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Булгако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.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 Сектора оценки соответствия объектов лицензионным требованиям Управления государственных услуг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larie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79 620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жевик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Сектора декларирования алкогольной и спиртосодержащей  продукции Управления продовольственной безопас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долевая, доля в праве 1/2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7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  <w:t>Nissan X-Trail 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28 820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данова Е.В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Отдела государственного заказа Управления экономики,  государственного заказа и городского имуществ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7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66 270,79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yunda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58 00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трова С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47 951,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е стро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тников Ф.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Управления государственных услуг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9 322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а С.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Сектора анализа эффективности контрольных мероприятий  Управления государственного контроля 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kern w:val="2"/>
                <w:sz w:val="22"/>
                <w:szCs w:val="22"/>
              </w:rPr>
              <w:t>Hyundai ix35 </w:t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70 55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Mazda-6</w:t>
            </w:r>
            <w:r>
              <w:rPr>
                <w:rStyle w:val="Appleconvertedspace"/>
                <w:rFonts w:cs="Arial" w:ascii="Calibri" w:hAnsi="Calibri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50 73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ест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есто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есто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Инина </w:t>
            </w:r>
            <w:r>
              <w:rPr>
                <w:rFonts w:cs="Calibri" w:ascii="Calibri" w:hAnsi="Calibri"/>
                <w:sz w:val="22"/>
                <w:szCs w:val="22"/>
              </w:rPr>
              <w:t>Н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Сектора оценки соответствия объектов лицензионным требованиям Управления государственных услуг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4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ss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ashqa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 882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акова Н.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Сектора обработки лицензионных документов  Управления государственных услуг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4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subishi L200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73 45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цеп МЗСА 8177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5 45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заев В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Отдела регионального контроля и мониторинг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udi A6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 801,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2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Кречетова </w:t>
            </w:r>
            <w:r>
              <w:rPr>
                <w:rFonts w:cs="Calibri" w:ascii="Calibri" w:hAnsi="Calibri"/>
                <w:sz w:val="22"/>
                <w:szCs w:val="22"/>
              </w:rPr>
              <w:t>О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Сектора  анализа эффективности контрольных мероприятий  Управления государственного  контрол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91 496,6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7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644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yunda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n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e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88 956,0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yunda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etz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7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лик Д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ветник  Управления развития мелкорозничной торговли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/3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IA Optim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76 426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ктева А.В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сультант  Отдела регионального контроля и мониторинга Управления государственного  контроля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79 2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KIA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/>
              </w:rPr>
              <w:t>Mohav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19 95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9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сова А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Сектора оценки соответствия объектов лицензионным требованиям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20 619,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3/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 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3/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8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рищ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Сектора обработки лицензионных документ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5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5 6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влова И.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Управления государственных услуг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p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st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.6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22" w:righ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42642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окина Я.Е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специалист  Сектора  обработки лицензионных документов   Управления государственных услу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71 58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Kia  </w:t>
            </w:r>
            <w:r>
              <w:rPr>
                <w:rFonts w:cs="Arial" w:ascii="Calibri" w:hAnsi="Calibri"/>
                <w:kern w:val="2"/>
                <w:sz w:val="22"/>
                <w:szCs w:val="22"/>
                <w:lang w:val="en-US"/>
              </w:rPr>
              <w:t>SLS</w:t>
            </w:r>
            <w:r>
              <w:rPr>
                <w:rFonts w:cs="Arial" w:ascii="Calibri" w:hAnsi="Calibri"/>
                <w:kern w:val="2"/>
                <w:sz w:val="22"/>
                <w:szCs w:val="22"/>
              </w:rPr>
              <w:t xml:space="preserve"> (Sportag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8 641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ибик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 Сектора оценки соответствия объектов лицензионным требованиям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" w:right="-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17 60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хамедиев Д.Н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Отдела регионального контроля и мониторинга Управления государственного контро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 xml:space="preserve"> Mazda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487 391,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1043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него-болотох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500-2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 1/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pacing w:val="-12"/>
                <w:kern w:val="2"/>
                <w:sz w:val="22"/>
                <w:szCs w:val="22"/>
              </w:rPr>
              <w:t>Honda Jaz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това К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yota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7 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ипова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 33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4" w:tgtFrame="_blank">
              <w:r>
                <w:rPr>
                  <w:rStyle w:val="InternetLink"/>
                  <w:rFonts w:cs="Arial" w:ascii="Calibri" w:hAnsi="Calibri"/>
                  <w:bCs/>
                  <w:color w:val="000000"/>
                  <w:sz w:val="22"/>
                  <w:szCs w:val="22"/>
                  <w:u w:val="none"/>
                  <w:shd w:fill="FFFFFF" w:val="clear"/>
                </w:rPr>
                <w:t>Mercedes-Benz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00 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минов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нсультант  Отдела регионального контроля  и мониторинга Управления государственного 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овой автомобиль Infiniti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Q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64 41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бщая совместная собствен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Mercedes-Ben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83 24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дак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Отдела контроля  за соблюдением законодательства в области розничной продажи алкогольной продукции Управления государственн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68 5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лаев Д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 Сектора оценки соответствия объектов лицензионным требованиям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 1/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8 11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абашян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Сектора анализа эффективности контрольных мероприятий Управления государственн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240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тина  С.А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 специалист Сектора обработки лицензионных документов Управления государственных услу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25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741 22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fini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QX70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3.0</w:t>
            </w: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  <w:lang w:val="en-US"/>
              </w:rPr>
              <w:t>D</w:t>
            </w: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 xml:space="preserve"> Elegance + NAVI</w:t>
            </w: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  <w:lang w:val="en-US"/>
              </w:rPr>
              <w:t>-B-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591 338,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отков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Сектора анализа эффективности контрольных мероприятий Управления государственн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41 246,6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 1/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утохина Л.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 Сектора анализа контрольных мероприятий Управления государственн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16 164,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й до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гдюн Е.Ю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Управления агропромышленного комплекса и оптовой торгов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Calibri" w:hAnsi="Calibri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kern w:val="2"/>
                <w:sz w:val="22"/>
                <w:szCs w:val="22"/>
              </w:rPr>
              <w:t>Opel Meriv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365 742,3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д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довый 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Fiat Crom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 052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ссия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рмистров Б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Управления развития инфраструктуры розничной торгов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36 19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ляков Д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 Отдела городского имущества Управления экономики, государственного заказа и городского имуществ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lineRule="atLeast" w:line="360" w:before="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 w:val="false"/>
                <w:kern w:val="2"/>
                <w:sz w:val="22"/>
                <w:szCs w:val="22"/>
              </w:rPr>
              <w:t>Mitsubishi Galan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98 54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ртир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 33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лконян Н. 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сультант Управления дел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87 064,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8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к И.П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тник Второго отдел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895 60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kern w:val="2"/>
                <w:sz w:val="22"/>
                <w:szCs w:val="22"/>
              </w:rPr>
              <w:t>Dodge Cali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 7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сонов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Управления дел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MW 320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74 76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 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ючечнико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авный специалист Сектора оценки соответствия объектов лицензионным требованиям Управления государственных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69 40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issa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ea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 59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раж-бок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ев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клин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ущий специалист Отдела регионального контроля и мониторинга Управления государственного контро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4 40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 831,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70C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ародубце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меститель начальника Управления дел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1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bCs/>
                <w:sz w:val="22"/>
                <w:szCs w:val="22"/>
              </w:rPr>
              <w:t>Range</w:t>
            </w:r>
            <w:r>
              <w:rPr>
                <w:rFonts w:cs="Helvetica" w:ascii="Calibri" w:hAnsi="Calibri"/>
                <w:sz w:val="22"/>
                <w:szCs w:val="22"/>
              </w:rPr>
              <w:t> </w:t>
            </w:r>
            <w:r>
              <w:rPr>
                <w:rFonts w:cs="Helvetica" w:ascii="Calibri" w:hAnsi="Calibri"/>
                <w:bCs/>
                <w:sz w:val="22"/>
                <w:szCs w:val="22"/>
              </w:rPr>
              <w:t>Rover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/>
              <w:outlineLvl w:val="1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bCs/>
                <w:sz w:val="22"/>
                <w:szCs w:val="22"/>
              </w:rPr>
              <w:t>Вог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ppleconvertedspace"/>
                <w:rFonts w:eastAsia="Arial Unicode MS" w:cs="Arial Unicode MS" w:ascii="Calibri" w:hAnsi="Calibri"/>
                <w:spacing w:val="3"/>
                <w:sz w:val="22"/>
                <w:szCs w:val="22"/>
                <w:shd w:fill="F8F9F9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289 24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40 524, 5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участ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лой дом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долевая, доля в праве 1/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65" w:leader="none"/>
        </w:tabs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289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">
    <w:name w:val="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5E7CA3ED767677FCB37435E5C2C4AB66B7876CCF728B5937FDB19EEDF75D031BEB76346C75608AqDOAE" TargetMode="External"/><Relationship Id="rId3" Type="http://schemas.openxmlformats.org/officeDocument/2006/relationships/hyperlink" Target="consultantplus://offline/ref=215E7CA3ED767677FCB37435E5C2C4AB66B7876CCF728B5937FDB19EEDF75D031BEB76346C75608AqDOBE" TargetMode="External"/><Relationship Id="rId4" Type="http://schemas.openxmlformats.org/officeDocument/2006/relationships/hyperlink" Target="http://moskva.avtopoisk.ru/search/goto/36768138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12:00Z</dcterms:created>
  <dc:creator>ivan</dc:creator>
  <dc:description/>
  <cp:keywords/>
  <dc:language>en-US</dc:language>
  <cp:lastModifiedBy>Коваленко Елена Петровна</cp:lastModifiedBy>
  <cp:lastPrinted>2016-05-05T11:07:00Z</cp:lastPrinted>
  <dcterms:modified xsi:type="dcterms:W3CDTF">2017-05-11T11:20:00Z</dcterms:modified>
  <cp:revision>35</cp:revision>
  <dc:subject/>
  <dc:title>Сведения о доходах, об имуществе и обязательствах имущественного характера государственных гражданских служащих Департамента торговли и услуг города Москвы и членов их семей за период с 1 января по 31 декабря 2010 года</dc:title>
</cp:coreProperties>
</file>