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осударственных гражданских служащих Управления делами Мэра и Правительства Москв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72"/>
        <w:gridCol w:w="2494"/>
        <w:gridCol w:w="1419"/>
        <w:gridCol w:w="1761"/>
        <w:gridCol w:w="936"/>
        <w:gridCol w:w="1086"/>
        <w:gridCol w:w="1746"/>
        <w:gridCol w:w="741"/>
        <w:gridCol w:w="874"/>
        <w:gridCol w:w="139"/>
        <w:gridCol w:w="86"/>
        <w:gridCol w:w="1416"/>
        <w:gridCol w:w="1050"/>
        <w:gridCol w:w="1417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жность 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6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7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кушкин В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управляющего делами Мэра и Правительства Москв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8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rsede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b/>
                <w:bCs/>
                <w:sz w:val="20"/>
                <w:szCs w:val="20"/>
              </w:rPr>
              <w:t>300</w:t>
            </w:r>
            <w:r>
              <w:rPr>
                <w:b/>
                <w:bCs/>
                <w:sz w:val="20"/>
                <w:szCs w:val="20"/>
                <w:lang w:val="en-US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MW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b/>
                <w:bCs/>
                <w:sz w:val="20"/>
                <w:szCs w:val="20"/>
              </w:rPr>
              <w:t>5 3/0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yo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an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прицеп МЗСА 8177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49 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/8 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Volvo S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84 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гольков Н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управляющего делами Мэра и Правительства Москвы, начальник Управления собственной безопас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ISSAN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88 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 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17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ОННОЕ УПРВЛ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улина М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 мероприятий и материально-технического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 легковой </w:t>
            </w:r>
            <w:r>
              <w:rPr>
                <w:b/>
                <w:sz w:val="20"/>
                <w:szCs w:val="20"/>
                <w:lang w:val="en-US"/>
              </w:rPr>
              <w:t>S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ng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Kyron</w:t>
            </w:r>
            <w:r>
              <w:rPr>
                <w:b/>
                <w:sz w:val="20"/>
                <w:szCs w:val="20"/>
              </w:rPr>
              <w:t xml:space="preserve"> м566р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1 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пец Э.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ник отдела мероприятий и материально-технического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Шкода Йе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7 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ова А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 отдела мероприятий и материально-технического 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 1/3 д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    Форд Фоку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 легковой Лексус </w:t>
            </w:r>
            <w:r>
              <w:rPr>
                <w:b/>
                <w:sz w:val="20"/>
                <w:szCs w:val="20"/>
                <w:lang w:val="en-US"/>
              </w:rPr>
              <w:t>RX 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4 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17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ДОКУМЕНТООБОРО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ерова Л.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52 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1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17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СЕКТО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нин М.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едующий секто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/872 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/2 дол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808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ль-Мок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90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7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АКТНАЯ СЛУЖБ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майлова А.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02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37 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офеева Л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нт-юрис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1 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йота Кам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ыкбаева Е.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68 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 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еева Е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ни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4 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 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байлова О.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ни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1 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ков В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7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Almera Classi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имова И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 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MW</w:t>
            </w:r>
            <w:r>
              <w:rPr>
                <w:bCs/>
                <w:sz w:val="20"/>
                <w:szCs w:val="20"/>
              </w:rPr>
              <w:t xml:space="preserve"> 528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ИА </w:t>
            </w:r>
            <w:r>
              <w:rPr>
                <w:bCs/>
                <w:sz w:val="20"/>
                <w:szCs w:val="20"/>
                <w:lang w:val="en-US"/>
              </w:rPr>
              <w:t>PS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SOUL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0 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нафова Е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З-210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1 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  </w:t>
            </w:r>
            <w:r>
              <w:rPr>
                <w:bCs/>
                <w:sz w:val="20"/>
                <w:szCs w:val="20"/>
                <w:lang w:val="en-US"/>
              </w:rPr>
              <w:t>Datsu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d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67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здева О.Б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 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7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БОТЕ С ПОДВЕДОМСТВЕННЫМИ ОРГАНИЗАЦ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мов О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ISSAN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49 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еханова О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отдела по работе с подведомственными организациями и объектами собственнос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/1000 д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 под индивидуальное жилищное строительство (1/6 дол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седес Бенц С 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2 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ахов Д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 по формированию государственного зад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  <w:lang w:val="en-US"/>
              </w:rPr>
            </w:pPr>
            <w:r>
              <w:rPr>
                <w:b/>
                <w:spacing w:val="-12"/>
                <w:sz w:val="20"/>
                <w:szCs w:val="20"/>
              </w:rPr>
              <w:t>83,3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Op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st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3 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ВНУТРЕННЕГО ФИНАНСОВОГО КОНТРОЛЯ И АУДИ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галева Л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-бок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067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купка квартир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) суммарный доход за 2013-2015 г.             2) средства полученные от дочери в порядке дарения           3) доход от продажи квартиры в 2016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30 4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ченко Л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ни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4 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       </w:t>
            </w:r>
            <w:r>
              <w:rPr>
                <w:bCs/>
                <w:sz w:val="20"/>
                <w:szCs w:val="20"/>
                <w:lang w:val="en-US"/>
              </w:rPr>
              <w:t>Audi A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43 32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воварова Н.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2 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усталева А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0 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17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ИРОВАНИЯ, БУХГАЛТЕРСКОГО УЧЕТА И ОТЧЕТ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овская Н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Управления, главный бухгал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  <w:p>
            <w:pPr>
              <w:pStyle w:val="Normal"/>
              <w:ind w:hanging="1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84 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 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сова Н.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гаражных бок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 ¼ д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 ¼ д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 ¼ д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 ¼ д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86 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 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гова С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планово-экономического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9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ind w:hanging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egeot 1</w:t>
            </w:r>
            <w:r>
              <w:rPr>
                <w:b/>
                <w:sz w:val="20"/>
                <w:szCs w:val="20"/>
              </w:rPr>
              <w:t>.4 2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SSAN QASHQA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11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ind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s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>4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 36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пова А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расчетно-финансового отдела, заместитель главного бухгалте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unda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laris</w:t>
            </w:r>
            <w:r>
              <w:rPr>
                <w:b/>
                <w:sz w:val="20"/>
                <w:szCs w:val="20"/>
              </w:rPr>
              <w:t xml:space="preserve"> 1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enault Clio 1</w:t>
            </w:r>
            <w:r>
              <w:rPr>
                <w:b/>
                <w:sz w:val="20"/>
                <w:szCs w:val="20"/>
              </w:rPr>
              <w:t>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09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антинова И.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 отдела учета имущества и обязатель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42 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атова М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 отдела учета имущества и обязатель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10 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17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ГОСУДАРСТВЕННОЙ СЛУЖБЫ И КАДР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хачева Е.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OLV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EUGEOT 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3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 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17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Й ОТДЕ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ева Т.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91 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8 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ова Т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,4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/20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20 д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 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ухов В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7 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батова И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ни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IS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IIDA</w:t>
            </w:r>
            <w:r>
              <w:rPr>
                <w:b/>
                <w:sz w:val="20"/>
                <w:szCs w:val="20"/>
              </w:rPr>
              <w:t xml:space="preserve"> 1.6 </w:t>
            </w:r>
            <w:r>
              <w:rPr>
                <w:b/>
                <w:sz w:val="20"/>
                <w:szCs w:val="20"/>
                <w:lang w:val="en-US"/>
              </w:rPr>
              <w:t>COMFOR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3 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 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7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ООРДИНАЦИИ ЭКСПЛУАТАЦИИ И ТЕХНИЧЕСКОГО ОБЕСПЕЧЕНИЯ</w:t>
            </w:r>
          </w:p>
        </w:tc>
      </w:tr>
      <w:tr>
        <w:trPr>
          <w:trHeight w:val="7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жнов И.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сан Тиида 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11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 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одинова Т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ISSAN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50 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якин Д.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 инженерно-эксплуатационного обслуживания и ремо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66 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284" w:right="28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9:00Z</dcterms:created>
  <dc:creator>AbramovaAV</dc:creator>
  <dc:description/>
  <dc:language>en-US</dc:language>
  <cp:lastModifiedBy>ITC</cp:lastModifiedBy>
  <cp:lastPrinted>2016-04-22T08:02:00Z</cp:lastPrinted>
  <dcterms:modified xsi:type="dcterms:W3CDTF">2017-05-11T13:09:00Z</dcterms:modified>
  <cp:revision>2</cp:revision>
  <dc:subject/>
  <dc:title/>
</cp:coreProperties>
</file>