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осударственных гражданских служащих Санкт-Петербур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омитете по инвестициям Санкт-Петербурга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7"/>
        <w:gridCol w:w="27"/>
        <w:gridCol w:w="8"/>
        <w:gridCol w:w="2009"/>
        <w:gridCol w:w="2265"/>
        <w:gridCol w:w="1137"/>
        <w:gridCol w:w="1560"/>
        <w:gridCol w:w="2541"/>
        <w:gridCol w:w="10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абюк Ирина Анатольевна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инвестициям Санкт-Петербур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4 482, 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2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льгельдиева Елена Юрьев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одвижения инвестиционного потенциала Комитета по инвестициям Санкт-Петер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 857,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Rapid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1 301, 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Голованов Роман Алексеевич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ормирования проектов государственно-частного партнерства Комитета по инвестициям Санкт-Петербур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4 888, 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доч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шивалов Данил Владимирович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ектора правового обеспечения проектов ГЧП Комитета по инвестициям Санкт-Петербур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7 857, 6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  <w:br/>
              <w:t>(12/87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озовск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Я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еонидовна</w:t>
            </w:r>
          </w:p>
          <w:p>
            <w:pPr>
              <w:pStyle w:val="Normal"/>
              <w:ind w:left="-108" w:hanging="0"/>
              <w:jc w:val="center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8 400, 77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E class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4F81BD"/>
                <w:u w:val="single"/>
                <w:lang w:val="en-US"/>
              </w:rPr>
            </w:pPr>
            <w:r>
              <w:rPr>
                <w:color w:val="4F81BD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  <w:u w:val="single"/>
              </w:rPr>
            </w:pPr>
            <w:r>
              <w:rPr>
                <w:color w:val="4F81BD"/>
                <w:highlight w:val="yellow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</w:rPr>
            </w:pPr>
            <w:r>
              <w:rPr>
                <w:color w:val="4F81BD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4F81BD"/>
                <w:u w:val="single"/>
                <w:lang w:val="en-US"/>
              </w:rPr>
            </w:pPr>
            <w:r>
              <w:rPr>
                <w:color w:val="4F81BD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  <w:u w:val="single"/>
              </w:rPr>
            </w:pPr>
            <w:r>
              <w:rPr>
                <w:color w:val="4F81BD"/>
                <w:highlight w:val="yellow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</w:rPr>
            </w:pPr>
            <w:r>
              <w:rPr>
                <w:color w:val="4F81BD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4F81BD"/>
                <w:u w:val="single"/>
                <w:lang w:val="en-US"/>
              </w:rPr>
            </w:pPr>
            <w:r>
              <w:rPr>
                <w:color w:val="4F81BD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  <w:u w:val="single"/>
              </w:rPr>
            </w:pPr>
            <w:r>
              <w:rPr>
                <w:color w:val="4F81BD"/>
                <w:highlight w:val="yellow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highlight w:val="yellow"/>
              </w:rPr>
            </w:pPr>
            <w:r>
              <w:rPr>
                <w:color w:val="4F81BD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артира (1/2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илкин Алексей Игоревич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инвестициям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 645, 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2/3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wagen Polo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ена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 156, 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ельгис Татьяна Викторовна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провождения масштабных проектов Комитета по инвестициям Санкт-Петербур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 371, 8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5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Сергеев Михаил Дмитриеви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щий должность начальника отдела развития инвестиционного климата Комитета по инвестициям Санкт-Петер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918,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ен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370, 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3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сальская Ольга Андр</w:t>
            </w:r>
            <w:r>
              <w:rPr>
                <w:color w:val="000000"/>
                <w:u w:val="single"/>
                <w:lang w:val="en-US"/>
              </w:rPr>
              <w:t>еев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вный специалист Отдела формирования и сопровождения инвестиционных проекто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5 024, 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udi A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color w:val="000000"/>
                <w:highlight w:val="yellow"/>
                <w:u w:val="single"/>
                <w:lang w:val="en-US"/>
              </w:rPr>
            </w:pPr>
            <w:r>
              <w:rPr>
                <w:color w:val="000000"/>
                <w:highlight w:val="yellow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80 755, 5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сын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highlight w:val="yellow"/>
                <w:u w:val="single"/>
                <w:lang w:val="en-US"/>
              </w:rPr>
            </w:pPr>
            <w:r>
              <w:rPr>
                <w:color w:val="000000"/>
                <w:highlight w:val="yellow"/>
                <w:u w:val="single"/>
                <w:lang w:val="en-US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зникова Полина Владимировн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ый специалист финансово-бухгалтерского отдела Комитета по инвестициям Санкт-Петербург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91 931, 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их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Юрий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митриеви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й категории юридического отд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 379,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3/54 долев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арипов Максим Сергеевич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ормирования проектов государственно-частного партнерст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 009,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илиппов Владимир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Андрееви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й категории сектора продвижения инвестиционного потенци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 104, 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 xml:space="preserve">/3 </w:t>
            </w:r>
            <w:r>
              <w:rPr/>
              <w:t>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center"/>
              <w:rPr>
                <w:u w:val="single"/>
              </w:rPr>
            </w:pPr>
            <w:r>
              <w:rPr>
                <w:u w:val="single"/>
              </w:rPr>
              <w:t>Сенькин Игорь Владимирови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организационного обеспечения контроля Комитета по инвестициям Санкт-Петер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 352, 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1</w:t>
            </w:r>
            <w:r>
              <w:rPr>
                <w:lang w:val="en-US"/>
              </w:rPr>
              <w:t>/</w:t>
            </w:r>
            <w:r>
              <w:rPr/>
              <w:t>10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003, 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0    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нкин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митрий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Борисович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инвестициям Санкт-Петербурга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2 525, 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amgo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</w:t>
            </w:r>
            <w:r>
              <w:rPr>
                <w:lang w:val="en-US"/>
              </w:rPr>
              <w:t xml:space="preserve"> </w:t>
            </w:r>
            <w:r>
              <w:rPr/>
              <w:t>лодка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793, 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рансформаторной 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вягин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 инвестиционного развития Комитета по инвестициям Санкт-Петербург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</w:t>
            </w:r>
            <w:r>
              <w:rPr>
                <w:lang w:val="en-US"/>
              </w:rPr>
              <w:t> </w:t>
            </w:r>
            <w:r>
              <w:rPr/>
              <w:t>000,</w:t>
            </w:r>
            <w:r>
              <w:rPr>
                <w:lang w:val="en-US"/>
              </w:rPr>
              <w:t>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  <w:r>
              <w:rPr>
                <w:lang w:val="en-US"/>
              </w:rPr>
              <w:t> </w:t>
            </w:r>
            <w:r>
              <w:rPr/>
              <w:t>000, 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48,4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едорова Оксана Алимо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Советник председателя Комитета по инвестициям Санкт-Петербурга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4 027, 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320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1/2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он Валентина Пет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Ведущий специалист сектора правовой экспертизы и сопровождения проектов Комитета по инвестициям Санкт-Петербург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 878, 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Красильникова Елена Валерьев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Главный бухгалтер, начальник бухгалтерско-финансового отдела Комитета по инвестициям Санкт-Петербурга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524, 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2/3 собственнос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алиева Алия Шамил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Начальник сектора формирования и анализа перспективных проектов Комитета по инвестициям Санкт-Петербург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 778, 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1/5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495, 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1:00Z</dcterms:created>
  <dc:creator>Andrey Gorelik</dc:creator>
  <dc:description/>
  <cp:keywords/>
  <dc:language>en-US</dc:language>
  <cp:lastModifiedBy>Франчук Светлана Петровна</cp:lastModifiedBy>
  <cp:lastPrinted>2013-07-04T18:43:00Z</cp:lastPrinted>
  <dcterms:modified xsi:type="dcterms:W3CDTF">2017-05-17T15:35:00Z</dcterms:modified>
  <cp:revision>5</cp:revision>
  <dc:subject/>
  <dc:title>СВЕДЕНИЯ</dc:title>
</cp:coreProperties>
</file>