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Санкт-Петербурга, </w:t>
      </w:r>
    </w:p>
    <w:p>
      <w:pPr>
        <w:pStyle w:val="Normal"/>
        <w:jc w:val="center"/>
        <w:rPr/>
      </w:pPr>
      <w:r>
        <w:rPr>
          <w:b/>
        </w:rPr>
        <w:t>замещающих должности государственной гражданской службы Санкт-Петербурга в Комитете по культуре Санкт-Петербур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2"/>
        <w:gridCol w:w="1985"/>
        <w:gridCol w:w="2081"/>
        <w:gridCol w:w="2029"/>
        <w:gridCol w:w="1590"/>
        <w:gridCol w:w="2082"/>
        <w:gridCol w:w="160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-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6 г. (руб.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которых совершена сделк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-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енко Константин Эдуард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 710,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bCs/>
              </w:rPr>
              <w:t>Chrysler</w:t>
            </w:r>
            <w:r>
              <w:rPr/>
              <w:t xml:space="preserve"> </w:t>
            </w:r>
            <w:r>
              <w:rPr>
                <w:bCs/>
              </w:rPr>
              <w:t>Grand</w:t>
            </w:r>
            <w:r>
              <w:rPr/>
              <w:t xml:space="preserve"> </w:t>
            </w:r>
            <w:r>
              <w:rPr>
                <w:bCs/>
              </w:rPr>
              <w:t>Voyage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rt Fortwo Coup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</w:t>
              <w:br/>
              <w:t>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 627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ревизионного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9 420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599,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  <w:br/>
              <w:t xml:space="preserve">отдела </w:t>
              <w:br/>
              <w:t>прав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110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200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 922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 xml:space="preserve">Богомазова </w:t>
            </w:r>
          </w:p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разования </w:t>
              <w:br/>
              <w:t xml:space="preserve">в сфере культуры </w:t>
              <w:br/>
              <w:t>и общегород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2 804,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о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46 241,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BMW 528i xDriv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 помещение (паркинг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0/90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(паркинг) </w:t>
            </w:r>
          </w:p>
          <w:p>
            <w:pPr>
              <w:pStyle w:val="Normal"/>
              <w:jc w:val="center"/>
              <w:rPr/>
            </w:pPr>
            <w:r>
              <w:rPr/>
              <w:t>1/300 до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5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размещение многоэтажной автостоянки открытого типа, 1/305 доля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7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ин</w:t>
            </w:r>
          </w:p>
          <w:p>
            <w:pPr>
              <w:pStyle w:val="Normal"/>
              <w:jc w:val="center"/>
              <w:rPr/>
            </w:pPr>
            <w:r>
              <w:rPr/>
              <w:t>Федор Дмитри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 659,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СХ-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ина</w:t>
            </w:r>
          </w:p>
          <w:p>
            <w:pPr>
              <w:pStyle w:val="Normal"/>
              <w:jc w:val="center"/>
              <w:rPr/>
            </w:pPr>
            <w:r>
              <w:rPr/>
              <w:t>Дарья Михайл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</w:t>
              <w:br/>
              <w:t>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 861,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inity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  <w:r>
              <w:rPr/>
              <w:t>5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049,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3/6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к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  <w:br/>
              <w:t xml:space="preserve">отдела 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 593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АЗ-69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Vito</w:t>
            </w:r>
            <w:r>
              <w:rPr/>
              <w:t xml:space="preserve"> 108 </w:t>
            </w:r>
            <w:r>
              <w:rPr>
                <w:lang w:val="en-US"/>
              </w:rPr>
              <w:t>CD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ламова </w:t>
              <w:br/>
              <w:t>Евгения Михай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  <w:br/>
              <w:t>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 781,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ш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Евгень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имущественных отношений </w:t>
              <w:br/>
              <w:t>и капите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79 875,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адимир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ревизионного сек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7 551,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ом </w:t>
              <w:b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й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Драган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  <w:br/>
              <w:t>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 630,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89 398,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  <w:p>
            <w:pPr>
              <w:pStyle w:val="Normal"/>
              <w:jc w:val="center"/>
              <w:rPr/>
            </w:pPr>
            <w:r>
              <w:rPr/>
              <w:t>В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робьева </w:t>
              <w:br/>
              <w:t>Наталья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  <w:br/>
              <w:t xml:space="preserve">1-й категории отдела </w:t>
              <w:br/>
              <w:t xml:space="preserve">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15,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 081,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ко Александр Никола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й</w:t>
              <w:br/>
              <w:t>заместитель председателя 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23 556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цин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имущественных отношений </w:t>
              <w:br/>
              <w:t>и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 685,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062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932" w:leader="none"/>
              </w:tabs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Яро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ланирования бюджета </w:t>
              <w:br/>
              <w:t xml:space="preserve">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238,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  <w:br/>
              <w:t>сектор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155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ов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бразования в сфере культуры </w:t>
              <w:br/>
              <w:t>и общегородски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438,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7/4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 31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8/4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5/4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имущественных отношений </w:t>
              <w:b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543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8 337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  <w:br/>
              <w:t>по вопросам государственной службы и кад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9 448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ецкая Марина Валентин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 341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 xml:space="preserve">с супругом </w:t>
              <w:br/>
              <w:t>и дочерь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263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дочерь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бовая Александра Викт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 830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 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 989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  <w:br/>
              <w:t>Hyu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д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ячеслав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  <w:br/>
              <w:t xml:space="preserve">отдела </w:t>
              <w:br/>
              <w:t xml:space="preserve">имущественных отношений </w:t>
              <w:b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84 834,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1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уб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8 357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Рысья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39 381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337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льин </w:t>
              <w:br/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рганизационного от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68 661,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 709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доля в праве 1/5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акова </w:t>
              <w:br/>
              <w:t>Поли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сектора международных культур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8 253,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881 249,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7/5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CTX700N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ценко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сектора общегородских мероприятий отдела образования в сфере культуры </w:t>
              <w:br/>
              <w:t>и общегород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32 905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6 291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ымова Екатерина Ю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4 383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>сектора закуп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 264,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арова </w:t>
            </w:r>
            <w:r>
              <w:rPr>
                <w:lang w:val="en-US"/>
              </w:rPr>
              <w:br/>
            </w:r>
            <w:r>
              <w:rPr/>
              <w:t>Елена Влади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48 847,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2"/>
                <w:szCs w:val="22"/>
              </w:rPr>
              <w:t>1) личные   накоп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ипотечный кредит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ы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28 902,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ус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Прокоп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>отдела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3 534,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 036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ов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  <w:br/>
              <w:t>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 303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 754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Carava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с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6 961,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улевич</w:t>
            </w:r>
          </w:p>
          <w:p>
            <w:pPr>
              <w:pStyle w:val="Normal"/>
              <w:jc w:val="center"/>
              <w:rPr/>
            </w:pPr>
            <w:r>
              <w:rPr/>
              <w:t>Валерий Антон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закуп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00,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 834,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хонина</w:t>
            </w:r>
          </w:p>
          <w:p>
            <w:pPr>
              <w:pStyle w:val="Normal"/>
              <w:jc w:val="center"/>
              <w:rPr/>
            </w:pPr>
            <w:r>
              <w:rPr/>
              <w:t>Клавдия Евген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сектора планирования бюджета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16 965,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евизионного сек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15 685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ркевич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имущественных отношений </w:t>
              <w:br/>
              <w:t>и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 513,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бай</w:t>
            </w:r>
          </w:p>
          <w:p>
            <w:pPr>
              <w:pStyle w:val="Normal"/>
              <w:jc w:val="center"/>
              <w:rPr/>
            </w:pPr>
            <w:r>
              <w:rPr/>
              <w:t>Фаина Валер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граммно-целевого планирования</w:t>
              <w:br/>
              <w:t>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 577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 682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 (Aveo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сполнительских искусств и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9 320,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стернак </w:t>
              <w:br/>
              <w:t>Валерия Олег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отдела 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 537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  <w:br/>
              <w:t>Ирин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8 786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1) личные накопления;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2) ипотечный кредит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 </w:t>
              <w:br/>
              <w:t>Анна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общегородских мероприятий отдела образования в сфере культуры</w:t>
              <w:br/>
              <w:t>и общегородски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 318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</w:t>
            </w:r>
            <w:r>
              <w:rPr/>
              <w:t>`</w:t>
            </w:r>
            <w:r>
              <w:rPr>
                <w:lang w:val="en-US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м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рганизаци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49 631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здорская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40 699,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гачёва </w:t>
              <w:br/>
              <w:t>Татья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 325,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65 767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cedes-Benz</w:t>
            </w:r>
          </w:p>
          <w:p>
            <w:pPr>
              <w:pStyle w:val="Normal"/>
              <w:jc w:val="center"/>
              <w:rPr/>
            </w:pPr>
            <w:r>
              <w:rPr/>
              <w:t>С18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у </w:t>
              <w:br/>
              <w:t>Ирина 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 985,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>с супруг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 469,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Grand Sceni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>с супруго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та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 005,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нтьев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категории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но-целев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83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2 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общегородских мероприятий отдела образования в сфер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общегородски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8 878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4 559,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Peugeot 308,</w:t>
            </w:r>
          </w:p>
          <w:p>
            <w:pPr>
              <w:pStyle w:val="Normal"/>
              <w:jc w:val="center"/>
              <w:rPr/>
            </w:pPr>
            <w:r>
              <w:rPr/>
              <w:t>ГАЗ-2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усова</w:t>
            </w:r>
          </w:p>
          <w:p>
            <w:pPr>
              <w:pStyle w:val="Normal"/>
              <w:jc w:val="center"/>
              <w:rPr/>
            </w:pPr>
            <w:r>
              <w:rPr/>
              <w:t>Галия Фярит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ультурно-исторического наслед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74 062,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29 220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ЗАЗ-968М,</w:t>
            </w:r>
          </w:p>
          <w:p>
            <w:pPr>
              <w:pStyle w:val="Normal"/>
              <w:jc w:val="center"/>
              <w:rPr/>
            </w:pPr>
            <w:r>
              <w:rPr/>
              <w:t>ВАЗ-210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Олег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планирования </w:t>
              <w:br/>
              <w:t xml:space="preserve">и исполнения бюджета отдела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и исполнения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8 654,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Юлия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098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71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aren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нти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 655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 27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 Vitar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ланирования бюджета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2 923,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4,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тя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и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95 385,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5/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 113,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сводной отчетности - главный бухгалт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 591,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9:00Z</dcterms:created>
  <dc:creator>Laychukovskaya</dc:creator>
  <dc:description/>
  <cp:keywords/>
  <dc:language>en-US</dc:language>
  <cp:lastModifiedBy>Иванова Екатерина Александровна</cp:lastModifiedBy>
  <cp:lastPrinted>2016-05-24T12:21:00Z</cp:lastPrinted>
  <dcterms:modified xsi:type="dcterms:W3CDTF">2017-05-22T11:28:00Z</dcterms:modified>
  <cp:revision>3</cp:revision>
  <dc:subject/>
  <dc:title>Сведения о доходах, об имуществе и обязательствах имущественного характера</dc:title>
</cp:coreProperties>
</file>