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науке и высшей школ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а (супруги)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1985"/>
        <w:gridCol w:w="1275"/>
        <w:gridCol w:w="1560"/>
        <w:gridCol w:w="2409"/>
        <w:gridCol w:w="1702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6 г.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дрей Станислав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науке и высшей шко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19 7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          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от ½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с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председателя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 9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Tribe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44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02111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817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 Олег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 04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летняя кухня, сарай, туа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андр Вла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закуп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84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35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Rapid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а Анастасия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93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6 69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S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Виктория 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 78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14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кадров и государствен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 67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катери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-информационного сек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 82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 22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 Coope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(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гараж 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 48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 Кири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дтверждения документов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42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Ольг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 49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68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информацион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92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ол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 55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Range Rov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 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 2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95 7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5 34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Галина Рафаи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политики и инноваций в науке и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 12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Elan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20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аленти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дтверждения документов об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85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Cherok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03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неса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9 05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 71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С 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Татьяна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азвития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49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 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ато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, кадров и государствен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61 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 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Владимир Вла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 83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Koleos, автоприцеп для легкового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, 10/93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93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Lacet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ына Наталья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9 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научной политики и инноваций в науке и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 58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Ирина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32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85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3:00Z</dcterms:created>
  <dc:creator>Кунина Дарья Сергеевна</dc:creator>
  <dc:description/>
  <cp:keywords/>
  <dc:language>en-US</dc:language>
  <cp:lastModifiedBy>Алексей Викторович КАВ. Козлов</cp:lastModifiedBy>
  <cp:lastPrinted>2017-05-22T15:19:00Z</cp:lastPrinted>
  <dcterms:modified xsi:type="dcterms:W3CDTF">2017-05-23T13:13:00Z</dcterms:modified>
  <cp:revision>2</cp:revision>
  <dc:subject/>
  <dc:title>Сведения о доходах, об имуществе и обязательствах имущественного характера</dc:title>
</cp:coreProperties>
</file>