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 руководителей государственных учреждений Санкт-Петербурга подведомственных Комитету по науке и высшей школе, а также их супруга (супруги) и несовершеннолетних детей за период с 1 января 2016 года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529"/>
        <w:gridCol w:w="2069"/>
        <w:gridCol w:w="2138"/>
        <w:gridCol w:w="1243"/>
        <w:gridCol w:w="1718"/>
        <w:gridCol w:w="2041"/>
        <w:gridCol w:w="1417"/>
      </w:tblGrid>
      <w:tr>
        <w:trPr>
          <w:trHeight w:val="46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наименование учрежден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ая сумма декларированного годового дохода за 2016 г. (руб.)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2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лощадь (кв.м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Елена Вячеслав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кт-Петербургского государственного бюджетного профессионального образовательного учреждения «Петровский колледж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6 666,8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Олег Геннадье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кт-Петербургского государственного бюджетного профессионального образовательного учреждения «Санкт-Петербургский техникум отраслевых технологий, финансов и права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 235,8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 Partn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214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М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3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 067,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Юрий Александро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кт-Петербургского государственного бюджетного профессионального образовательного учреждения «Санкт-Петербургский архитектурно-строительный колледж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0 023,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96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41/1358 дол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 091,68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a Comf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пова Александра Александ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кт-Петербургского государственного бюджетного учреждения «Экспертный центр оценки дополнительного и среднего профессионального образовани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 788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 00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85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ельников Серг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о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кт-Петербургского государственного бюджетного профессионального образовательного учреждения «Автотранспортный и электромеханический колледж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9 700,99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RX-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 (имущественный па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9 782,8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MU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 (имущественный па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ов Анатолий Михайло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кт-Петербургского государственного бюджетного профессионального образовательного учреждения «Колледж строительной индустрии и городского хозяйства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5 348,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;</w:t>
            </w:r>
          </w:p>
          <w:p>
            <w:pPr>
              <w:pStyle w:val="Normal"/>
              <w:ind w:left="-55"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;</w:t>
            </w:r>
          </w:p>
          <w:p>
            <w:pPr>
              <w:pStyle w:val="Normal"/>
              <w:ind w:left="-55"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Octavia;</w:t>
            </w:r>
          </w:p>
          <w:p>
            <w:pPr>
              <w:pStyle w:val="Normal"/>
              <w:ind w:left="-55"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Highlander;</w:t>
            </w:r>
          </w:p>
          <w:p>
            <w:pPr>
              <w:pStyle w:val="Normal"/>
              <w:ind w:left="-55"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ич-21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ий Владимир Михайло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кт-Петербургского государственного бюджетного профессионального образовательного учреждения «Политехнический колледж городского хозяйства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2 014,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pel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nta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1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8 884,4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Владимиро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кт-Петербургского государственного бюджетного профессионального образовательного учреждения «Невский машиностроительный техникум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7 732,7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yundai 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 20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Павло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Санкт-Петербургского государственного бюджетного профессионального образовательного учреж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технический колледж управления и коммерции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7 581,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X-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318,86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саренко Юрий Алексее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кт-Петербургского государственного бюджетного учреждения «Координационный центр научно-технических и образовательных программ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993 447.5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8 8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рин Юрий Павло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Санкт-Петербургского государственного бюджетного профессионального образовательного учреж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политехнический колледж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6 024,0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ugeot Part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622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53:00Z</dcterms:created>
  <dc:creator>Кунина Дарья Сергеевна</dc:creator>
  <dc:description/>
  <cp:keywords/>
  <dc:language>en-US</dc:language>
  <cp:lastModifiedBy>Марина Владимировна Александрова</cp:lastModifiedBy>
  <cp:lastPrinted>2017-05-22T16:08:00Z</cp:lastPrinted>
  <dcterms:modified xsi:type="dcterms:W3CDTF">2017-05-22T14:38:00Z</dcterms:modified>
  <cp:revision>11</cp:revision>
  <dc:subject/>
  <dc:title/>
</cp:coreProperties>
</file>