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замещающих должности государственной гражда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Санкт-Петербурга в Комитете по образованию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160"/>
        <w:gridCol w:w="1156"/>
        <w:gridCol w:w="1184"/>
        <w:gridCol w:w="2160"/>
        <w:gridCol w:w="3240"/>
      </w:tblGrid>
      <w:tr>
        <w:trPr>
          <w:trHeight w:val="9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ind w:left="67"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ind w:left="67" w:right="5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6 г.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21 27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 56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87 18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2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29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щихина 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рганизации отдыха и оздоровлени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 082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й аккредитации </w:t>
              <w:br/>
              <w:t xml:space="preserve">и государственного контроля качества образования Управления по надзору 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4 67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 с надворными постройками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Chrysler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own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Countr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 с надворными постройками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государственного надзора за соблюдением законодательства </w:t>
              <w:br/>
              <w:t>в сфере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87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08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 Rezz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азвитию дополнительного образования Отдела воспитательной работы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10 772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21/175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 416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ercedes-Benz С 18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фессион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 052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Lexus RX 3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е бок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37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- объект незавершён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бытовой канализации малоэтажной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ливневой канализации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лефонизации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радиофикации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левидения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электроснабжение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квартальная тепловая сеть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,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нтарные боксы (пользование)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ковочное место (пользование)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ковочное место                             (пользование)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2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9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 ASX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713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206/510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чин Александр Семе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ттестации </w:t>
              <w:br/>
              <w:t>и повышения квалификации педагогических кад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57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(собственность, 1/2 +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уте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аттестации </w:t>
              <w:br/>
              <w:t xml:space="preserve">и повышения квалификации педагогических кадр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49 00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лер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азвит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681 89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9 083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ыб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83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, 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ugeot 3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1/2 доли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5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 55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enault Duster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оспитательной работы 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 070 364,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б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3 78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05 56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517 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6 81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0 55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4 311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 XC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19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лицензирования образовательной деятельности Управления по надзору и контролю </w:t>
              <w:br/>
              <w:t>за соблюдением законодательства</w:t>
              <w:br/>
              <w:t xml:space="preserve">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3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56 79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32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055/3171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2363/3171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43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87 81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zuki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1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 7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843 5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Tigu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5/9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 Екатерина Пав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государственной аккредитации </w:t>
              <w:br/>
              <w:t>и государственного контроля качества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715 117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аккредитации </w:t>
              <w:br/>
              <w:t xml:space="preserve">и государственного контроля качества образования Управления по надзору и контрол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68 22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2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Geel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Emgrand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 07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 43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ттестации и повышения квалификации педагогических кад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1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9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врижных Татьян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дела по организации отдыха </w:t>
              <w:br/>
              <w:t>и оздоровления детей и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2 27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24 43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рофессиона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91 80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V 4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закуп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050 99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обще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6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lineRule="atLeast" w:line="0"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З Chan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и отдыха и оздоровлени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87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2 14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azda C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 Наталь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по надзору 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88 35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бухгалтерского учета и отчет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086 4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8 4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вская Ольга Альфре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67 425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20 74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36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>в сфере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14 23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 xml:space="preserve"> универса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70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, кадров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 48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ист 1-й категории отдела государственного надзора за соблюдением законодательства в сфере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0 62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25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95 8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г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3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л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014 61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3 502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3/90 доли + 6/30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</w:t>
              <w:br/>
              <w:t xml:space="preserve">по вопросам государственной службы и кад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государственной службы, кад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рганизацион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242 04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ктория Сим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ециалист 1-й категории отдела лицензирования образовательной деятельности Управления по надзору 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4 61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56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й аккредитации и государственного контроля качества образования Управления по надзору 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9 67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ш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сударственной службы, кадров и организацион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 27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cee'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5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Владимир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26 91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7 95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аттестации </w:t>
              <w:br/>
              <w:t>и повышения квалификаци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4 65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eugeot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71 51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Explorer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awasaki </w:t>
            </w:r>
            <w:r>
              <w:rPr>
                <w:sz w:val="20"/>
                <w:szCs w:val="20"/>
                <w:lang w:val="en-US"/>
              </w:rPr>
              <w:t xml:space="preserve">KLX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у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и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92 584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Land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Rover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Range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Rov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 71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лентина Алексе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114 37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9 66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20 62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 26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ере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лицензирования образовательной деятельности Управления по надзору и контролю за соблюдением законода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1 65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о надзору и контро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22 20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9 60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8 61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1 39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75 64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собственность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пользование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сударственной аккредитации и государственного контроля качества образования Управления по надзору и контро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8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55  3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 68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т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9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бог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60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5 32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рницы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рганизационной работе Отдела государственной службы, кадров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949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ланово-финансового отдел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82 90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1 262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koda Octav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Комит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 74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67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спитательной работы 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58 62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4 +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Евгений 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2 07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01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33 26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Hyundai Get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G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9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63 76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четности – 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91 572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66 96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Kyr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З 9.6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+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– начальник Управления по надзору и контролю </w:t>
              <w:br/>
              <w:t>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79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 Sportag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53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фессион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79 91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Renault Log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48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 R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пьева Анто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47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8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6 47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закуп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5 510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</w:t>
              <w:br/>
              <w:t>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3 44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rai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2 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е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и отдыха и оздоровлени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9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8 93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1 4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Nissa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lm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лицензирования образовательной деятельности Управления по надзору 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35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85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инская Ма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 99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икто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по организацион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государственной службы, кад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1 06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525 26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4 7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Volkswagen Caravel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uge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0:00Z</dcterms:created>
  <dc:creator>bukchin.as</dc:creator>
  <dc:description/>
  <cp:keywords/>
  <dc:language>en-US</dc:language>
  <cp:lastModifiedBy>malashuk.la</cp:lastModifiedBy>
  <cp:lastPrinted>2014-05-12T09:57:00Z</cp:lastPrinted>
  <dcterms:modified xsi:type="dcterms:W3CDTF">2017-05-16T10:14:00Z</dcterms:modified>
  <cp:revision>823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