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находящихся в ведении Комитета по образованию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по 31 декабр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4140"/>
        <w:gridCol w:w="900"/>
        <w:gridCol w:w="900"/>
        <w:gridCol w:w="1864"/>
        <w:gridCol w:w="1376"/>
      </w:tblGrid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2016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инадлежащих на праве собственност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Пав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Электромеханический техникум железнодорожного 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А.С.Сухано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30 141,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-Benz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ML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3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15 265,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4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okk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Кендж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казенного специального учебно-воспитательного учреждения для обучающихся с девиантным поведением специальной общеобразовательной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(закрытого тип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00 438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Nissan Presag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96 800,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Chevrole NI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Колледж туризма и гостиничного сервис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5 793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0/83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аниц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Геннад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полите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 939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2 194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 C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1/44 + 1/8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да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ищев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562,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б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Малоохт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12 912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+ 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Hyundai IX3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134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Павл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Объединенный архив Комитета по образованию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49 154,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ди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«Санкт-Петербургский 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 489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Actyon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МЗ 81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ЗСА 81771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914,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электро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боростро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41 818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С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shd w:fill="FFFFFF" w:val="clear"/>
              </w:rPr>
            </w:pPr>
            <w:r>
              <w:rPr>
                <w:bCs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32 739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С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учреждения «Центр оздоровления и отдыха «Молодеж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5 124,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совмест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та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оссийский колледж традиционной культур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682 576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84 974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Grand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Cheroke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дкина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профессионального образовательного учреждения педагогического колледжа №1 им. Н.А.Некрасова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55 318,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танислав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центра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39 393,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Du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 152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Пет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Водных ресурсов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 693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Chery Indi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еставрационный колледж «Киров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5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5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Kia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О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ptim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 101,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гамад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иади Шакро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отраслевых технологий «Краснодеревец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 964 604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еставр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00 316,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ВАЗ 210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Геннадье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Радиотехн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64 584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C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нский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дополните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го центра детского (юношеского) техниче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45 229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Chevrole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Blaz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6 982,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Техникум «Автосервис (Многофункциональный центр прикладных квалификаций)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02 209,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Sportag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Никола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профессионального образовательного учреждения «Обуховское училище № 4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 116 0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049 255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нетипового образовательного учреждения Дворец учащейся молодежи Санкт-Петербур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55 013,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+ 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601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кулинарного мастер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78 083,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Леонид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Колледж судостро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клад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07 326,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;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М 38102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057,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ло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442 053,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собственность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959,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(пользован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(парковочное мес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инге) (пользование, 1/189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ладими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Художественно-профессиональный лицей </w:t>
              <w:br/>
              <w:t>Санкт-Петербурга имени Карла Фаберж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153,9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Mazda CX 5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рилова </w:t>
            </w:r>
          </w:p>
          <w:p>
            <w:pPr>
              <w:pStyle w:val="Normal"/>
              <w:ind w:left="1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Государственного бюджетного нетипового образовательного учреждения детского оздоровительно-образовательного туристского центра Санкт-Петербурга «Балтийский берег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628 123,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 835 262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Suzuk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Grand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Vi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Петровн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дагогический колледж № 8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56 203,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 528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ил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с Артем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ПетроСтройСервис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31 602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49,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информацион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4 431,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 252,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казенного учреждения «Инспекция Комитета по образованию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226 150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1 328,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SLS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portge SL, SL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а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Иван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Петербургской мод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12 156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нова </w:t>
            </w:r>
          </w:p>
          <w:p>
            <w:pPr>
              <w:pStyle w:val="Normal"/>
              <w:ind w:left="12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енголь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Государственного бюджетного нетипового образовательного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ородской Дворец творчества ю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826 852,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аси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птико-механиче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3 758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е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гор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Императорский Александров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58 669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Land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Rover Discovery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 652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Охтин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49 545,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 105,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государственного бюджетного профессионального образовательного учреждения «Высшая банковская школ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74 585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Land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Rover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Freelander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rStyle w:val="Appleconvertedspac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</w:rPr>
              <w:t>Пе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convertedspac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4 +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надворными постройками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9 590,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чк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ндустриально-судостроительны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97 474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Toyota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RAV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119,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лав Михайл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коном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70 884,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Volkswage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oura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43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а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Фед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етродворцов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801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ю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Алексее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Санкт-Петербург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бюджетного профессионального образовательного учреждения «Техникум «Примор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18 765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759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Втор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й Гимназ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332,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19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Евген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казенного специального учебно-воспитательного учреждения для обучающихся с девиантным поведением специаль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(открытого тип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803,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естрорецкий лицей имени С.И.Мос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 053,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6 439,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ve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икто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дополнительного профессионального образования «Санкт-Петербургский центр оценки качества образования </w:t>
              <w:br/>
              <w:t>и информацион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79 363,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04 811,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erced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GLK 3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Электромашиностроитель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 969,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8 151,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дополнительного профессионального образования «Государственные курсы иностранных яз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а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60 326,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натоль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автономного профессионального образовательного учреждения «Морской технический колледж имени адмирала Д.Н.Сенявин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 808,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 161,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у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то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основной общеобразовательной шко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 632,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46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Звёздны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94 018,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177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768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Mitsubishi Pajer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77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, 2/78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Ижорский политехниче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49 223,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426,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Mercedes-Benz </w:t>
              <w:br/>
              <w:t>ML 300 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Александ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ожарно-спасательный колледж «Санкт-Петербургский центр подготовки спасател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958 639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4 54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д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ректор Г</w:t>
            </w:r>
            <w:r>
              <w:rPr>
                <w:sz w:val="20"/>
                <w:szCs w:val="20"/>
              </w:rPr>
              <w:t>осударственного бюджетного общеобразовательного учреждения «Академическая гимназия № 56» Санкт-Петербур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693 205,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З-3102 «Волг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1 146,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Борис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учреждения Регионального центра психолого-педагогической, медицинской </w:t>
              <w:br/>
              <w:t xml:space="preserve">и социальной помощи «Центр диагностики и консультирования» </w:t>
              <w:br/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50 520,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нетипового образовательного учреждения «Академия талантов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427,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Jymny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8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2,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shd w:fill="FFFFFF" w:val="clear"/>
              </w:rPr>
              <w:t xml:space="preserve"> Volkswage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Jet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24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Иль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втодорожны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43 643,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Mitsubishi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Outlander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370,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Renault Sander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Садово-архитектурны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83 440,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Яковл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сударственного бюджетного общеобразовательного учреждения «Президентский физико-математический лиц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230 481,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8 475,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о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Многофункциональный региональный центр прикладных квалификаций «Техникум энергомашиностроения и металлообрабо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01 496,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wagen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 360,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кадемия индустрии красоты «ЛОК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17 765,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2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Лицей сервиса и индустриальных технолог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2 827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LADA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2131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«Красносельски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03 159,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hevrolet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Ave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Citroen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C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4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ircros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 от 41/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 004,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дре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сударственного бюджетного общеобразовательного учрежд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убернаторский физико-математический лицей № 30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620 271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6/66 до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силье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ронштадтский лиц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638,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52 27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Колледж метростро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85 510,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ф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ау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Невский колледж им.А.Г.Неболс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621 821,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6 211,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Федорови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Промышленно-технологический колледж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718 851,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highlight w:val="yellow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12 311,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5:00Z</dcterms:created>
  <dc:creator>bukchin.as</dc:creator>
  <dc:description/>
  <cp:keywords/>
  <dc:language>en-US</dc:language>
  <cp:lastModifiedBy>shurmaliova.iv</cp:lastModifiedBy>
  <cp:lastPrinted>2014-05-15T17:25:00Z</cp:lastPrinted>
  <dcterms:modified xsi:type="dcterms:W3CDTF">2017-05-16T13:37:00Z</dcterms:modified>
  <cp:revision>283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