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Пав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Пб ГБПОУ Электромеханический техникум железнодорож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С.Сухан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0 141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-Ben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L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3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15 265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ендж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Пб ГКСУВУ для обучающихся с девиантным поведением специаль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(закрыт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0 438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 Pres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96 800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hevrole N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АПОУ Колледж туризма и гостиничного серви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5 79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иц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метрополит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 939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 194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1/44 + 1/8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Пищев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562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Малоохтин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12 912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IX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34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КУ Объединенный архив Комитета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9 154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ПОУ Санкт-Петербургский техниче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 489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МЗ 81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ЗСА 81771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14,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Пб ГБПОУ Колледж электро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стро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41 818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2 739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У Центр оздоровления и отдыха Молодеж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124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Российский колледж традиционной куль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82 576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84 974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heroke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ПОУ педагогического колледжа №1 им. Н.А.Некрасова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55 318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ООУ центр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39 393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 152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Пет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Водных рес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693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hery Ind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Реставрационный колледж Киров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5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О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pti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 101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отраслевых технологий Краснодереве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964 604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sz w:val="20"/>
                <w:szCs w:val="20"/>
              </w:rPr>
              <w:t>Директор СПб ГБПОУ 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 316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Радиотехниче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64 584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У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центра детского (юношеского)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45 229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 982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Техникум Автосервис (Многофункциональный центр прикладных квалификац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02 209,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КПОУ Обуховское училище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 116 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255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НОУ Дворец учащейся молодежи 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5 013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+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864 601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кулинарн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78 083,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СПб ГБПОУ Колледж суд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07 326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;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М 3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57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 ГБУ ДПО Санкт-Петербургской академии постдипломного педагогическ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442 053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959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пользование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СПб ГБПОУ Художественно-профессиональный лицей </w:t>
              <w:br/>
              <w:t>Санкт-Петербурга имени Карла Фаберж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153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Mazda CX 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20"/>
                <w:szCs w:val="20"/>
              </w:rPr>
              <w:t>Генеральный директор ГБНОУ детского оздоровительно-образовательного туристского центра Санкт-Петербурга Балтийский бере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28 123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835 262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етро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Педагогический колледж №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56 203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528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ПетроСтройСерв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31 602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9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информ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 431,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 25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КУ Инспекция Комитета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26 150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1 328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SLS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ge SL, SL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Петербургской м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2 156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ГБНОУ Санкт-Петербургский городской Дворец творчества ю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826 852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Оптико-механический лиц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 758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Императорский Александровский лиц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58 669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ver Discover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 65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Охтин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49 54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 105,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СПб ГБПОУ Высшая банковская шко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4 58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Rove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reelande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Пе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4 +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 59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Индустриально-судостроительный лиц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97 474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19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Экономиче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70 884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ura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43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Петродворцовы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801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Алексее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б ГБП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профессионального образовательного учреждения Техникум Примор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18 76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59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ООУ 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й Гимназ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33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19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КСУВУ для обучающихся с девиантным поведением специаль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803,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Сестрорецкий лицей имени С.И.Мос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 053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6 439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ve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У ДПО Санкт-Петербургский центр оценки качества образования </w:t>
              <w:br/>
              <w:t>и информ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79 363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04 811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GLK 3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Электромашиностроительны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 969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 151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У ДПО Государственные курсы иностранных яз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60 32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АПОУ Морской технический колледж имени адмирала Д.Н.Сеняв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 808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161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ООУ основ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632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46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Звёзд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94 018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177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68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itsubishi Paj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Ижорский политехнический лиц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49 223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26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Mercedes-Benz </w:t>
              <w:br/>
              <w:t>ML 300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Пожарно-спасательный колледж Санкт-Петербургский центр подготовки спас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958 639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4 54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БООУ</w:t>
            </w:r>
            <w:r>
              <w:rPr>
                <w:sz w:val="20"/>
                <w:szCs w:val="20"/>
              </w:rPr>
              <w:t xml:space="preserve"> Академическая гимназия № 56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93 205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-3102 В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1 146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У Регионального центра психолого-педагогической, медицинской </w:t>
              <w:br/>
              <w:t xml:space="preserve">и социальной помощи Центр диагностики и консультирования </w:t>
              <w:br/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50 520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НОУ Академия тала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427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Jymn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2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J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24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Автодорожны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43 643,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370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Садово-архитектурны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83 440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ООУ Президентский физико-математически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230 481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8 475,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Многофункциональный региональный центр прикладных квалификаций Техникум энергомашиностроения и металло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1 496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 360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Академия индустрии красоты ЛОК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7 765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Лицей сервиса и индустриаль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827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LADA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2131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Красносель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03 159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Ave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4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 от 41/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 004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О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бернаторский физико-математический лицей № 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620 271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ронштадтский лиц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638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52 27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Колледж метростро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85 510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ау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Невский колледж им.А.Г.Небол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21 821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6 211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Пб ГБПОУ Промышленно-технологический колле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8 851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12 311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bukchin.as</dc:creator>
  <dc:description/>
  <cp:keywords/>
  <dc:language>en-US</dc:language>
  <cp:lastModifiedBy>Home</cp:lastModifiedBy>
  <cp:lastPrinted>2014-05-15T17:25:00Z</cp:lastPrinted>
  <dcterms:modified xsi:type="dcterms:W3CDTF">2018-01-11T06:54:00Z</dcterms:modified>
  <cp:revision>284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