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Style w:val="StrongEmphasis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</w:t>
        <w:br/>
        <w:t xml:space="preserve">Санкт-Петербурга, замещающих должности государственной гражданской службы Санкт-Петербурга в Комитете по развитию предпринимательства и потребительского рынка Санкт-Петербурга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а также их супруга (супруги) и несовершеннолетних детей за период с 1 января 2016 года по 31 декабря 2016 года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701"/>
        <w:gridCol w:w="2126"/>
        <w:gridCol w:w="1843"/>
        <w:gridCol w:w="2268"/>
        <w:gridCol w:w="1984"/>
        <w:gridCol w:w="1418"/>
      </w:tblGrid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за 2016 г. (руб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Площадь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rStyle w:val="StrongEmphasis"/>
                <w:spacing w:val="-6"/>
                <w:sz w:val="20"/>
                <w:szCs w:val="20"/>
              </w:rPr>
              <w:t>(кв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ев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гиз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ич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развитию предпринимательства                   и потребительского рынк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235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(собственность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 с супруг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Апартамент (собственность ,1/3 доли)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нг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место             (№ 443)              2,5 м 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444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 м 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 с супру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 MERCEDES-BENZ GLK 220 CDI 4MATIC, BMW 328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 (собственность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оева Виктори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ой категории отдела поддержки малого и среднего предпринимательства Управления развития предприним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16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294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ьчакова Мария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37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 (общая долевая, 1/3 доли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ева Еле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экономического планирования и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815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Трех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хова Ни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мониторинга и анализа потребительского рынка и защиты прав потребителей Управления развития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756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74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,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  <w:r>
              <w:rPr>
                <w:sz w:val="20"/>
                <w:szCs w:val="20"/>
                <w:lang w:val="en-US"/>
              </w:rPr>
              <w:t xml:space="preserve">Volvo XC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Дачный земельный участок, (долевая собственность, 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Дом (долевая собственность, 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2-х комнатная квартира (долевая собственность, ¼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Гараж (долевая собственность, 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арай (долевая собственность, 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етгараева Евген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 отдела развития инфраструктуры малого и среднего предпринимательства Управления развития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19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344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натная квартира (собственность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  <w:r>
              <w:rPr>
                <w:sz w:val="20"/>
                <w:szCs w:val="20"/>
                <w:lang w:val="en-US"/>
              </w:rPr>
              <w:t>AUDI A4</w:t>
            </w:r>
            <w:r>
              <w:rPr>
                <w:sz w:val="20"/>
                <w:szCs w:val="20"/>
              </w:rPr>
              <w:t>; ГАЗ 27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луцкая Евген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Главный специалист отдела обеспечения деятельности Комитета Управления экономического планирования и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747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2-х комнатная квартира (общая долевая 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индивидуаль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ова Полина Алексе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 отдела закупок Управления экономического планирования и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327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2-х комнатная квартира (общая долевая собственность, 1/2 доли в прав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нежилой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. Нежилое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товность 64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 (пользование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а Елена Александ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государственной службы и кадр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86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4-комнатная квартира (общая долевая  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квартира-студия (аре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180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3-х комнатная квартира (общая долевая собственность, ¼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CITROEN C 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PICASS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квартира-студия (аре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кина Галина Васил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 сектора по мобилизационной и специальной работе Отдела государственной службы</w:t>
            </w:r>
          </w:p>
          <w:p>
            <w:pPr>
              <w:pStyle w:val="Normal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061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2-х комнатная квартира (общая долевая собственность, 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й земельный участок (пользование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1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2-х комнатная квартира (общая долевая собственность, ½ доли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010 Лада Гра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квартира 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Игорь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мобилизационной и специальной работе Отдела государственной службы и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011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8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вик Игорь Валер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лицензионного контроля Лицензионн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665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а Елена Витал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лицензионного контроля Лицензионног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468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2-х комнатная квартира (общая долевая собственность, 1/5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hoe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прицеп СКИФМ2-810640</w:t>
            </w:r>
          </w:p>
          <w:p>
            <w:pPr>
              <w:pStyle w:val="Normal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Ирина Пет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ческого и бюджетного планирования Управления экономического планирования и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54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Комната в 3-х комнатной квартире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, 21/106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2-х комнатная квартира (общая совместная с супругом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 1 год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538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2-х комнатная квартира (общая совместная с супруг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 1 год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пользование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 1 год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 1 год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Елена Никола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ниторинга и анализа потребительского рынк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щиты прав потребителей Управления развития потребительского ры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681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Двухкомнатная квартира (общая долевая собственность, 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Трехкомнатная квартира (общая долевая собственность, ¼ доли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Лидия Молот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Первый заместитель председателя Комит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5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097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0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2-х комнатная квартира (собственность, доля в праве ½ и 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Дар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поддержки малого </w:t>
            </w:r>
          </w:p>
          <w:p>
            <w:pPr>
              <w:pStyle w:val="Normal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 Управления развития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943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-студия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36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общая долевая собственность, ¼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Spect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студия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студия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рев Кирилл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сектора бытовых услуг отдела развития услуг Управления развития потребительского ры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882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Галина Григор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пециалист 1-й категории отдела государственного регулирования предпринимательской деятельности Управления развития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29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 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нцов Антон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 сектора информатизации отдела обеспечения деятельности Комитета Управления экономического планирования и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130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87,27</w:t>
            </w:r>
          </w:p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Две комнаты в коммунальной квартире (общая долевая собственность, 19/1014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6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убсидия; кредит; дарение.</w:t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Двухкомнатная квартира (общая долевая, ¼ доли)</w:t>
            </w:r>
          </w:p>
          <w:p>
            <w:pPr>
              <w:pStyle w:val="Normal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Наталья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ддержки малого и среднего предпринимательства  Управления развития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365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Трехкомнатная квартира (долевая собственность, 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тчбек</w:t>
            </w:r>
          </w:p>
          <w:p>
            <w:pPr>
              <w:pStyle w:val="Normal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Татьяна Пет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 отдела экспертизы нормативных правовых актов Юридическ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90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Квартира - комната в 2-х комнатной коммунальной квартире (общая долевая 1/3 от 29/5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0 (9,6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 1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комната в коммунальной квартире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0 (19,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sz w:val="20"/>
                <w:szCs w:val="20"/>
              </w:rPr>
              <w:t>240062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3-х комнатная квартира (общая долевая 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Еле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го и бюджетного планирования Управления экономического планирования и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95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2.0 </w:t>
            </w:r>
            <w:r>
              <w:rPr>
                <w:sz w:val="20"/>
                <w:szCs w:val="20"/>
                <w:lang w:val="en-US"/>
              </w:rPr>
              <w:t>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Трехкомнатная квартира (общая долевая собственность, ¼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57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икова Анна Федо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 отдела судебно-правовой работ Юридическ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418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Дачное строительство (общая долевая,</w:t>
              <w:br/>
              <w:t xml:space="preserve"> 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3-х комнатная квартира (общая долевая, ¼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60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Оксана Олеговн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звития инфраструктуры малого и среднего предпринимательства Управления развития предпринимательств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519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 (собственность 16/10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4 до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Qashqai 2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ение от родителе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 (собственность 13/10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  <w:br/>
              <w:t>(104 до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 за 2013 – 2015 г.г. , доходы по основному месту супруги за 2013 – 2015 г.г. , накопления за предыдущие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емельного участка 990/32990, (доле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Комната в коммунальной квартире,16/104 доли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4 до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Комната в коммунальной квартире,13/104 доли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4 до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 Марина Владими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поддержки малого и среднего предпринимательства Управления развития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19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2-х 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размещения домов индивидуальной жилой застройки (аре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698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3-х 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e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AUC </w:t>
            </w:r>
            <w:r>
              <w:rPr>
                <w:sz w:val="20"/>
                <w:szCs w:val="20"/>
              </w:rPr>
              <w:t>1611096</w:t>
            </w:r>
          </w:p>
          <w:p>
            <w:pPr>
              <w:pStyle w:val="Normal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кладовая)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размещения домов индивидуальной жилой застройки (аре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 Виктория Евген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ухгалтерского уч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581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35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OPEL VEKTRA 1</w:t>
            </w:r>
            <w:r>
              <w:rPr>
                <w:sz w:val="20"/>
                <w:szCs w:val="20"/>
              </w:rPr>
              <w:t>.8-16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 Татьяна Владими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– главный бухгалт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069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коммунальной квартире (общая долевая собственность, 23/82 доли кварт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ната в коммунальной квартире (пользовани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а в коммунальной квартире (общая долевая собственность, 22/82 доли кварт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коммунальной квартире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я Дмитрий Алексе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развития услуг Управления развития потребительского ры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8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 (общая долевая собственность 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 (общая долевая собственность 7/8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98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3-х комнатная квартира (общая долевая собственность, 2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вартира (пользовани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Галина Георги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товой и розничной торговли Управления развития потребительского ры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415,12</w:t>
            </w:r>
          </w:p>
          <w:p>
            <w:pPr>
              <w:pStyle w:val="Normal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адоводство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sz w:val="20"/>
                <w:szCs w:val="20"/>
              </w:rPr>
              <w:t>1115760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-Zafi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 (общая долевая собственность 2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ссрочная аре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 (бессрочная аре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Евгения Сергеевн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удебно-правовой работы Юридическ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168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дачного хозяйств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бессроч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sz w:val="20"/>
                <w:szCs w:val="20"/>
              </w:rPr>
              <w:t>10187173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дачного хозяйств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X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 Benz C200 4M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33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33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дачного хозяйств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 Александр Евген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Лицензионн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615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Трехкомнатная квартира (общая долевая собственность, ¼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59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ченко Татьяна Матвеевн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еспечения деятельности Комитета Управления экономического планирования и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00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 (общая совместная собственность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ASX 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студия (общая долевая 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турович Павел Александрович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спертизы нормативных правовых актов Юридического управления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875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176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усова Ан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юрисконсульт отдела экспертизы нормативных правовых актов Юридическ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59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Автомобиль </w:t>
              <w:br/>
              <w:t>Шкода Фа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ственность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шаяся часть жилого дома 2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лита Светлана Олег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закупок Управления экономического планирования и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712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общая долевая собственность 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собственность, 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448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общая долевая собственность 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общая долевая собственность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иль Евген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юрисконсульт отдела судебно-правовой работы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39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чиева Алена Владими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отдела государственного регулирования предпринимательской деятельности Управления развития предприниматель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51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2-х комнатная квартира (долевая собственность, 2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ет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619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 (общая совмест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ерова Елена Владими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развития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343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общая долевая собственность ¼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Владимир Семе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ектора продовольственн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6565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адовый участок индивидуаль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2-х комнатной квартиры.</w:t>
            </w:r>
          </w:p>
        </w:tc>
      </w:tr>
      <w:tr>
        <w:trPr>
          <w:trHeight w:val="5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Однокомнатная квартира (индивидуаль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Двухкомнатная квартира (индивидуаль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вухкомнатная квартира (индивидуальная собственность) 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Надежд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государственной службы и кадров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325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I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3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Grand Vit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Алексей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лицензионного контроля Лицензион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428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Автомобиль Мицубиси </w:t>
            </w:r>
            <w:r>
              <w:rPr>
                <w:sz w:val="20"/>
                <w:szCs w:val="20"/>
                <w:lang w:val="en-US"/>
              </w:rPr>
              <w:t xml:space="preserve">OUTLANDER </w:t>
            </w:r>
            <w:r>
              <w:rPr>
                <w:sz w:val="20"/>
                <w:szCs w:val="20"/>
              </w:rPr>
              <w:t xml:space="preserve">универс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2-х комнатная квартира (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яков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го регулирования предпринимательской деятельности Управления развития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055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11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собственность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узовые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reightliner Columb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FL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warsmuell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-навес для ванн (собственность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</w:t>
            </w:r>
          </w:p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открытой площадки склада №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Даниил Александ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бытовых услуг отдела развития услуг Управления развития потребительского ры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812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 (общая долевая собственность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ин Сергей Константинович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государственного регулирования предпринимательской деятельности Управления развития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415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собственность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хкомнатная квартира (общая совместная собственность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594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собственность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общая совместная собственность с супру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ыгин Андрей Михайл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формления и выдачи лицензий Лицензионного управления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874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общая совместная собственность с сын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коллективной автостоянке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11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общая долевая собственность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UDI Q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шов Дмитрий Никола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ческого и бюджетного планирования Управления экономического планирования и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5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земли населенных пунктов) (собственность, 1/40 доля в прав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roen C-Cross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 (общая долевая собственность, 1/40 доля в прав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днокомнатная (част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днокомнатна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(доля в праве общей собственности на здание)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0 от общей площади здания 1034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IGUA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енюк Алексе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розничной торговли отдела торговли и общественного питания Управления развития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3546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2-х комнатная квартира (собственность);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157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 (собственность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Продажа 1-комнатной квартиры, личные дох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Тамара Александ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орговли и общественного питания Управления развития потребительского ры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993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2-х комнатная квартира (долевая собственность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21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Купер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Людмила Васил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формления и выдачи лицензий Лицензионн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641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 (общая долевая собственность 1/3, 1/6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ошкина Галина Александ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родовольственн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846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собственность, 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D FOKUC C34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9876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собственность, 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y A 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лизавета Дмитри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беспечения деятельности Комитета Управления экономического планирования и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784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-Бенц </w:t>
            </w:r>
            <w:r>
              <w:rPr>
                <w:sz w:val="20"/>
                <w:szCs w:val="20"/>
                <w:lang w:val="en-US"/>
              </w:rPr>
              <w:t>GLC</w:t>
            </w:r>
            <w:r>
              <w:rPr>
                <w:sz w:val="20"/>
                <w:szCs w:val="20"/>
              </w:rPr>
              <w:t xml:space="preserve"> 250 4</w:t>
            </w:r>
            <w:r>
              <w:rPr>
                <w:sz w:val="20"/>
                <w:szCs w:val="20"/>
                <w:lang w:val="en-US"/>
              </w:rPr>
              <w:t>Matic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7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76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 X5 xDrive 35i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 – дом передвижн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гараж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гараж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 (общая долевая 1/19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 (общая долевая 1/19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инь Ан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ческого и бюджетного планирования Управления экономического планирования и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263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Анастасия Леонид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мониторинга и анализа потребительского рынка и защиты прав потребителей Управления развития потребительского рын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534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73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финити </w:t>
            </w:r>
            <w:r>
              <w:rPr>
                <w:sz w:val="20"/>
                <w:szCs w:val="20"/>
                <w:lang w:val="en-US"/>
              </w:rPr>
              <w:t>QX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Татьяна Михайл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юрисконсульт отдела экспертизы нормативных правовых актов Юридическ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79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96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«Кашка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 (общая совмест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Олег Евген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 сектора по мобилизационной и специальной работе Отдела государственной службы и кад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280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Zafi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35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Анастас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формления и выдачи лицензий Лицензион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388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 (общая долевая собственность 17/57 доли кварт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ZAFI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Дмитрий Константи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информатизации отдела обеспечения деятельности Комитета Управления экономического планирования и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732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3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Accor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а Екате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 отдела судебно-правовой работы Юридическ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15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договор най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 бессро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Юл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формления и выдачи лицензий Лицензион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66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902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общая долевая собственность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общая долевая собственность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хомчик Татьяна 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ддержки малого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 Управления развития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604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ская Ольга Михайл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ухгалтерского уч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088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 (собственность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28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300;</w:t>
            </w:r>
          </w:p>
          <w:p>
            <w:pPr>
              <w:pStyle w:val="Normal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КИФ М-8106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аре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аре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 Игорь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ддержки малого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 Управления развития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sz w:val="20"/>
                <w:szCs w:val="20"/>
              </w:rPr>
              <w:t>1058285,5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менова Татьяна Сергеевна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мониторинга и анализа потребительского рынка и защиты прав потребителей Управления развития потребительского ры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961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271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ая Елена 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развития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939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 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 308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брашин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мониторинга и анализа потребительского рынка и защиты прав потребителей Управления развития потребительского ры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37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3-х комнатная квартира (долевая, ¼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AT DOB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шева Анастас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звития инфраструктуры малого и среднего предпринимательства Управления развития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11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Федо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лицензионного контроля Лицензион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689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 (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 316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8-ми комнатной квартире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фал Александр Анато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лицензионного контроля Лицензионн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99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Автомобили: </w:t>
              <w:br/>
              <w:t xml:space="preserve">ВАЗ 21051,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В3,</w:t>
            </w:r>
          </w:p>
          <w:p>
            <w:pPr>
              <w:pStyle w:val="Normal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RTN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5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 Владимир Владими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формления и выдачи лицензий Лицензионн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50374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общая долевая собственность ¾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itsubishi Lanc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 (общая долевая собственность 5/8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Ксения Владими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 отдела развития услуг Управления развития потребительского ры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56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itsubishi Outlander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L</w:t>
            </w:r>
          </w:p>
          <w:p>
            <w:pPr>
              <w:pStyle w:val="Normal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ельскохозяйственный участок (индивидуаль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97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ков Юрий Ива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й службы и кадров</w:t>
            </w:r>
          </w:p>
          <w:p>
            <w:pPr>
              <w:pStyle w:val="Normal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449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 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 (общая долевая собственность, доля в праве 1/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индивидуальное место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2,5 на 5 (3-1-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для ведения подсобного хозяйств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для ведения подсобного хозяйств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 (общая долевая собственность, доля в праве 1/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гин Олег Павл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сектора розничной торговли отдела торговли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щественного питания Управления развития потребительского ры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503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общая долевая собственность,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763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общая долевая собственность,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-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Екатерина Александ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орговли и общественного питания Управления развития потребительского ры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275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2-х комнатная квартира (собственность, 2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21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Феликс Валер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пециалист 1-ой категории сектора розничной торговли отдела торговли  и общественного питания Управления развития потребительского ры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88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 (общая долевая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865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2-х комнатная квартира (общая долевая 1/6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2-х комнатная квартира (общая долевая 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Екате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орговли и общественного питания Управления развития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85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Двухкомнатная квартира (долевая собственность, 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28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ши Аутле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Двухкомнатная квартира (долевая собственность, 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ков Андрей Анато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услуг Управления развития потребительского ры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772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риусадебный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Grand Vita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Земельный участок садовый (долевая собственность 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Дача (жилое строение) (долевая 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женок Евген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орговли и общественного питания Управления развития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210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3-х комнатная квартира (индивидуальная собственность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Парковочное место № 140 (пай в ГСК бессро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хулин Юрий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лицензионного контроля Лицензион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7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3-х комнатная квартира (долевая собственность,  4/15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 (долевая собственность,  1/15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3-х комнатная квартира (долевая 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3-х комнатная квартира (долевая 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пко Ксения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продоволь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523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комнатная квартира (общая долевая собственность (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нова Баира Владими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ческого и бюджетного планирования Управления экономического планирования и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772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зуки Гранд Вита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Нежилое здание (индивидуаль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мездное пользование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мездное пользование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бикеев 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купок Управления экономического планирования и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897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ухина Виктория Борис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ческого и бюджетного планирования Управления экономического планирования и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702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1-комнатная квартира (общая долевая, 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62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3-комнатная квартира (общая долевая собственность, 5/36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 (общая долевая ½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 Елена Никола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торговли и общественного питания Управления развития потребительского рын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17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2-х 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2-х 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рай Александр Валер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лицензионного контроля Лицензионн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295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МВ х3,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407.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Прицепы: Тоублэйзер трэйлер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З 82993-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56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тиков Герман Юр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451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комнатная 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аре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комнатная 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комнатная 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ышева Наиля Шамил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формления и выдачи лицензий Лицензионн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529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 (общая долевая собственность, доля в праве 9/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2-х комнатная квартира (общая долевая собственность, доля в праве 1/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7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857A6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23:00Z</dcterms:created>
  <dc:creator>korovkina</dc:creator>
  <dc:description/>
  <dc:language>en-US</dc:language>
  <cp:lastModifiedBy>Казаченко Татьяна Матвеевна</cp:lastModifiedBy>
  <cp:lastPrinted>2013-04-05T14:46:00Z</cp:lastPrinted>
  <dcterms:modified xsi:type="dcterms:W3CDTF">2017-05-24T07:23:00Z</dcterms:modified>
  <cp:revision>2</cp:revision>
  <dc:subject/>
  <dc:title>Сведения о доходах, об имуществе и обязательствах имущественного характера лица, замещающего государственную должность Санкт-Петербурга или должность государственной гражданской службы Санкт-Петербурга в Комитете по вопросам законности, правопорядка и бе</dc:title>
</cp:coreProperties>
</file>