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уководителей государственных учреждений Санкт-Петербурга, подведомственных Комитету по развитию предпринимательства и потребительского рынка Санкт-Петербурга, а также их супруг (супругов) и несовершеннолетних детей за период с 01 января по 31 декабря 2016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843"/>
        <w:gridCol w:w="2552"/>
        <w:gridCol w:w="1417"/>
        <w:gridCol w:w="1985"/>
        <w:gridCol w:w="1701"/>
        <w:gridCol w:w="1417"/>
      </w:tblGrid>
      <w:tr>
        <w:trPr>
          <w:trHeight w:val="18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за 2016 г. (руб.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за счет которых совершена сделка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ованов Андрей Владимиро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            Санкт-Петербургского государственного казенного учреждения «Специализированная служба Санкт-Петербурга по вопросам похоронного дел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574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tsubishi Pajero Spor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Однокомнатная 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810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Однокомнатная 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en-US"/>
              </w:rPr>
              <w:t>Автомобил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en-US"/>
              </w:rPr>
              <w:t xml:space="preserve"> Mitsubishi Pajero Spor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2-х комнатная 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Машино-место (пай) (имущественный па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шино-место (пай) (имущественный па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(пай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рочка до 28.12.2020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мущественный 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кладовка)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ский Даниил Вячеславо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            Санкт-Петербургского государственного бюджетного учреждения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развития и поддержки предприниматель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218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адоводческом товариществе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мобил</w:t>
            </w:r>
            <w:r>
              <w:rPr>
                <w:sz w:val="20"/>
                <w:szCs w:val="20"/>
              </w:rPr>
              <w:t>ь КИА Сии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Трехкомнатная квартира (долевая собственность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26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ая квартира (долевая собственность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ын Ростислав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         Санкт-Петербургского государственного бюджетного учреждения «Центр контроля качества товаров (продукции)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946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х комнатная квартира (собственность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стоянное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055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х комнатная 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 Cruiser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6:00Z</dcterms:created>
  <dc:creator>Korovkina</dc:creator>
  <dc:description/>
  <dc:language>en-US</dc:language>
  <cp:lastModifiedBy>Казаченко Татьяна Матвеевна</cp:lastModifiedBy>
  <cp:lastPrinted>2015-05-08T14:44:00Z</cp:lastPrinted>
  <dcterms:modified xsi:type="dcterms:W3CDTF">2017-05-24T07:26:00Z</dcterms:modified>
  <cp:revision>2</cp:revision>
  <dc:subject/>
  <dc:title/>
</cp:coreProperties>
</file>