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>службы Санкт-Петербурга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Комитете по экономической политике и стратегическому планированию Санкт-Петербурга</w:t>
      </w:r>
      <w:r>
        <w:rPr>
          <w:b/>
          <w:sz w:val="28"/>
        </w:rPr>
        <w:t>, а также их супруга (супруги) и несовершеннолетних дете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период с 1 января 2016 года по 31 декабря 2016 года 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701"/>
        <w:gridCol w:w="3118"/>
        <w:gridCol w:w="992"/>
        <w:gridCol w:w="1134"/>
        <w:gridCol w:w="1843"/>
        <w:gridCol w:w="226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Фамилия, имя, отче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Общая сумма деклариро-ванного годового дох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за 201</w:t>
            </w:r>
            <w:r>
              <w:rPr>
                <w:rStyle w:val="StrongEmphasis"/>
                <w:sz w:val="23"/>
                <w:szCs w:val="23"/>
                <w:lang w:val="en-US"/>
              </w:rPr>
              <w:t>6</w:t>
            </w:r>
            <w:r>
              <w:rPr>
                <w:rStyle w:val="StrongEmphasis"/>
                <w:sz w:val="23"/>
                <w:szCs w:val="23"/>
              </w:rPr>
              <w:t xml:space="preserve"> г. (руб.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транспортных средств, принадлежащих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 праве собственности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0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Площадь</w:t>
            </w:r>
            <w:r>
              <w:rPr>
                <w:sz w:val="23"/>
                <w:szCs w:val="23"/>
              </w:rPr>
              <w:br/>
            </w:r>
            <w:r>
              <w:rPr>
                <w:rStyle w:val="StrongEmphasis"/>
                <w:sz w:val="23"/>
                <w:szCs w:val="23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Страна располо</w:t>
            </w:r>
            <w:r>
              <w:rPr>
                <w:rStyle w:val="StrongEmphasis"/>
                <w:sz w:val="23"/>
                <w:szCs w:val="23"/>
                <w:lang w:val="en-US"/>
              </w:rPr>
              <w:t>-</w:t>
            </w:r>
            <w:r>
              <w:rPr>
                <w:rStyle w:val="StrongEmphasis"/>
                <w:sz w:val="23"/>
                <w:szCs w:val="23"/>
              </w:rPr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701"/>
        <w:gridCol w:w="3118"/>
        <w:gridCol w:w="992"/>
        <w:gridCol w:w="1134"/>
        <w:gridCol w:w="1843"/>
        <w:gridCol w:w="2268"/>
      </w:tblGrid>
      <w:tr>
        <w:trPr>
          <w:tblHeader w:val="true"/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аренок Андриан Николае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отдела планирования расход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осуществления закупок Административ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37 065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омната в коммунальной квартире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опова Светлана Анатол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анализ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 мониторинга </w:t>
              <w:br/>
              <w:t>социально-экономического развития Управления реализации Страте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 740 489,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парковочное место </w:t>
              <w:br/>
              <w:t xml:space="preserve">в помещении подземной автостоянки (пользование, </w:t>
              <w:br/>
              <w:t>1/2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парковочное место </w:t>
              <w:br/>
              <w:t>в помещении подземной автостоянки (пользование, 1/2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импиева Татьяна Геннади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социально-экономического развития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22 621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ская Нина Семе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Отдела бухгалтерского у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15 492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леснин Дмитрий Владимир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нешнеэкономического сотрудничества Управления реализации Страте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77 255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4-комнатная квартира (общая долевая собственность, доля </w:t>
              <w:br/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Хендай </w:t>
            </w:r>
            <w:r>
              <w:rPr>
                <w:sz w:val="23"/>
                <w:szCs w:val="23"/>
                <w:lang w:val="en-US"/>
              </w:rPr>
              <w:t>IX</w:t>
            </w:r>
            <w:r>
              <w:rPr>
                <w:sz w:val="23"/>
                <w:szCs w:val="23"/>
              </w:rPr>
              <w:t>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5 661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5-комнатная квартира (общая долевая собственность, доли </w:t>
              <w:br/>
              <w:t xml:space="preserve">в праве 1/4, 2/12, 1/1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комнатная квартира (общая долевая собственность, доля </w:t>
              <w:br/>
              <w:t>в праве 1/4)</w:t>
            </w:r>
          </w:p>
          <w:p>
            <w:pPr>
              <w:pStyle w:val="Normal"/>
              <w:ind w:right="-108" w:hanging="0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ушкина Дарья Юр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-й категории отдела оценки источников финансирования Управления программно-целевого план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 280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1-комнатная квартира (общая долевая собственность, доля </w:t>
              <w:br/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дее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еж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ный специалист отдела </w:t>
            </w:r>
            <w:r>
              <w:rPr>
                <w:iCs/>
                <w:sz w:val="23"/>
                <w:szCs w:val="23"/>
              </w:rPr>
              <w:t>нормирования бюджетных расходов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правления бюджетного нормирования </w:t>
              <w:br/>
              <w:t>и цен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 223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земельный участок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пользование)</w:t>
            </w:r>
          </w:p>
          <w:p>
            <w:pPr>
              <w:pStyle w:val="Normal"/>
              <w:ind w:right="-108" w:hanging="0"/>
              <w:rPr>
                <w:sz w:val="12"/>
                <w:szCs w:val="23"/>
              </w:rPr>
            </w:pPr>
            <w:r>
              <w:rPr>
                <w:sz w:val="12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яева Полина Леонид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чальник Управления бюджетного нормирования </w:t>
              <w:br/>
              <w:t>и цен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7 351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Фольксваген </w:t>
            </w:r>
            <w:r>
              <w:rPr>
                <w:sz w:val="23"/>
                <w:szCs w:val="23"/>
                <w:lang w:val="en-US"/>
              </w:rPr>
              <w:t>TIGUA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данова Наталь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-й категории отдела стратегического планирования Управления стратегического планирования и прогноз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4 341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yundai Cr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чук Евгени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управления проектами развития территорий Управления социально-экономического развития территорий</w:t>
            </w:r>
          </w:p>
          <w:p>
            <w:pPr>
              <w:pStyle w:val="Normal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84 056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ж «Чардж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рисо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а Васил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отдела планирования расходов </w:t>
              <w:br/>
              <w:t>и осуществления закупок Административ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192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  <w:br/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-комнатная квартира (общая совместная собственность</w:t>
              <w:br/>
              <w:t>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1 272,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  <w:br/>
              <w:t>в праве 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Хундай Акц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1-комнатная квартира (общая совместная собственность </w:t>
              <w:br/>
              <w:t>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  <w:p>
            <w:pPr>
              <w:pStyle w:val="Normal"/>
              <w:ind w:right="-108" w:hanging="0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ева Зарина Вита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-пресс-секретарь отдела внешнеэкономического сотрудничества Управления реализации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 385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 072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4-комнатная квартира (общая долевая собственность, доля </w:t>
              <w:br/>
              <w:t>в праве 24/1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гаткин Алексей Михайл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информатизации и связи Административ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82 555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и </w:t>
              <w:br/>
              <w:t>в праве 31/43 и 12/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  <w:lang w:val="en-US"/>
              </w:rPr>
              <w:t>Mazda</w:t>
            </w:r>
            <w:r>
              <w:rPr>
                <w:sz w:val="23"/>
                <w:szCs w:val="23"/>
              </w:rPr>
              <w:t xml:space="preserve"> 6;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 944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а Наталья Олег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юрисконсульт Юридическ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80 844,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40 405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olf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батюк Наталья Георг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стратегического планирования и прогноз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39 906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35 201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одчески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BMW X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  <w:br/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ева Ольг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пециалист 1-й категории отдела анализа и мониторинга социально-экономического развития Управления реализации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 769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совместная собственность </w:t>
              <w:br/>
              <w:t>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i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: доход супруга от продажи квартиры, доход супруга по основному месту работы за 2015 год; кредитные средств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: доход по основному месту работы за 2015 год; доход супруга по основному месту работы за 2015 год.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9 345 810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совместная собственность </w:t>
              <w:br/>
              <w:t>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: доход супруга от продажи квартиры, доход супруга по основному месту работы за 2015 год; кредитные средства.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и </w:t>
              <w:br/>
              <w:t>в праве 1/2 и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-студия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оманова Ирина Владими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координации реализации Стратегии Управления реализации Страте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84 785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  <w:br/>
              <w:t xml:space="preserve">в праве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 для ведения личного подсобного хозяйства, садоводства и огородниче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дом в садоводческом товариществ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шова Наталья Владими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отдела </w:t>
            </w:r>
            <w:r>
              <w:rPr>
                <w:iCs/>
                <w:sz w:val="23"/>
                <w:szCs w:val="23"/>
              </w:rPr>
              <w:t>нормирования бюджетных расходов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правления бюджетного нормир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цен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 372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 xml:space="preserve">в праве 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 xml:space="preserve">в праве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30 011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  <w:br/>
              <w:t xml:space="preserve">в праве 2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Renaul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eg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ceni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 xml:space="preserve">в праве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ядечк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Витал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1-й категории отдела </w:t>
            </w:r>
            <w:r>
              <w:rPr>
                <w:iCs/>
                <w:sz w:val="23"/>
                <w:szCs w:val="23"/>
              </w:rPr>
              <w:t>нормирования бюджетных расходов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правления бюджетного нормирования и цен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 564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пифановская Юлия Серге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координации реализации Стратегии Управления реализации Стратегии</w:t>
            </w:r>
          </w:p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25 762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  <w:p>
            <w:pPr>
              <w:pStyle w:val="Normal"/>
              <w:ind w:right="-108" w:hanging="0"/>
              <w:rPr>
                <w:sz w:val="12"/>
                <w:szCs w:val="23"/>
              </w:rPr>
            </w:pPr>
            <w:r>
              <w:rPr>
                <w:sz w:val="12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моленко Светлана Геннад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бухгалтерского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76 621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земельный участок для ведения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и </w:t>
              <w:br/>
              <w:t>в праве 62/275 и 30/2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75 907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 w:val="false"/>
                <w:kern w:val="2"/>
                <w:sz w:val="23"/>
                <w:szCs w:val="23"/>
              </w:rPr>
              <w:t xml:space="preserve">Фольксваген </w:t>
            </w:r>
            <w:r>
              <w:rPr>
                <w:rFonts w:cs="Times New Roman" w:ascii="Times New Roman" w:hAnsi="Times New Roman"/>
                <w:b w:val="false"/>
                <w:kern w:val="2"/>
                <w:sz w:val="23"/>
                <w:szCs w:val="23"/>
                <w:lang w:val="en-US"/>
              </w:rPr>
              <w:t>Pol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и </w:t>
              <w:br/>
              <w:t>в праве 62/275 и 30/275)</w:t>
            </w:r>
          </w:p>
          <w:p>
            <w:pPr>
              <w:pStyle w:val="Normal"/>
              <w:ind w:right="-108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фимова Анастасия Анатол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стратегического планирования Управления стратегического планирования и прогноз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 049 822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 RI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 460 268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  <w:br/>
              <w:t xml:space="preserve">в праве 2/3) </w:t>
            </w:r>
          </w:p>
          <w:p>
            <w:pPr>
              <w:pStyle w:val="Normal"/>
              <w:ind w:right="-108" w:hanging="0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рова Екате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отдела планирования расходов </w:t>
              <w:br/>
              <w:t>и осуществления закупок Административного управления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22 935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санг Йонг Акт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ькович Татьяна Серге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ный специалист отдела </w:t>
            </w:r>
            <w:r>
              <w:rPr>
                <w:iCs/>
                <w:sz w:val="23"/>
                <w:szCs w:val="23"/>
              </w:rPr>
              <w:t>нормирования бюджетных расходов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правления бюджетного нормирования </w:t>
              <w:br/>
              <w:t>и цен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57 867,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 749,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Mitsubishi Lan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гальницкий Никола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информатизации и связи Админист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38 825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 043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кова Алена Олег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ный </w:t>
              <w:br/>
              <w:t>специалист-юрисконсульт Юридическ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63 210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цева Юлия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18 811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ХОНДА </w:t>
            </w:r>
            <w:r>
              <w:rPr>
                <w:sz w:val="23"/>
                <w:szCs w:val="23"/>
                <w:lang w:val="en-US"/>
              </w:rPr>
              <w:t>CI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  <w:br/>
              <w:t xml:space="preserve">в праве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енева Ольг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дела управления проектами развития территорий Управления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циально-экономического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36 240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МВ 116</w:t>
            </w:r>
            <w:r>
              <w:rPr>
                <w:sz w:val="23"/>
                <w:szCs w:val="23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нилова Ольг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пространственного развития Управления социально-экономического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 727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мыслова Оксана Никола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управления проектами развития территорий Управления социально-экономического развития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 928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  <w:br/>
              <w:t xml:space="preserve">в праве 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довый дом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 496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  <w:br/>
              <w:t xml:space="preserve">в праве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мар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Юр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Управления программно-целевого план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 751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 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комнатная квартира (пользование)</w:t>
            </w:r>
          </w:p>
          <w:p>
            <w:pPr>
              <w:pStyle w:val="Normal"/>
              <w:ind w:right="-108" w:hanging="0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 Михаил Георг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отдела пространственного развития Управления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циально-экономического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 877,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нгиненко Александр Вячеслав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государственной службы </w:t>
              <w:br/>
              <w:t>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34 915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42 442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Ниссан </w:t>
            </w:r>
            <w:r>
              <w:rPr>
                <w:sz w:val="23"/>
                <w:szCs w:val="23"/>
                <w:lang w:val="en-US"/>
              </w:rPr>
              <w:t>Qashqa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1-комнатная квартира (общая долевая собственность, доли </w:t>
              <w:br/>
              <w:t>в праве 499/1000 и 499/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комнатная квартира (общая долевая собственность, доля </w:t>
              <w:br/>
              <w:t>в праве 1/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1-комнатная квартира (общая долевая собственность, доля </w:t>
              <w:br/>
              <w:t>в праве 1/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иновская Елена Арту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меститель начальника отдела нормирования бюджетных расходов Управления бюджетного нормирования </w:t>
              <w:br/>
              <w:t>и цен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27 448,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ind w:right="-191" w:hanging="0"/>
              <w:rPr/>
            </w:pPr>
            <w:r>
              <w:rPr>
                <w:sz w:val="23"/>
                <w:szCs w:val="23"/>
              </w:rPr>
              <w:t xml:space="preserve">Рено </w:t>
            </w:r>
            <w:r>
              <w:rPr>
                <w:sz w:val="23"/>
                <w:szCs w:val="23"/>
                <w:lang w:val="en-US"/>
              </w:rPr>
              <w:t>Cli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T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ind w:right="-191" w:hanging="0"/>
              <w:rPr/>
            </w:pP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iAce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д Фок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пользование)</w:t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размещение индивидуального жилого дом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-бокс для хранения легкового личного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 337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размещение индивидуального жилого дом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Автомобиль грузовой 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Hi Ace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ind w:right="-108" w:hanging="0"/>
              <w:rPr>
                <w:sz w:val="6"/>
                <w:szCs w:val="23"/>
              </w:rPr>
            </w:pPr>
            <w:r>
              <w:rPr>
                <w:sz w:val="6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  <w:p>
            <w:pPr>
              <w:pStyle w:val="Normal"/>
              <w:ind w:right="-108" w:hanging="0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мон Максим Всеволо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анализа и мониторинга социально-экономического развития Управления реализации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2 982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БМВ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  <w:br/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цкевич Надежда Алексе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дела управления проектами развития территорий Управ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экономического развития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 704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6 771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  <w:br/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Шевроле Кр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цкевич Татьяна Александ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 управления проектами развития территорий Управления социально-экономического развития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85 382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 789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oroll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енкова Мар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ный специалист отдела стратегического планирования Управления стратегического планирования </w:t>
              <w:br/>
              <w:t>и прогноз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53 387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а Наталья Алексе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 экспертизы государственных программ и внепрограммных расходов Управления программно-целевого план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6 633,4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и </w:t>
              <w:br/>
              <w:t>в праве 1/3 и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: доход по основному месту работы за 2013-2015 годы, доход супруга по основному месту работы за 2013-2015 годы, доход супруга от продажи квартиры, кредитные средства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и </w:t>
              <w:br/>
              <w:t>в праве 1/4 и 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д фок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яева Светлана Валент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дела стратегического планирования Управления стратегического планирования </w:t>
              <w:br/>
              <w:t>и прогноз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08 737,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Renaul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Duster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u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sz w:val="23"/>
                <w:szCs w:val="23"/>
              </w:rPr>
              <w:t>Эстонская Республ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аленко Валерий Николае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председателя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10 202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помещение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2 078,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дачного хозяй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я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ортова Екатери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дущи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кспертизы государственных программ и внепрограммных расходов Управления программно-целев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9 527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д Фо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 108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  <w:p>
            <w:pPr>
              <w:pStyle w:val="Normal"/>
              <w:ind w:right="-108" w:hanging="0"/>
              <w:rPr>
                <w:sz w:val="12"/>
                <w:szCs w:val="23"/>
              </w:rPr>
            </w:pPr>
            <w:r>
              <w:rPr>
                <w:sz w:val="12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и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 Вячеслав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едущий специалист отдела нормирования бюджетных расходов Управления бюджетного нормирования </w:t>
              <w:br/>
              <w:t>и цен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 313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но «Лога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  <w:p>
            <w:pPr>
              <w:pStyle w:val="Normal"/>
              <w:ind w:right="-108" w:hanging="0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цова Анастас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отдела нормирования бюджетных расходов Управления бюджетного нормир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цен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 215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икин Константин Евгенье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реализации Страте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63 790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672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Mitsubishi ASX</w:t>
            </w:r>
            <w:r>
              <w:rPr>
                <w:sz w:val="23"/>
                <w:szCs w:val="23"/>
              </w:rPr>
              <w:t xml:space="preserve"> 1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инова Крист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планирования расход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осуществления закупок Админист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48 719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 764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  <w:br/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Кашка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тро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дела стратегического планирования Управления стратегического планир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прогноз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90 263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  <w:br/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ткова Екатерина Юр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дущий специалист отдела анализа и мониторинга социально-экономического развития Управления реализации Страте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40 606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земельный участок под ИЖС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: доход по основному месту работы за 2014-2015 годы; кредитные средства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 584,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земельный участок под ИЖС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  <w:lang w:val="en-US"/>
              </w:rPr>
              <w:t>SKO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ctavia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АЗ-3302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рузово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АЗ-3310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акова Жанна Никола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едущий специалист отдела управления проектами развития территорий Управления </w:t>
              <w:br/>
              <w:t>социально-экономического развития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6 098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17 468,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БМВ 320</w:t>
            </w:r>
            <w:r>
              <w:rPr>
                <w:sz w:val="23"/>
                <w:szCs w:val="23"/>
                <w:lang w:val="en-US"/>
              </w:rPr>
              <w:t>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  <w:p>
            <w:pPr>
              <w:pStyle w:val="Normal"/>
              <w:ind w:right="-108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бада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и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рганизационного отдела Админист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96 770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435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Хонда </w:t>
            </w:r>
            <w:r>
              <w:rPr>
                <w:sz w:val="23"/>
                <w:szCs w:val="23"/>
                <w:lang w:val="en-US"/>
              </w:rPr>
              <w:t>Civi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Самойлова Екатерина Александ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1-й категории отдела информатиз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связи Административ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 349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 591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Chevrole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KL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J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ruz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ронова Юлия Стани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ный специалист отдела нормирования бюджетных расходов Управления бюджетного нормирования </w:t>
              <w:br/>
              <w:t>и цен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07 028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/>
              <w:t xml:space="preserve">Автомобили легковые: </w:t>
            </w: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CRV</w:t>
            </w:r>
            <w:r>
              <w:rPr/>
              <w:t xml:space="preserve">; </w:t>
            </w:r>
            <w:r>
              <w:rPr>
                <w:lang w:val="en-US"/>
              </w:rPr>
              <w:t>Mazda</w:t>
            </w:r>
            <w:r>
              <w:rPr/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57</w:t>
            </w:r>
            <w:r>
              <w:rPr>
                <w:sz w:val="23"/>
                <w:szCs w:val="23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57</w:t>
            </w:r>
            <w:r>
              <w:rPr>
                <w:sz w:val="23"/>
                <w:szCs w:val="23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хн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едущий специалист отдела экспертизы инвестиционных проектов Управления бюджетного нормирования </w:t>
              <w:br/>
              <w:t>и цен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80 311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: доход по основному месту работы за 2014-2015 годы, доход супруга по основному месту работы за 2014-2015 годы, безвозмездные денежные средства матери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83 493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 собственность, доли в праве 1/10 и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kern w:val="2"/>
                <w:sz w:val="23"/>
                <w:szCs w:val="23"/>
              </w:rPr>
              <w:t xml:space="preserve">Фольксваген </w:t>
            </w:r>
            <w:r>
              <w:rPr>
                <w:kern w:val="2"/>
                <w:sz w:val="23"/>
                <w:szCs w:val="23"/>
                <w:lang w:val="en-US"/>
              </w:rPr>
              <w:t>Passat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  <w:lang w:val="en-US"/>
              </w:rPr>
              <w:t>C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-место (пользование, 1/16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 Сергее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ный специалист отдела экспертизы инвестиционных проектов Управления бюджетного нормирования </w:t>
              <w:br/>
              <w:t>и цен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1 199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69 505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легковой Фольксваген П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  <w:p>
            <w:pPr>
              <w:pStyle w:val="Normal"/>
              <w:ind w:right="-108" w:hanging="0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нё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а Владими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меститель начальника Управления – начальник отдела нормирования бюджетных расходов Управления бюджетного нормирования </w:t>
              <w:br/>
              <w:t>и цен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82 671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2-комнатная квартира (общая совместная собственность </w:t>
              <w:br/>
              <w:t>с матер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: доход по основному месту работы за 2014-2015 годы, кредитные средства, доход от продажи автомобиля.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6"/>
                <w:szCs w:val="23"/>
              </w:rPr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 042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: доход супруги по основному месту работы за 2014-2015 годы, кредитные средства, доход от продажи автомобиля супруги</w:t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а Ма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отдела стратегического планирования Управления стратегического планир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прогноз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02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75/3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 RI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  <w:p>
            <w:pPr>
              <w:pStyle w:val="Normal"/>
              <w:ind w:right="-108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родина Инга Арту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дущий специалист отдела пространственного развития Управления социально-экономического развития территорий</w:t>
            </w:r>
          </w:p>
          <w:p>
            <w:pPr>
              <w:pStyle w:val="Normal"/>
              <w:rPr>
                <w:sz w:val="2"/>
                <w:szCs w:val="23"/>
              </w:rPr>
            </w:pPr>
            <w:r>
              <w:rPr>
                <w:sz w:val="2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 636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нда Аккор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 38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120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Прицеп для перевозки грузов и сам. техники М3СА 8177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  <w:p>
            <w:pPr>
              <w:pStyle w:val="Normal"/>
              <w:ind w:right="-108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олова Ольга Юр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юрисконсульт Юридическ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91 066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ЗАЗ C</w:t>
            </w:r>
            <w:r>
              <w:rPr>
                <w:sz w:val="23"/>
                <w:szCs w:val="23"/>
                <w:lang w:val="en-US"/>
              </w:rPr>
              <w:t>HANC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F</w:t>
            </w:r>
            <w:r>
              <w:rPr>
                <w:sz w:val="23"/>
                <w:szCs w:val="23"/>
              </w:rPr>
              <w:t xml:space="preserve"> 69</w:t>
            </w:r>
            <w:r>
              <w:rPr>
                <w:sz w:val="23"/>
                <w:szCs w:val="23"/>
                <w:lang w:val="en-US"/>
              </w:rPr>
              <w:t>Y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апитальный гараж для хранения личного автотранспорт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ом для хранения личного автотранспорт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2 656,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ДА-2107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  <w:p>
            <w:pPr>
              <w:pStyle w:val="Normal"/>
              <w:ind w:right="-108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енова Екатерина Леонид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дела макроэкономических исследований </w:t>
              <w:br/>
              <w:t xml:space="preserve">и прогнозирования Управления стратегического планирования </w:t>
              <w:br/>
              <w:t>и прогноз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34 721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: доход по основному месту работы за 2014-2015 годы, кредитные средства</w:t>
            </w:r>
          </w:p>
        </w:tc>
      </w:tr>
      <w:tr>
        <w:trPr>
          <w:trHeight w:val="8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1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olvo S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: доход супруги по основному месту работы за 2014-2015 годы, кредитные средств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: доход по основному месту работы за 2014-2015 годы, доход по договору уступки прав (цессии) по договору участия </w:t>
              <w:br/>
              <w:t>в долевом строительстве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рина 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 координации реализации Стратегии Управления реализации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 459 323</w:t>
            </w:r>
            <w:r>
              <w:rPr>
                <w:sz w:val="23"/>
                <w:szCs w:val="23"/>
              </w:rPr>
              <w:t>,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овская Елена Юр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чальник отдела экспертизы государственных программ </w:t>
              <w:br/>
              <w:t xml:space="preserve">и внепрограммных расходов Управления </w:t>
              <w:br/>
              <w:t>программно-целевого план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86 913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совместн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Мерседес С180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модина Юлия Васил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дущий специалист отдела нормирования бюджетных расходов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правления бюджетного нормирования </w:t>
              <w:br/>
              <w:t>и цено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 000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под жилым домом)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 625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ольво </w:t>
            </w:r>
            <w:r>
              <w:rPr>
                <w:sz w:val="23"/>
                <w:szCs w:val="23"/>
                <w:lang w:val="en-US"/>
              </w:rPr>
              <w:t>XC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совская Анна Эдуар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координации реализации Стратегии Управления реализации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 599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Автомобиль легковой</w:t>
            </w:r>
            <w:r>
              <w:rPr>
                <w:sz w:val="23"/>
                <w:szCs w:val="23"/>
                <w:lang w:val="en-US"/>
              </w:rPr>
              <w:t xml:space="preserve"> 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J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 045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Екатерина 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едущий специалист отдела планирования расходов </w:t>
              <w:br/>
              <w:t>и осуществления закупок Админист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 226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ьерару Валерия Александ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пециалист 1-й категории отдела макроэкономических исследований </w:t>
              <w:br/>
              <w:t xml:space="preserve">и прогнозирования Управления стратегического планирования </w:t>
              <w:br/>
              <w:t>и прогноз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10 357,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комнатная квартира (общая долевая собственность, доля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BMW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 xml:space="preserve">4 </w:t>
            </w:r>
            <w:r>
              <w:rPr>
                <w:sz w:val="23"/>
                <w:szCs w:val="23"/>
                <w:lang w:val="en-US"/>
              </w:rPr>
              <w:t>xDrive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: доход по основному месту работы за 2015-2016 годы, доход от продажи автомобиля, безвозмездные денежные средства отца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торийская Еле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чальник отдела пространственного развития Управления </w:t>
              <w:br/>
              <w:t>социально-экономического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407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035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 232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exus RX 3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есто в парки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дловская Валенти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дела нормирования бюджетных расходов Управления бюджетного нормирования </w:t>
              <w:br/>
              <w:t>и цен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979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 138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TE</w:t>
            </w:r>
            <w:r>
              <w:rPr>
                <w:sz w:val="23"/>
                <w:szCs w:val="23"/>
              </w:rPr>
              <w:t xml:space="preserve"> 1.4 </w:t>
            </w:r>
            <w:r>
              <w:rPr>
                <w:sz w:val="23"/>
                <w:szCs w:val="23"/>
                <w:lang w:val="en-US"/>
              </w:rPr>
              <w:t>LUXUR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бухтина Эльмира Шамил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координации реализации Стратегии Управления реализации Страте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30 959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пользование)</w:t>
            </w:r>
          </w:p>
          <w:p>
            <w:pPr>
              <w:pStyle w:val="Normal"/>
              <w:ind w:right="-108" w:hanging="0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инская Маргарита Александ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бухгалтерского учета – главный бухгал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98 939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4-комнатная квартира (общая совместная собственность </w:t>
              <w:br/>
              <w:t>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 комнаты в коммунальной квартире (общая долевая собственность, доля в праве 34/292)</w:t>
            </w:r>
          </w:p>
          <w:p>
            <w:pPr>
              <w:pStyle w:val="Normal"/>
              <w:ind w:right="-108" w:hanging="0"/>
              <w:rPr>
                <w:sz w:val="4"/>
                <w:szCs w:val="23"/>
              </w:rPr>
            </w:pPr>
            <w:r>
              <w:rPr>
                <w:sz w:val="4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10 613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4-комнатная квартира (общая совместная собственность </w:t>
              <w:br/>
              <w:t>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KIA Sportag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 комнаты в коммунальной квартире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обетонный гараж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3:00Z</dcterms:created>
  <dc:creator>Домокур</dc:creator>
  <dc:description/>
  <cp:keywords/>
  <dc:language>en-US</dc:language>
  <cp:lastModifiedBy>Педорич Марина Михайловна</cp:lastModifiedBy>
  <cp:lastPrinted>2015-04-30T11:01:00Z</cp:lastPrinted>
  <dcterms:modified xsi:type="dcterms:W3CDTF">2017-05-19T08:19:00Z</dcterms:modified>
  <cp:revision>3</cp:revision>
  <dc:subject/>
  <dc:title>Фамилия, имя, отчество</dc:title>
</cp:coreProperties>
</file>