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государственных гражданских служащих Санкт-Петербурга, замещающих должности государственной </w:t>
        <w:br/>
        <w:t xml:space="preserve">гражданской службы Санкт-Петербурга в Государственной жилищной инспекции Санкт-Петербурга, </w:t>
      </w:r>
    </w:p>
    <w:p>
      <w:pPr>
        <w:pStyle w:val="Normal"/>
        <w:jc w:val="center"/>
        <w:rPr/>
      </w:pPr>
      <w:r>
        <w:rPr>
          <w:b/>
          <w:szCs w:val="28"/>
        </w:rPr>
        <w:t>а также их супругов и несовершеннолетних детей за период с 1 января 2016 года по 31 декабря 2016</w:t>
      </w:r>
      <w:r>
        <w:rPr/>
        <w:t xml:space="preserve"> года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843"/>
        <w:gridCol w:w="2126"/>
        <w:gridCol w:w="1276"/>
        <w:gridCol w:w="1701"/>
        <w:gridCol w:w="2268"/>
        <w:gridCol w:w="1984"/>
      </w:tblGrid>
      <w:tr>
        <w:trPr>
          <w:trHeight w:val="4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, отчеств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сумма декларирован</w:t>
              <w:softHyphen/>
              <w:t>ного годового дох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 2016 год (руб.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0"/>
                <w:szCs w:val="20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(вид, марк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2"/>
                <w:szCs w:val="22"/>
                <w:highlight w:val="yellow"/>
              </w:rPr>
            </w:pPr>
            <w:r>
              <w:rPr>
                <w:b/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ябк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Инспекции-главный государствен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ый инсп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54 764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7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омест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аркинг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1/249 дол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Ведущий специалист – государственный жилищный инспектор Санкт-Петербурга Отдела контроля и надзора Красногвардейского, Выборг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85 357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995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ин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над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1-й категории – государственный жилищный инспектор Санкт-Петербурга Отдела  по контролю за формированием фонда капитального ремон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 462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я в прав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я в прав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843"/>
        <w:gridCol w:w="2126"/>
        <w:gridCol w:w="1276"/>
        <w:gridCol w:w="1701"/>
        <w:gridCol w:w="2268"/>
        <w:gridCol w:w="1984"/>
      </w:tblGrid>
      <w:tr>
        <w:trPr>
          <w:trHeight w:val="3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я в прав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/55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я в прав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/55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5 2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я в прав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/55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ш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– </w:t>
              <w:br/>
              <w:t xml:space="preserve">государственный жилищный инспектор Санкт-Петербурга </w:t>
              <w:br/>
              <w:t xml:space="preserve">Отдела контроля и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ого, Пушкинск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45 827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3 072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 LOGAN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АБ9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– государственный жилищный инспектор Санкт-Петербурга </w:t>
              <w:br/>
              <w:t xml:space="preserve">Отдела контроля и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ралтейского, Кир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 214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Mazda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 60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сл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и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 Отдела контроля и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ортного, Приморск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5 255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1 951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Ce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843"/>
        <w:gridCol w:w="2126"/>
        <w:gridCol w:w="1276"/>
        <w:gridCol w:w="1701"/>
        <w:gridCol w:w="2268"/>
        <w:gridCol w:w="1984"/>
      </w:tblGrid>
      <w:tr>
        <w:trPr>
          <w:trHeight w:val="2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ециалист 1-й категории – 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сногвардейского, Выборг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 645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019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/2 доли в имущ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п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лановых проверок и технической экспертизы – государственный жилищный инсп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6 12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 прав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94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 прав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храпот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сектора писем и контроля исполнения обращений граждан Отдела контроля исполнения, работы </w:t>
              <w:br/>
              <w:t xml:space="preserve">с обращениями граждан </w:t>
              <w:br/>
              <w:t>и служебной корреспонден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869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9 307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JD (Cee’d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щеу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Ведущий специалист – государственный жилищный инспектор Санкт-Петербурга  Отдела контроля и надзора Курортного, Примор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4 497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омнат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8-комнатной коммунальной кварти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us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843"/>
        <w:gridCol w:w="2126"/>
        <w:gridCol w:w="1276"/>
        <w:gridCol w:w="1701"/>
        <w:gridCol w:w="2268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омнат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8-комнатной коммунальной кварти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омнат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8-комнатной коммунальной кварти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ир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м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- государственный жилищный инспектор Санкт-Петербурга Отдел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я и надзора Колпинского, Фрунзен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 064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5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398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LT-3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Pass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Ведущий специалист – государственный жилищный инспектор Санкт-Петербурга Отдела контроля и надзора Красногвардейского, Выборг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 831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ве комнаты в коммунальной кварти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государственный жилищный инспектор Санкт-Петербур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контроля и надзо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лининского, Невск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 182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 00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39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я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по взаимодействию с население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1 938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ля населенного пунк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843"/>
        <w:gridCol w:w="2126"/>
        <w:gridCol w:w="1276"/>
        <w:gridCol w:w="1701"/>
        <w:gridCol w:w="2268"/>
        <w:gridCol w:w="1984"/>
      </w:tblGrid>
      <w:tr>
        <w:trPr>
          <w:trHeight w:val="16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у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евна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1-й категории – государственный жилищный инспектор Санкт-Петербурга Отдела по работе с объединениями собственников жилья и управляющими компания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 043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 641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контроля и надз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лининского, Нев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йонов – государствен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ый инсп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7 291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 512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02 «Волг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ns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они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контроля и надзора Курортного, Приморского районов – </w:t>
              <w:br/>
              <w:t xml:space="preserve">государственный жилищный инспектор Санкт-Петербур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5 431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843"/>
        <w:gridCol w:w="2126"/>
        <w:gridCol w:w="1276"/>
        <w:gridCol w:w="1701"/>
        <w:gridCol w:w="2268"/>
        <w:gridCol w:w="1984"/>
      </w:tblGrid>
      <w:tr>
        <w:trPr>
          <w:trHeight w:val="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 668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ич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 Отдела контроля и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ортного, Приморск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6 799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АУРЕ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о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– государственный жилищный инспектор Санкт-Петербурга  Отдела контроля и надзора Колпинского, Фрунзен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7 915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/10 до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ч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контроля и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еостровског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троградского районов –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1 351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я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государственный жилищный инспектор Санкт-Петербурга Отдела контроля и надзора Центрального, Кронштадт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 59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843"/>
        <w:gridCol w:w="2126"/>
        <w:gridCol w:w="1276"/>
        <w:gridCol w:w="1701"/>
        <w:gridCol w:w="2268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ециалист 1-й категории – государственный жилищный инспектор Санкт-Петербург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лиценз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 554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 271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оляри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  <w:r>
              <w:rPr>
                <w:sz w:val="20"/>
                <w:szCs w:val="20"/>
              </w:rPr>
              <w:t>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  <w:r>
              <w:rPr>
                <w:sz w:val="20"/>
                <w:szCs w:val="20"/>
              </w:rPr>
              <w:t>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  <w:r>
              <w:rPr>
                <w:sz w:val="20"/>
                <w:szCs w:val="20"/>
              </w:rPr>
              <w:t>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– государственный жилищный инспектор Санкт-Петербурга  Отдела контроля и надзора Курортного, Примор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2 810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6 536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ося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о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-й категории – государственный жилищный инспектор Санкт-Петербурга Отдела контроля и надзора Красногвардейского, Выборг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 296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– государственный жилищный инспектор Санкт-Петербурга Отдела контроля и надзора Василеостровского, Петроградского 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8 078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ль </w:t>
            </w:r>
            <w:r>
              <w:rPr>
                <w:sz w:val="20"/>
                <w:szCs w:val="20"/>
                <w:lang w:val="en-US"/>
              </w:rPr>
              <w:t>AST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843"/>
        <w:gridCol w:w="2126"/>
        <w:gridCol w:w="1276"/>
        <w:gridCol w:w="1701"/>
        <w:gridCol w:w="2268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и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служебной корреспонденции Отде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я исполнения, работ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обращениями граждан </w:t>
              <w:br/>
              <w:t>и служебной корреспонден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 407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 761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OYOTA VENZA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зем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стоян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ользова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1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ют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– государственный жилищный </w:t>
              <w:br/>
              <w:t xml:space="preserve">инспектор Санкт-Петербурга  </w:t>
              <w:br/>
              <w:t>Отдела контроля и надзора Красносельского, Петродворцов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 194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и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det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дович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специалист сектора писем и контроля исполнения обращений граждан Отдела контроля исполнения, работы </w:t>
              <w:br/>
              <w:t xml:space="preserve">с обращениями граждан </w:t>
              <w:br/>
              <w:t>и служебной корреспонден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8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64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шн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– </w:t>
              <w:br/>
              <w:t xml:space="preserve">государственный жилищный инспектор Санкт-Петербург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контроля и надзора Красносельского, Петродворцов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 218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5 196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ш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л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Главный специалист сектора служебной корреспонденции Отдела контроля исполнения, работы с обращениями граждан и служебной корреспонден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5 196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 218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лиценз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7 988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– государственный жилищный инспектор Санкт-Петербурга Отдела контроля и надзора Красногвардейского, Выборг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 314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 646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5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 Sandero Stepway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Super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нух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-й категори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сектора служебной корреспонденции Отдела контрол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исполнения, работы с обращениями граждан и служебно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орреспонден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0 198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чные накопления, средства родителей</w:t>
            </w:r>
          </w:p>
        </w:tc>
      </w:tr>
      <w:tr>
        <w:trPr>
          <w:trHeight w:val="6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45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олога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Юр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Аналитическ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0 530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ZOTYE T6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843"/>
        <w:gridCol w:w="2126"/>
        <w:gridCol w:w="1276"/>
        <w:gridCol w:w="1701"/>
        <w:gridCol w:w="2268"/>
        <w:gridCol w:w="1984"/>
      </w:tblGrid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0 045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-Чернен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специалист – </w:t>
              <w:br/>
              <w:t xml:space="preserve">государственный жилищный инспектор Санкт-Петербурга Отдела плановых проверок </w:t>
              <w:br/>
              <w:t>и технической экспертиз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 937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Хундай </w:t>
            </w:r>
            <w:r>
              <w:rPr>
                <w:b w:val="false"/>
                <w:sz w:val="20"/>
                <w:szCs w:val="20"/>
                <w:lang w:val="en-US"/>
              </w:rPr>
              <w:t>Santa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F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 513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/4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/3 доли из 1/4 доли </w:t>
              <w:br/>
              <w:t>в пра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4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возд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и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–государственный жилищный инспектор Санкт-Петербур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лиценз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40 680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ль </w:t>
            </w:r>
            <w:r>
              <w:rPr>
                <w:sz w:val="20"/>
                <w:szCs w:val="20"/>
                <w:lang w:val="en-US"/>
              </w:rPr>
              <w:t>ZAFIRA CD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бов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и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судебно-правового обеспечени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ормативно-правов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7 880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 714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ури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ш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Главный специалист – </w:t>
              <w:br/>
              <w:t>юрисконсульт сектора судебно-правового обеспечени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ормативно-правов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8 727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 Отдела контроля и надзора Московского, Пушкин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3 469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c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д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о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ич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– государственный жилищный инспектор Санкт-Петербурга Отдела контроля и надзора Московского, Пушкинского 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3 612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civic</w:t>
            </w:r>
          </w:p>
          <w:p>
            <w:pPr>
              <w:pStyle w:val="Normal"/>
              <w:jc w:val="center"/>
              <w:rPr>
                <w:sz w:val="6"/>
                <w:szCs w:val="20"/>
                <w:lang w:val="en-US"/>
              </w:rPr>
            </w:pPr>
            <w:r>
              <w:rPr>
                <w:sz w:val="6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груз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Foton-Auma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26-0000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Доход по основному месту работы, доход по основному месту работы супруги, ипотека, доход от продажи недвижимого имущества.</w:t>
            </w:r>
          </w:p>
        </w:tc>
      </w:tr>
      <w:tr>
        <w:trPr>
          <w:trHeight w:val="2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 275 88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Доход по основному месту работы, доход по основному месту работы супруги, ипотека, доход от продажи недвижимого имущества.</w:t>
            </w:r>
          </w:p>
        </w:tc>
      </w:tr>
      <w:tr>
        <w:trPr>
          <w:trHeight w:val="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б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ециалист 1-й категории –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ралтейского, Киров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 669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нк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Главный специалист – юрисконсульт сектора судебно-правового обеспечения Нормативно-правов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8 040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 243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Отдела контроля и надзора Красносельского, Петродворцового районов – государственный жилищный инспектор </w:t>
              <w:br/>
              <w:t>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8 709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ED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</w:tr>
      <w:tr>
        <w:trPr>
          <w:trHeight w:val="50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ид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– государственный жилищный инспектор Санкт-Петербурга Отдела контроля и надзора Красносельского, Петродворцов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 896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 702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Главный специалист-юрисконсульт Нормативно-правов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3 140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 527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о-мест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аркинг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х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тк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государственный жилищный инспектор Санкт-Петербурга Отдела контроля и надзора Адмиралтейского, Киров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 928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portage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Montero Sport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га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– государственный жилищный инспектор Санкт-Петербур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лиценз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 508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843"/>
        <w:gridCol w:w="2126"/>
        <w:gridCol w:w="1276"/>
        <w:gridCol w:w="1701"/>
        <w:gridCol w:w="2268"/>
        <w:gridCol w:w="1984"/>
      </w:tblGrid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розд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контроля и надзора Красногвардейского, Выборгского районов-государственный жилищный инспектор 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659 159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RAV</w:t>
            </w:r>
            <w:r>
              <w:rPr>
                <w:sz w:val="20"/>
                <w:szCs w:val="20"/>
              </w:rPr>
              <w:t>-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шан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нти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контроля </w:t>
              <w:br/>
              <w:t xml:space="preserve">и надзора Колпинского,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рунзенского районов –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42 520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квартиры, накопленные средства.</w:t>
            </w:r>
          </w:p>
        </w:tc>
      </w:tr>
      <w:tr>
        <w:trPr>
          <w:trHeight w:val="7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2"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119/2448 доле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2"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119/2448 доле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экономическ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1 01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ксус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 xml:space="preserve"> 350 4 </w:t>
            </w:r>
            <w:r>
              <w:rPr>
                <w:sz w:val="20"/>
                <w:szCs w:val="20"/>
                <w:lang w:val="en-US"/>
              </w:rPr>
              <w:t>W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38 49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ngroan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i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cato</w:t>
            </w:r>
            <w:r>
              <w:rPr>
                <w:sz w:val="20"/>
                <w:szCs w:val="20"/>
              </w:rPr>
              <w:t xml:space="preserve"> 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 в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б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– государственный жилищный инспектор Санкт-Петербурга  Отдела контроля и надзора Красносельского, Петродворцов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6 817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111840 Кали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страт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еостровског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роград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4 111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843"/>
        <w:gridCol w:w="2126"/>
        <w:gridCol w:w="1276"/>
        <w:gridCol w:w="1701"/>
        <w:gridCol w:w="2268"/>
        <w:gridCol w:w="1984"/>
      </w:tblGrid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производства по дела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административных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правонарушениях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1 667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ип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контроля   и надзора Московского, Пушкинского районов – государственный жилищный инсп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73 840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 прав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left="-92" w:right="-1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X-Trail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имуществ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ва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Главный  специалист – государственный жилищный инспектор Санкт-Петербурга Отдела контроля и надзора Красносельского, Петродворцов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1 181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 509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  <w:r>
              <w:rPr>
                <w:sz w:val="20"/>
                <w:szCs w:val="20"/>
              </w:rPr>
              <w:t xml:space="preserve"> Е640ХМ17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– государственный жилищный инспектор Санкт-Петербурга Отдела контроля и надзора Центрального, Кронштадт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6 050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06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</w:t>
            </w:r>
            <w:r>
              <w:rPr>
                <w:sz w:val="20"/>
                <w:szCs w:val="20"/>
                <w:lang w:val="en-US"/>
              </w:rPr>
              <w:t>-3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рож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-й категории – 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ралтейского, Киров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 31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 Octavia</w:t>
            </w:r>
            <w:r>
              <w:rPr>
                <w:sz w:val="20"/>
                <w:szCs w:val="20"/>
              </w:rPr>
              <w:t xml:space="preserve"> (хэтчб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ик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843"/>
        <w:gridCol w:w="2126"/>
        <w:gridCol w:w="1276"/>
        <w:gridCol w:w="1701"/>
        <w:gridCol w:w="2268"/>
        <w:gridCol w:w="1984"/>
      </w:tblGrid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с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моф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-й категории – государственный жилищный инспектор Санкт-Петербурга Отдела контроля и надзора Центрального, Кронштадт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38 331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садов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яйствен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рой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6 943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Touareg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лон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ь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– государственный жилищный инспектор Санкт-Петербурга Отдела по работе с объединениями собственников жилья и управляющими компа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 143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468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JD (Cee’d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обник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Нормативно-правов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 233 791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специалист – </w:t>
              <w:br/>
              <w:t>государственный жилищный инспектор Санкт-Петербур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лиценз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 046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59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– государственный жилищный инспектор Санкт-Петербурга Отдела контроля и надзора Калининского, Нев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9 360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– государственный жилищный инспектор Санкт-Петербурга </w:t>
              <w:br/>
              <w:t xml:space="preserve">Отдела контроля и надз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силеостровского, Петроград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 592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adilla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MX</w:t>
            </w:r>
            <w:r>
              <w:rPr>
                <w:sz w:val="20"/>
                <w:szCs w:val="20"/>
              </w:rPr>
              <w:t xml:space="preserve"> 3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08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1-й категории – государственный жилищный инспектор Санкт-Петербург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а контроля и надзора Московского, Пушкин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 876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е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-й категории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контроля и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еостровског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роград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 375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шу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еж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они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специалист – государственный жилищный инспектор Санкт-Петербурга Отдела </w:t>
              <w:br/>
              <w:t>лиценз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8 091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бан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вый заместитель </w:t>
              <w:br/>
              <w:t xml:space="preserve">начальника Инспекции – </w:t>
              <w:br/>
              <w:t xml:space="preserve">заместитель главного государственного жилищ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а 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6 804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нтар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дувная лодка </w:t>
              <w:br/>
              <w:t>с мотором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вигатор 33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</w:t>
              <w:softHyphen/>
              <w:t>ствен</w:t>
              <w:softHyphen/>
              <w:t>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559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</w:t>
              <w:softHyphen/>
              <w:t>ствен</w:t>
              <w:softHyphen/>
              <w:t>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нба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 контроля и надзора Адмиралтейского, Кировского районов – государственный жилищный инспектор 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445 875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 607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ю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– </w:t>
              <w:br/>
              <w:t>государственный жилищный инспектор Санкт-Петербур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контроля и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еостровског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роград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 602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лу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ам государственной службы и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 869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843"/>
        <w:gridCol w:w="2126"/>
        <w:gridCol w:w="1276"/>
        <w:gridCol w:w="1701"/>
        <w:gridCol w:w="2268"/>
        <w:gridCol w:w="1984"/>
      </w:tblGrid>
      <w:tr>
        <w:trPr>
          <w:trHeight w:val="2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 906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Hyundai Santa Fe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аплюченк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икола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ковл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Заместитель начальника Отдела контроля и надзора Московского, Пушкинского районов – государственный жилищный инспектор 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6 928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 318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S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акул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контроля </w:t>
              <w:br/>
              <w:t>и надзора Калининского, Невского районов – государственный    жилищный инспектор 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9 172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ry</w:t>
            </w:r>
            <w:r>
              <w:rPr>
                <w:sz w:val="20"/>
                <w:szCs w:val="20"/>
              </w:rPr>
              <w:t xml:space="preserve"> В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Citroen </w:t>
            </w:r>
            <w:r>
              <w:rPr>
                <w:sz w:val="20"/>
                <w:szCs w:val="20"/>
              </w:rPr>
              <w:t>С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т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 Отдела контроля и надзо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асилеостровског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роград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 792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у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рг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бек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контроля и надз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лининского, Невск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 182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Passat C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накопления</w:t>
            </w:r>
          </w:p>
        </w:tc>
      </w:tr>
      <w:tr>
        <w:trPr>
          <w:trHeight w:val="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ацхел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ал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 Отдела контроля и надзо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ортного, Примор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5 585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я в прав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льксваген тигуа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я в прав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пич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и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информационных технологий и технического обеспе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7 694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 387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менть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Главный  специалист – государственный жилищный инспектор Санкт-Петербурга Отдела контроля и надзора Адмиралтейского, Киров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2 310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ala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  <w:br/>
              <w:t>Александ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-экономическ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1 464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6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1 900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troen C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ал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по вопросам государственной службы </w:t>
              <w:br/>
              <w:t>и кадр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28 473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zuk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X</w:t>
            </w:r>
            <w:r>
              <w:rPr>
                <w:color w:val="000000"/>
                <w:sz w:val="20"/>
                <w:szCs w:val="20"/>
              </w:rPr>
              <w:t xml:space="preserve">4 </w:t>
            </w:r>
            <w:r>
              <w:rPr>
                <w:color w:val="000000"/>
                <w:sz w:val="20"/>
                <w:szCs w:val="20"/>
                <w:lang w:val="en-US"/>
              </w:rPr>
              <w:t>Hatchback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ислав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ачальник Отдела производства по делам об административных правонарушения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3 142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nday Getz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мун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/32 до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дяж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афи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пециалист 1-й категории 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ектора писем и контроля 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0"/>
                <w:szCs w:val="20"/>
              </w:rPr>
              <w:t>исполнения обращений граждан Отдела контроля исполнения, работы с обращениями граждан и служебной корреспонд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 814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/2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он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– государственный жилищный инспектор Санкт-Петербурга Отдела контроля и надзора Василеостровского, Петроград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2 446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 992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-й категор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экономическ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 404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к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лицензирования – государственный </w:t>
              <w:br/>
              <w:t xml:space="preserve">жилищный инспектор </w:t>
              <w:br/>
              <w:t>Санкт-Петербур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1 574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trol</w:t>
            </w:r>
            <w:r>
              <w:rPr>
                <w:sz w:val="20"/>
                <w:szCs w:val="20"/>
              </w:rPr>
              <w:t xml:space="preserve"> 3.0 </w:t>
            </w:r>
            <w:r>
              <w:rPr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 966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ч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– государственный жилищный инспектор Санкт-Петербурга Отдела контроля и надзора Калининского, Нев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0 488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X-Trail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предоставле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жилищ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оитель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 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41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28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/41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предоставле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жилищ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оитель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/41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предоставле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жилищ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оитель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дуард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спекции – заместитель главного государственного жилищного инспект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6 506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2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 879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1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843"/>
        <w:gridCol w:w="2126"/>
        <w:gridCol w:w="1276"/>
        <w:gridCol w:w="1701"/>
        <w:gridCol w:w="2268"/>
        <w:gridCol w:w="198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/31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ен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Отдела информационных технолог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ого обеспе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2 977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 Crosstour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 548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ч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-й категории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контроля и надз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ралтейского, Киров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 842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856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Форд </w:t>
            </w:r>
            <w:r>
              <w:rPr>
                <w:b w:val="false"/>
                <w:sz w:val="20"/>
                <w:szCs w:val="20"/>
                <w:lang w:val="en-US"/>
              </w:rPr>
              <w:t>Foc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Главный специалист – юрисконсульт Нормативно-правов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0 679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датк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ортного, Приморск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 245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ицубиши АС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843"/>
        <w:gridCol w:w="2126"/>
        <w:gridCol w:w="1276"/>
        <w:gridCol w:w="1701"/>
        <w:gridCol w:w="2268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1 142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азда </w:t>
            </w:r>
            <w:r>
              <w:rPr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ич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Главный специалист – юрисконсульт сектора судебно-правового обеспечения Нормативно-правов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1 945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Отдела информационных технологий и техническ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57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MW 520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BMW </w:t>
            </w:r>
            <w:r>
              <w:rPr>
                <w:sz w:val="20"/>
                <w:szCs w:val="20"/>
              </w:rPr>
              <w:t>728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о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по контролю за формированием фон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ого ремонта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2 879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/>
              </w:rPr>
              <w:t>Mitsubishi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lang w:val="en-US"/>
              </w:rPr>
              <w:t>Pajero</w:t>
            </w:r>
            <w:r>
              <w:rPr>
                <w:sz w:val="18"/>
                <w:szCs w:val="20"/>
              </w:rPr>
              <w:t xml:space="preserve"> 3,0 </w:t>
            </w:r>
            <w:r>
              <w:rPr>
                <w:sz w:val="18"/>
                <w:szCs w:val="20"/>
                <w:lang w:val="en-US"/>
              </w:rPr>
              <w:t>LWB</w:t>
            </w:r>
          </w:p>
          <w:p>
            <w:pPr>
              <w:pStyle w:val="Normal"/>
              <w:ind w:left="-108" w:right="-108" w:hanging="0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дувная лодка ПВХ «Флинк-290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Подвесной лодочный </w:t>
              <w:br/>
              <w:t>мотор «</w:t>
            </w:r>
            <w:r>
              <w:rPr>
                <w:sz w:val="18"/>
                <w:szCs w:val="20"/>
                <w:lang w:val="en-US"/>
              </w:rPr>
              <w:t>Yamaha</w:t>
            </w:r>
            <w:r>
              <w:rPr>
                <w:sz w:val="18"/>
                <w:szCs w:val="20"/>
              </w:rPr>
              <w:t>-3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1 888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-TRAIL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843"/>
        <w:gridCol w:w="2126"/>
        <w:gridCol w:w="1276"/>
        <w:gridCol w:w="1701"/>
        <w:gridCol w:w="2268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– государственный жилищный инспектор Санкт-Петербурга Отдела контроля и надзора Колпинского, Фрунзен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7 150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ин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специалист – </w:t>
              <w:br/>
              <w:t>государственный жилищный инспектор Санкт-Петербур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контроля и надз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ралтейского, Киров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5 232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iv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ц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начальника </w:t>
              <w:br/>
              <w:t xml:space="preserve">Отдела контроля и надзора Центрального, Кронштадтского районов – государственный жилищный инспектор </w:t>
              <w:br/>
              <w:t>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1 299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дощу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– государственный жилищный инспектор Санкт-Петербурга Отдела контроля и надзора Московского, Пушкин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9 886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 251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л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специалист – юрисконсульт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а по дел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административны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нарушения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7 555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– государственный жилищный инспектор Санкт-Петербурга Отдела по контролю за формированием фонда капитального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8 734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Heading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 xml:space="preserve">Mitsubishi </w:t>
            </w:r>
            <w:r>
              <w:rPr>
                <w:b w:val="false"/>
                <w:sz w:val="20"/>
                <w:szCs w:val="20"/>
              </w:rPr>
              <w:t>Outlander 2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 787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ень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1-й категории – государственный жилищный инспектор Санкт-Петербурга Отдела контроля и надзора Калининского, Нев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 322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анн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-юрисконсульт Нормативно-правов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5 481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Outlender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449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печны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710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ьк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лининского, Невск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 95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д Витара</w:t>
            </w:r>
          </w:p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Н1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 xml:space="preserve">Оставшаяся часть объекта 9% </w:t>
            </w:r>
            <w:r>
              <w:rPr>
                <w:sz w:val="20"/>
                <w:szCs w:val="20"/>
              </w:rPr>
              <w:t>от 5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юх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ислав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ции-замест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ого государствен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го инспект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2 919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д Фокус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Джет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 446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юшев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контроля исполнения, работы с обращениями граждан и служебной корреспонден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6 958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: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ugeot 3008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Loga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843"/>
        <w:gridCol w:w="2126"/>
        <w:gridCol w:w="1276"/>
        <w:gridCol w:w="1701"/>
        <w:gridCol w:w="2268"/>
        <w:gridCol w:w="1984"/>
      </w:tblGrid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дим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1-й категории – государственный жилищный инспектор Санкт-Петербур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контроля и надз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силеостровского, Петроград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 572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 Octavia To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уц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они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Финансово-экономический отдела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1 874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ь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сла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по работе </w:t>
              <w:br/>
              <w:t xml:space="preserve">с объединениями собственников жилья и управляющим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аниями – государственный жилищный инсп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5 226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КИА </w:t>
            </w:r>
            <w:r>
              <w:rPr>
                <w:sz w:val="18"/>
                <w:szCs w:val="20"/>
                <w:lang w:val="en-US"/>
              </w:rPr>
              <w:t>SLS</w:t>
            </w:r>
            <w:r>
              <w:rPr>
                <w:sz w:val="18"/>
                <w:szCs w:val="20"/>
              </w:rPr>
              <w:t xml:space="preserve">, </w:t>
            </w:r>
            <w:r>
              <w:rPr>
                <w:sz w:val="18"/>
                <w:szCs w:val="20"/>
                <w:lang w:val="en-US"/>
              </w:rPr>
              <w:t>SPORTAGE</w:t>
            </w:r>
            <w:r>
              <w:rPr>
                <w:sz w:val="18"/>
                <w:szCs w:val="20"/>
              </w:rPr>
              <w:t xml:space="preserve">, </w:t>
            </w:r>
            <w:r>
              <w:rPr>
                <w:sz w:val="18"/>
                <w:szCs w:val="20"/>
                <w:lang w:val="en-US"/>
              </w:rPr>
              <w:t>SL</w:t>
            </w:r>
            <w:r>
              <w:rPr>
                <w:sz w:val="18"/>
                <w:szCs w:val="20"/>
              </w:rPr>
              <w:t xml:space="preserve">, </w:t>
            </w:r>
            <w:r>
              <w:rPr>
                <w:sz w:val="18"/>
                <w:szCs w:val="20"/>
                <w:lang w:val="en-US"/>
              </w:rPr>
              <w:t>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 852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л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ф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Ведущий специалист – государственный жилищный инспектор Санкт-Петербурга Отдела контроля и надзора Центрального, Кронштадт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 771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Иси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 028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843"/>
        <w:gridCol w:w="2126"/>
        <w:gridCol w:w="1276"/>
        <w:gridCol w:w="1701"/>
        <w:gridCol w:w="2268"/>
        <w:gridCol w:w="1984"/>
      </w:tblGrid>
      <w:tr>
        <w:trPr>
          <w:trHeight w:val="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н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– государственный жилищный инспектор Санкт-Петербурга Отдела по работе с объединениями собственников жилья и управляющими компания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 159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OCTAV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ун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1-й категории – государственный жилищный инспектор Санкт-Петербурга Отдела плановых проверок и технической экспертиз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7 559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t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оп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ей</w:t>
            </w:r>
          </w:p>
        </w:tc>
      </w:tr>
      <w:tr>
        <w:trPr>
          <w:trHeight w:val="3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т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ал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ьберт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Отдела плановых проверок </w:t>
              <w:br/>
              <w:t>и технической экспертиз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9 080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Ларг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368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ич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– </w:t>
              <w:br/>
              <w:t xml:space="preserve">государственный жилищный </w:t>
              <w:br/>
              <w:t>инспектор Санкт-Петербурга Отдела контроля и надзора Центрального, Кронштадт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 650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 Отдела плановых проверок и технической экспертиз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1 904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MOHAV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843"/>
        <w:gridCol w:w="2126"/>
        <w:gridCol w:w="1276"/>
        <w:gridCol w:w="1701"/>
        <w:gridCol w:w="2268"/>
        <w:gridCol w:w="1984"/>
      </w:tblGrid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контроля и надзора Красногвардейского, Выборгского районов – государствен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ый инсп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9 517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цубиши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а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еж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– государственный жилищный инспектор Санкт-Петербурга Отдела контроля и надзора Красногвардейского, Выборг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 446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2 919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д Фокус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Джет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е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дим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специалист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юрисконсульт Отдела по работе с объединениями собственников жилья и управляющими компания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32 965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имущества, кредит, накопления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39 954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имущества, кредит, накопления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-экономическ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 078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 361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Golf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нов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0"/>
                <w:szCs w:val="20"/>
              </w:rPr>
              <w:t xml:space="preserve">Ведущий специалист – юрисконсульт Отдела по работе с объединениями собственников жилья </w:t>
              <w:br/>
              <w:t>и управляющими компания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1 974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Мега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ш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ген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контроля и надзора Курортно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орского районов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3 423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</w:p>
          <w:p>
            <w:pPr>
              <w:pStyle w:val="Normal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 81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йлер 829440</w:t>
            </w:r>
          </w:p>
          <w:p>
            <w:pPr>
              <w:pStyle w:val="Normal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ельбот 37»</w:t>
            </w:r>
          </w:p>
          <w:p>
            <w:pPr>
              <w:pStyle w:val="Normal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есной лодочный мотор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F</w:t>
            </w:r>
            <w:r>
              <w:rPr>
                <w:sz w:val="20"/>
                <w:szCs w:val="20"/>
              </w:rPr>
              <w:t>9.9</w:t>
            </w:r>
            <w:r>
              <w:rPr>
                <w:sz w:val="20"/>
                <w:szCs w:val="20"/>
                <w:lang w:val="en-US"/>
              </w:rPr>
              <w:t>B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5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534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843"/>
        <w:gridCol w:w="2126"/>
        <w:gridCol w:w="1276"/>
        <w:gridCol w:w="1701"/>
        <w:gridCol w:w="2268"/>
        <w:gridCol w:w="1984"/>
      </w:tblGrid>
      <w:tr>
        <w:trPr>
          <w:trHeight w:val="34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.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щ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ич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– государственный жилищный инспектор Санкт-Петербурга Отдела контроля и надзора Красногвардейског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орг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2 168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0 157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та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ции – замест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ого государствен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го инспект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0 273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Tiid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6 904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</w:t>
              <w:br/>
              <w:t>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– государственный жилищный инспектор Санкт-Петербурга Отдела плановых проверок </w:t>
              <w:br/>
              <w:t>и технической эксперт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6 537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cs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24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уц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– государственный жилищный инспектор Санкт-Петербурга Отдела контроля и надзора Центрального, Кронштадт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 058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евроле</w:t>
            </w:r>
            <w:r>
              <w:rPr>
                <w:sz w:val="20"/>
                <w:szCs w:val="20"/>
                <w:lang w:val="en-US"/>
              </w:rPr>
              <w:t xml:space="preserve"> Cru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 531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сектора писем </w:t>
              <w:br/>
              <w:t xml:space="preserve">и контроля исполнения </w:t>
              <w:br/>
              <w:t xml:space="preserve">обращений граждан Отдела контроля исполнения, работы </w:t>
              <w:br/>
              <w:t xml:space="preserve">с обращениями граждан </w:t>
              <w:br/>
              <w:t>и служебной корреспонден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3 030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 249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специалист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 Отдела контроля и надзора Московского, Пушкин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4 314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б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-государственный жилищный инспектор Санкт-Петербурга Отдела контроля и надзора Красногвардейског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орг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9 792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40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ал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–государственный жилищный инспектор Санкт-Петербурга Отдела плановых проверок и технической экспертиз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 969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Sander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 874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Ave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1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е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едущий специалист-юрисконсульт сектора судебно-правового обеспечени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ормативно-правов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 968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1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й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Ведущий специалист – </w:t>
              <w:br/>
              <w:t>юрисконсульт сектора судебно-правового обеспечени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ормативно-правов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 528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едущий специалист-юрисконсульт Отдела производства по делам об административных правонарушения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 128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2 007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ф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сектора писем и контроля исполнения обращений граждан Отдела контроля исполнения, работы </w:t>
              <w:br/>
              <w:t>с обращениями граждан и служебной корреспонд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0 765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843"/>
        <w:gridCol w:w="2126"/>
        <w:gridCol w:w="1276"/>
        <w:gridCol w:w="1701"/>
        <w:gridCol w:w="2268"/>
        <w:gridCol w:w="1984"/>
      </w:tblGrid>
      <w:tr>
        <w:trPr>
          <w:trHeight w:val="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а плановых проверок </w:t>
              <w:br/>
              <w:t xml:space="preserve">и технической экспертизы – </w:t>
              <w:br/>
              <w:t>государственный жилищный инспектор 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2 533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седан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F</w:t>
            </w:r>
            <w:r>
              <w:rPr>
                <w:sz w:val="20"/>
                <w:szCs w:val="20"/>
              </w:rPr>
              <w:t xml:space="preserve"> (140)</w:t>
            </w:r>
          </w:p>
          <w:p>
            <w:pPr>
              <w:pStyle w:val="Normal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дка резино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фимка 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9 147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-экономическ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6 31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YUNDAI IX3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 8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Hyundai Santa Fe </w:t>
            </w:r>
            <w:r>
              <w:rPr>
                <w:sz w:val="20"/>
                <w:szCs w:val="20"/>
              </w:rPr>
              <w:t>2,4 А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лоног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контроля </w:t>
              <w:br/>
              <w:t xml:space="preserve">и надзора Василеостровского, Петроградского районов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3 356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ИЖС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60/10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дуб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ф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гим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– государственный жилищный инспектор Санкт-Петербурга Отдела контроля и надзора Красногвардейского, Выборг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чесла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Отдела информационных технологий и техническ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8 056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Pol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843"/>
        <w:gridCol w:w="2126"/>
        <w:gridCol w:w="1276"/>
        <w:gridCol w:w="1701"/>
        <w:gridCol w:w="2268"/>
        <w:gridCol w:w="1984"/>
      </w:tblGrid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3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7,</w:t>
            </w: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со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нт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-й категории – юрисконсульт Отдела производства по делам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 797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тн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Финансово-экономическ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83 388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sang Yong KYRON I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 670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8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Ведущий специалист – государственный жилищный инспектор Санкт-Петербурга Отдела контроля и надзора Колпинского. Фрунзен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 378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едущий специалист-юрисконсульт сектора судебно-правового обеспечени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ормативно-правов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 505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843"/>
        <w:gridCol w:w="2126"/>
        <w:gridCol w:w="1276"/>
        <w:gridCol w:w="1701"/>
        <w:gridCol w:w="2268"/>
        <w:gridCol w:w="1984"/>
      </w:tblGrid>
      <w:tr>
        <w:trPr>
          <w:trHeight w:val="2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с надворными постройкам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2/26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надворными постройк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вопросам государственной службы и кадр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64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8 283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Mazda </w:t>
            </w:r>
            <w:r>
              <w:rPr>
                <w:sz w:val="20"/>
                <w:szCs w:val="20"/>
              </w:rPr>
              <w:t>СХ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аш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спекции – замест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ого государствен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го инспект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 006 675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и легковые: Опель Вект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З «Луидор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 2140</w:t>
            </w:r>
          </w:p>
          <w:p>
            <w:pPr>
              <w:pStyle w:val="Normal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 709</w:t>
            </w:r>
            <w:r>
              <w:rPr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ind w:left="-92" w:right="-36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Мотоцикл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л ИМЗ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awasa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ZZR</w:t>
            </w: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болотоход </w:t>
            </w:r>
            <w:r>
              <w:rPr>
                <w:sz w:val="20"/>
                <w:szCs w:val="20"/>
                <w:lang w:val="en-US"/>
              </w:rPr>
              <w:t>ATV</w:t>
            </w:r>
            <w:r>
              <w:rPr>
                <w:sz w:val="20"/>
                <w:szCs w:val="20"/>
              </w:rPr>
              <w:t xml:space="preserve"> 600</w:t>
            </w:r>
            <w:r>
              <w:rPr>
                <w:sz w:val="20"/>
                <w:szCs w:val="20"/>
                <w:lang w:val="en-US"/>
              </w:rPr>
              <w:t>GT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AS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GT</w:t>
            </w:r>
            <w:r>
              <w:rPr>
                <w:sz w:val="20"/>
                <w:szCs w:val="20"/>
              </w:rPr>
              <w:t xml:space="preserve">0) </w:t>
            </w:r>
          </w:p>
          <w:p>
            <w:pPr>
              <w:pStyle w:val="Normal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прицепы: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-дача «Скиф-М»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АВ 81012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4"/>
                <w:sz w:val="20"/>
                <w:szCs w:val="20"/>
              </w:rPr>
              <w:t>собственность, 218/1062 дол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4"/>
                <w:sz w:val="20"/>
                <w:szCs w:val="20"/>
              </w:rPr>
              <w:t>собственность, 249/1062 дол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4"/>
                <w:sz w:val="20"/>
                <w:szCs w:val="20"/>
              </w:rPr>
              <w:t>собственность, 2</w:t>
            </w:r>
            <w:r>
              <w:rPr>
                <w:spacing w:val="-4"/>
                <w:sz w:val="20"/>
                <w:szCs w:val="20"/>
                <w:lang w:val="en-US"/>
              </w:rPr>
              <w:t>58</w:t>
            </w:r>
            <w:r>
              <w:rPr>
                <w:spacing w:val="-4"/>
                <w:sz w:val="20"/>
                <w:szCs w:val="20"/>
              </w:rPr>
              <w:t>/</w:t>
            </w:r>
            <w:r>
              <w:rPr>
                <w:spacing w:val="-4"/>
                <w:sz w:val="20"/>
                <w:szCs w:val="20"/>
                <w:lang w:val="en-US"/>
              </w:rPr>
              <w:t>42</w:t>
            </w:r>
            <w:r>
              <w:rPr>
                <w:spacing w:val="-4"/>
                <w:sz w:val="20"/>
                <w:szCs w:val="20"/>
              </w:rPr>
              <w:t>4</w:t>
            </w:r>
            <w:r>
              <w:rPr>
                <w:spacing w:val="-4"/>
                <w:sz w:val="20"/>
                <w:szCs w:val="20"/>
                <w:lang w:val="en-US"/>
              </w:rPr>
              <w:t>8</w:t>
            </w:r>
            <w:r>
              <w:rPr>
                <w:spacing w:val="-4"/>
                <w:sz w:val="20"/>
                <w:szCs w:val="20"/>
              </w:rPr>
              <w:t xml:space="preserve"> дол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лю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 по работе с объединениями собственников жилья и управляющими компаниями – государственный жилищный инспектор 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2 383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5/152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кольт комби (хэтчбэк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040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5/155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т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го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спекции – замест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ого государствен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го инспект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8 24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Land Cruiser</w:t>
            </w:r>
            <w:r>
              <w:rPr>
                <w:sz w:val="20"/>
                <w:szCs w:val="20"/>
              </w:rPr>
              <w:t xml:space="preserve"> 2</w:t>
            </w:r>
            <w:r>
              <w:rPr>
                <w:sz w:val="20"/>
                <w:szCs w:val="20"/>
                <w:lang w:val="en-US"/>
              </w:rPr>
              <w:t xml:space="preserve">0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</w:t>
            </w:r>
            <w:r>
              <w:rPr>
                <w:sz w:val="20"/>
                <w:szCs w:val="20"/>
                <w:lang w:val="en-US"/>
              </w:rPr>
              <w:t xml:space="preserve"> 469</w:t>
            </w:r>
          </w:p>
          <w:p>
            <w:pPr>
              <w:pStyle w:val="Normal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прицепы</w:t>
            </w:r>
            <w:r>
              <w:rPr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C-230, LC 572</w:t>
            </w:r>
          </w:p>
          <w:p>
            <w:pPr>
              <w:pStyle w:val="Normal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</w:t>
            </w:r>
            <w:r>
              <w:rPr>
                <w:sz w:val="20"/>
                <w:szCs w:val="20"/>
              </w:rPr>
              <w:t>-1-</w:t>
            </w:r>
            <w:r>
              <w:rPr>
                <w:sz w:val="20"/>
                <w:szCs w:val="20"/>
                <w:lang w:val="en-US"/>
              </w:rPr>
              <w:t>DOO</w:t>
            </w:r>
            <w:r>
              <w:rPr>
                <w:sz w:val="20"/>
                <w:szCs w:val="20"/>
              </w:rPr>
              <w:t xml:space="preserve">-600 </w:t>
            </w:r>
          </w:p>
          <w:p>
            <w:pPr>
              <w:pStyle w:val="Normal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лодки: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«Белла 572»,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«Сильвер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кты животного мира на основании долгосроч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9 9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 20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оцик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ифо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специалист – </w:t>
              <w:br/>
              <w:t xml:space="preserve">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трального, Кронштадт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 184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855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Е18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нд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ми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а контроля исполнения, работы с обращениями граждан и служебной корреспонден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 395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– государственный жилищный инспектор Санкт-Петербурга Отдела контроля и надзора Калининского, Нев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8 062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 2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пециалист 1-й категории –  юрисконсульт сектора судебно-правового обеспеч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рмативно-правов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938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ькуш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– юрисконсульт сектора судебно-правового обеспечения Нормативно-правов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9 158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из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Отдела </w:t>
              <w:br/>
              <w:t>по вопросам государственной службы и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 785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форес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л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т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ат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– государственный жилищный инспектор Санкт-Петербурга Отдела плановых проверок и технической экспертиз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2 373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X</w:t>
            </w:r>
            <w:r>
              <w:rPr>
                <w:sz w:val="20"/>
                <w:szCs w:val="20"/>
              </w:rPr>
              <w:t xml:space="preserve"> 1,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408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ч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вопросам государственной службы и кадр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8 946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– государственный жилищный инспектор Санкт-Петербурга Отдела контроля и надзора Калининского, Нев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1 941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5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1-й категории – государственный жилищный инспектор Санкт-Петербурга Отдела плановых проверок и технической экспертиз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5 786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tiz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сно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о работе с объединениями собственников жилья и управляющими компаниями – государственный жилищный инспектор 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 190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  <w:br/>
              <w:t>доля в прав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90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dge Carava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бис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рис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контроля </w:t>
              <w:br/>
              <w:t xml:space="preserve">и надзора Центрально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нштадтского районов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776 242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 Cors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а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контроля и надзора Адмиралтейско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районов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612 152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7,8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2 705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pel Ve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tra B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Специалист 1-й категории – государственный жилищный инспектор Санкт-Петербурга Отдела контроля и надзора Калининского, Нев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 279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balt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ugeot-20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2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у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ециалист 1-й категории –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ртного, Примор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 575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ИМПРЕЗ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жилого дом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ош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-й категории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лининского, Нев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 013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843"/>
        <w:gridCol w:w="2126"/>
        <w:gridCol w:w="1276"/>
        <w:gridCol w:w="1701"/>
        <w:gridCol w:w="2268"/>
        <w:gridCol w:w="1984"/>
      </w:tblGrid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ра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л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контр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надзора Красносельског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родворцового районов – государственный жилищный инспектор 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6 290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/3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/3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 651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74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юрисконсульт Нормативно-правов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9 381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48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е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ген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– государственный жилищный инспектор Санкт-Петербурга Отдела по работе с объединениями собственников жилья и управляющими компания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6 370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-Эскей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0 727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зуки </w:t>
            </w:r>
            <w:r>
              <w:rPr>
                <w:sz w:val="20"/>
                <w:szCs w:val="20"/>
                <w:lang w:val="en-US"/>
              </w:rPr>
              <w:t>SX 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79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– государственный жилищный инспектор Санкт-Петербурга Отдела контроля и надзора Калининского, Нев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6 558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 прав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c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 прав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 прав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 прав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2200C1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43:00Z</dcterms:created>
  <dc:creator>Коваленко Татьяна Викторовна</dc:creator>
  <dc:description/>
  <cp:keywords/>
  <dc:language>en-US</dc:language>
  <cp:lastModifiedBy>Коваленко Татьяна Викторовна</cp:lastModifiedBy>
  <cp:lastPrinted>2011-04-26T10:20:00Z</cp:lastPrinted>
  <dcterms:modified xsi:type="dcterms:W3CDTF">2017-05-18T10:00:00Z</dcterms:modified>
  <cp:revision>61</cp:revision>
  <dc:subject/>
  <dc:title>Список сотрудников</dc:title>
</cp:coreProperties>
</file>