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Министерстве международного сотрудничества и внешнеэкономических связей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6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96"/>
        <w:gridCol w:w="1417"/>
        <w:gridCol w:w="1766"/>
        <w:gridCol w:w="1080"/>
        <w:gridCol w:w="1204"/>
        <w:gridCol w:w="1620"/>
        <w:gridCol w:w="1440"/>
        <w:gridCol w:w="1112"/>
        <w:gridCol w:w="1228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инадлежащих на праве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, находящихся в пользовании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отуш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135,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282,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18,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987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развития внешнеэкономических связей и приграничной инфраструк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ляб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р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47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международного и межрегионального сотрудни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д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 441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4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международного и межрегионального сотрудни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иатулина Ирина Рав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83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международного и межрегионального сотрудни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енова Евгения Боло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0,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357,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– начальник отдела безвизовых туристических поездок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ьев Валентин Инно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834,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975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Discovery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безвизовых туристических поездок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мадаев Марсель 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503,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безвизовых туристических поездок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959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безвизовых туристических поездок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667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KL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туриз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561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туриз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юх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56,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812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авто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 аналитического отдел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ём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5 164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аналитическ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х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341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2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финансового, правового и кадрового обеспечения – главный 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916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128,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рр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финансового, правового и кадрового 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ф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Ильинич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89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225,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Petrova</dc:creator>
  <dc:description/>
  <cp:keywords/>
  <dc:language>en-US</dc:language>
  <cp:lastModifiedBy>DorofeevaOI</cp:lastModifiedBy>
  <dcterms:modified xsi:type="dcterms:W3CDTF">2017-05-12T05:13:00Z</dcterms:modified>
  <cp:revision>213</cp:revision>
  <dc:subject/>
  <dc:title/>
</cp:coreProperties>
</file>