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ах,  расходах, об имуществе и обязательствах имущественного характера </w:t>
      </w:r>
      <w:r>
        <w:rPr>
          <w:color w:val="000000"/>
          <w:spacing w:val="-5"/>
          <w:sz w:val="28"/>
          <w:szCs w:val="28"/>
        </w:rPr>
        <w:t>судей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Арбитражного суда Республики Мордовия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5840" w:type="dxa"/>
        <w:jc w:val="left"/>
        <w:tblInd w:w="-4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1980"/>
        <w:gridCol w:w="1491"/>
        <w:gridCol w:w="1209"/>
        <w:gridCol w:w="1311"/>
        <w:gridCol w:w="900"/>
        <w:gridCol w:w="900"/>
        <w:gridCol w:w="1080"/>
        <w:gridCol w:w="1080"/>
        <w:gridCol w:w="1080"/>
        <w:gridCol w:w="1260"/>
        <w:gridCol w:w="1440"/>
        <w:gridCol w:w="1620"/>
      </w:tblGrid>
      <w:tr>
        <w:trPr>
          <w:trHeight w:val="52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вкин В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 24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кредитные обязательства супруги, накопления за предыдущие год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кредитные обязательства супруги, накопления за предыдущие год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JC PRADO G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6 60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 супруга, кредитные обязательства, накопления за предыдущие год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обязательства, доход по основному месту работы супруга, накопления за предыдущие год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 С. 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 97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2/0 </w:t>
            </w:r>
            <w:r>
              <w:rPr>
                <w:sz w:val="22"/>
                <w:szCs w:val="22"/>
                <w:lang w:val="en-US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урин В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 35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квартиры, накопления за предыдущие год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 36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ёхина  М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 03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 9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кина С.П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 98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 48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,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Е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 32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завер-шенный строитель-ством бокс гараж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17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;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ЯВА; мотоцикл УР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ченкова  С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 15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поме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45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анта 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ьдеркина Л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 89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шняйкин Ю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 84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Magen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5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сина Н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 60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акина С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удебного соста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 45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гараж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шина Т.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8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 6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ШКОДА 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кова И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 06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45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а Н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59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каева А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 217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, накопления за предыдущие год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ващевская Т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 72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урихин В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удебного соста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 47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ькаев Р.К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 76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Орлан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32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1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1:00Z</dcterms:created>
  <dc:creator>Кшняйкин</dc:creator>
  <dc:description/>
  <cp:keywords/>
  <dc:language>en-US</dc:language>
  <cp:lastModifiedBy>ks</cp:lastModifiedBy>
  <cp:lastPrinted>2017-05-05T09:04:00Z</cp:lastPrinted>
  <dcterms:modified xsi:type="dcterms:W3CDTF">2017-05-10T11:16:00Z</dcterms:modified>
  <cp:revision>4</cp:revision>
  <dc:subject/>
  <dc:title>Сведения </dc:title>
</cp:coreProperties>
</file>