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081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0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ах,  расходах, об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государственных гражданских служащих Арбитражного суда Республики Мордовия 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260"/>
        <w:gridCol w:w="1260"/>
        <w:gridCol w:w="1080"/>
        <w:gridCol w:w="1080"/>
        <w:gridCol w:w="1260"/>
        <w:gridCol w:w="900"/>
        <w:gridCol w:w="900"/>
        <w:gridCol w:w="1080"/>
        <w:gridCol w:w="1260"/>
        <w:gridCol w:w="1620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ind w:hanging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-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оркин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11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41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ина Ю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8 51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никова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3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11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ькин А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ретариата председателя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11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ind w:left="-108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яденк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17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54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 xml:space="preserve"> SANDERO SNEP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ецкая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05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якина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58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отапова Ю.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15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2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к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72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187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 89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ind w:left="-108" w:hanging="468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недвижимого имущества и ипотечный кре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8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недвижимого имущества и ипотечный кре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1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7:00Z</dcterms:created>
  <dc:creator>Кшняйкин</dc:creator>
  <dc:description/>
  <cp:keywords/>
  <dc:language>en-US</dc:language>
  <cp:lastModifiedBy>ks</cp:lastModifiedBy>
  <cp:lastPrinted>2017-05-05T09:04:00Z</cp:lastPrinted>
  <dcterms:modified xsi:type="dcterms:W3CDTF">2017-05-10T13:47:00Z</dcterms:modified>
  <cp:revision>2</cp:revision>
  <dc:subject/>
  <dc:title>Сведения </dc:title>
</cp:coreProperties>
</file>