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гражданских служащих Арбитражного суда Омской области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6 г. по 31 декабря 2016 г.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826"/>
        <w:gridCol w:w="993"/>
        <w:gridCol w:w="1275"/>
        <w:gridCol w:w="992"/>
        <w:gridCol w:w="994"/>
        <w:gridCol w:w="1405"/>
        <w:gridCol w:w="1418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2016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общая совместная собственность    с супругом)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CO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73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</w:t>
            </w: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по приобретению жилого помещения, являютс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>ипотека для приобретения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ко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редыдущие годы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                       с супругой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49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ами </w:t>
            </w: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по приобретению жилого помещения, являютс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>ипотека для приобретения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копл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 предыдущие годы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897,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32,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замест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/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189,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UAZ   PATRI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18,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50,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равляю-щий дел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79,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6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544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ё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- главный бухгалт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458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405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шина Е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95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58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36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8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Lancer 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07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авова Н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уководитель секретариата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423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ая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54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ан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242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ников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913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смант И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385,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42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2:00Z</dcterms:created>
  <dc:creator>MustabaevaY</dc:creator>
  <dc:description/>
  <cp:keywords/>
  <dc:language>en-US</dc:language>
  <cp:lastModifiedBy>Oleynik</cp:lastModifiedBy>
  <cp:lastPrinted>2017-05-23T14:36:00Z</cp:lastPrinted>
  <dcterms:modified xsi:type="dcterms:W3CDTF">2017-05-23T12:14:00Z</dcterms:modified>
  <cp:revision>3</cp:revision>
  <dc:subject/>
  <dc:title>Сведения о доходах, об имуществе и обязательствах имущественного характера государственных служащих</dc:title>
</cp:coreProperties>
</file>