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о расходах, об имуществе и обязательствах имущественного характера суд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битражного суда Томской области, из супруг (супругов) и несовершеннолетних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2016 г. по 31 декабря 2016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134"/>
        <w:gridCol w:w="1701"/>
        <w:gridCol w:w="1843"/>
        <w:gridCol w:w="992"/>
        <w:gridCol w:w="851"/>
        <w:gridCol w:w="1559"/>
        <w:gridCol w:w="945"/>
        <w:gridCol w:w="850"/>
        <w:gridCol w:w="1843"/>
        <w:gridCol w:w="1418"/>
        <w:gridCol w:w="124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right="-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tLeast" w:line="16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spacing w:lineRule="atLeast" w:line="160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&lt;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&gt;</w:t>
            </w:r>
            <w:r>
              <w:rPr>
                <w:b/>
                <w:sz w:val="20"/>
                <w:szCs w:val="20"/>
              </w:rPr>
              <w:t xml:space="preserve"> (руб)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 источниках получения средств, за счет которых совершена сделка &lt;2&gt;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-</w:t>
            </w:r>
          </w:p>
          <w:p>
            <w:pPr>
              <w:pStyle w:val="Normal"/>
              <w:spacing w:lineRule="atLeast" w:line="16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tLeast" w:line="16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страна</w:t>
              <w:br/>
              <w:t>расположе-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2"/>
                <w:szCs w:val="22"/>
              </w:rPr>
              <w:t>Аксиньин С.Г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гаражом)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- 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46/1980000 дол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,6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64" w:leader="none"/>
              </w:tabs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364" w:leader="none"/>
              </w:tabs>
              <w:spacing w:lineRule="atLeast" w:line="16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bar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rester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2 749,23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 417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онь И.А.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эксплуатации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араж)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/538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40 288,5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матнова Л.В.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Судь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 436,0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ганова Р.А.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подсобного хозяйств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 Funcargo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7584,79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ина С.В.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Тойота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 904,52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18 369,53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н А.Н.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olo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 929 300,32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бенников Д.А.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й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ндай </w:t>
            </w:r>
            <w:r>
              <w:rPr>
                <w:sz w:val="20"/>
                <w:szCs w:val="20"/>
                <w:lang w:val="en-US"/>
              </w:rPr>
              <w:t>ELANTRA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38 447,73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 000,0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ригорьев С.В.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овощехранилище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овощехранилище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й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й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й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й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nday Santa Fe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й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ynda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n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e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овместная с супруг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61 526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 4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убовик В.С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2"/>
                <w:szCs w:val="22"/>
              </w:rPr>
              <w:t>ребенок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ебенок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судь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Форд </w:t>
            </w:r>
            <w:r>
              <w:rPr>
                <w:sz w:val="20"/>
                <w:szCs w:val="20"/>
                <w:lang w:val="en-US"/>
              </w:rPr>
              <w:t>Focus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ль </w:t>
            </w:r>
            <w:r>
              <w:rPr>
                <w:sz w:val="20"/>
                <w:szCs w:val="20"/>
                <w:lang w:val="en-US"/>
              </w:rPr>
              <w:t>Astra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 170,09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 367,86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а О.О.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2"/>
                <w:szCs w:val="22"/>
              </w:rPr>
              <w:t>ребенок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ий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 дол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ий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ий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ий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X</w:t>
            </w:r>
            <w:r>
              <w:rPr>
                <w:sz w:val="20"/>
                <w:szCs w:val="20"/>
              </w:rPr>
              <w:t>-7,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931 194,66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6 147,29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рин И.М.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оч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место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sda CX7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й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as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X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36 743,89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 000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рисова С.З.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2"/>
                <w:szCs w:val="22"/>
              </w:rPr>
              <w:t>ребенок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 778,48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ушкина Н.Н.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чейка погреб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1 360,06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Форд </w:t>
            </w:r>
            <w:r>
              <w:rPr>
                <w:sz w:val="20"/>
                <w:szCs w:val="20"/>
                <w:lang w:val="en-US"/>
              </w:rPr>
              <w:t>Focus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5 982,8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иворотов Л.М.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садоводства)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1</w:t>
            </w:r>
            <w:r>
              <w:rPr>
                <w:sz w:val="20"/>
                <w:szCs w:val="20"/>
              </w:rPr>
              <w:t>,8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ivic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ighlander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91 372,27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6,56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аргулис В.Г.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й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nd Rover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nge Rover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port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 525 237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 085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8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ванова М.А.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ex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X</w:t>
            </w:r>
            <w:r>
              <w:rPr>
                <w:sz w:val="20"/>
                <w:szCs w:val="20"/>
              </w:rPr>
              <w:t xml:space="preserve"> 35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83 941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60 000,0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кратова Н.В.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усадебный)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 гараж)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строение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2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Mokka</w:t>
            </w:r>
            <w:r>
              <w:rPr>
                <w:sz w:val="20"/>
                <w:szCs w:val="20"/>
              </w:rPr>
              <w:t xml:space="preserve"> 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ingroad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 472,53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2 339,46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2"/>
                <w:szCs w:val="22"/>
              </w:rPr>
              <w:t>Пирогов М.В.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/3 доли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й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3 дол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Ленд Крузер 12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87 011,17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000,0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илов М.О.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гараже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гараже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вощехранилище)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ехранилище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долевая 1820/131800 дол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долев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1/96000 дол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/178200 дол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й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матерью и сестрой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2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Мицубиси Паджеро 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86 194,07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 062,56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зоров В.В.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троительств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ighlander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4 315,83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 270,9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никова И.Н.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-тель судебногосостав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общая совместная с супруг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общая совместная с супругой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03 589,13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 720,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2"/>
                <w:szCs w:val="22"/>
              </w:rPr>
              <w:t>Соколов Д.А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Председа-тель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ого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hi Outlander xl,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80 996,17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309 756,96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2"/>
                <w:szCs w:val="22"/>
              </w:rPr>
              <w:t>Сулимская Ю.М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ичного подсобного хозяйств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ичного подсобного хозяйств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й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й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19,9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ворные постройки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ворные постройки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ворные постройки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ичного подсобного хозяйств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ые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Nissan Almera, 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zuki Grand Vitara,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05 695,58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66 750,67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мов Ю.В.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-тель судебного состав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6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легковой автомобиль Mitsubishi Lancer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05 348,85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 557,98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2"/>
                <w:szCs w:val="22"/>
              </w:rPr>
              <w:t>Токарев Е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Mitsubishi Lancer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6 106,3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ульский Ю.В.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чный)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личного подсобного хозяйства)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чный)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й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общая совместная с супругой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общая совместная с супругой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5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3,0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2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3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чный)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чный)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3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3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2,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ЮМЗ 381024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ara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56 191,63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31 425,22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ников А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-тель судебного сост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1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oyota Lite Ace </w:t>
            </w:r>
            <w:r>
              <w:rPr>
                <w:sz w:val="20"/>
                <w:szCs w:val="20"/>
              </w:rPr>
              <w:t>индивидуальная</w:t>
            </w:r>
            <w:r>
              <w:rPr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oyota Land Cruser Prado 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овместн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упруг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s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ado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 xml:space="preserve">совместная с супругом 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05 925,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38 084,5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лов А.В.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-тель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ого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 гаражом)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адовый)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(под гаражом)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й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совместная с супругой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совместная с супругой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доля 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совместная с супруг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доля 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7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7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7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Lex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X</w:t>
            </w:r>
            <w:r>
              <w:rPr>
                <w:sz w:val="20"/>
                <w:szCs w:val="20"/>
              </w:rPr>
              <w:t>460,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Тойота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>4,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7 700,28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 261,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2"/>
                <w:szCs w:val="22"/>
              </w:rPr>
              <w:t>Шукшин В.И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Председа-тель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ого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адовый)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ara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 429 536,3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284" w:right="253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38:00Z</dcterms:created>
  <dc:creator>Churina</dc:creator>
  <dc:description/>
  <cp:keywords/>
  <dc:language>en-US</dc:language>
  <cp:lastModifiedBy>Елена Владимировна Колбас</cp:lastModifiedBy>
  <dcterms:modified xsi:type="dcterms:W3CDTF">2017-05-10T03:37:00Z</dcterms:modified>
  <cp:revision>63</cp:revision>
  <dc:subject/>
  <dc:title>Сведения</dc:title>
</cp:coreProperties>
</file>