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12"/>
        <w:gridCol w:w="1623"/>
        <w:gridCol w:w="1701"/>
        <w:gridCol w:w="993"/>
        <w:gridCol w:w="1134"/>
        <w:gridCol w:w="1134"/>
        <w:gridCol w:w="992"/>
        <w:gridCol w:w="1134"/>
        <w:gridCol w:w="1417"/>
        <w:gridCol w:w="1392"/>
        <w:gridCol w:w="11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(руб.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я средств, за счет которых совершена сделка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1907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-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3/81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ШЕВРОЛЕ кру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тотранспортное средство мотоцикл Днепр-МТ-10-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4863,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Форд Фокус </w:t>
            </w:r>
            <w:r>
              <w:rPr>
                <w:lang w:val="en-US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449,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к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163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льксваген Тоуар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778,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ина О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5778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</w:t>
            </w:r>
            <w:r>
              <w:rPr>
                <w:lang w:val="en-US"/>
              </w:rPr>
              <w:t xml:space="preserve"> RAV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92,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он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030,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тровская Ю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529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448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 под многоквартирным дом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32/4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32/4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на общее имущество в многоквартирном доме</w:t>
            </w:r>
          </w:p>
          <w:p>
            <w:pPr>
              <w:pStyle w:val="Normal"/>
              <w:rPr/>
            </w:pPr>
            <w:r>
              <w:rPr/>
              <w:t>общая долевая (7/1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на общее имущество в многоквартирном до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 Кру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977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99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шин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5 доля) (на 01.01.2017 право не зарегистрирова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ая долевая 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 Кати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1550,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я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на 01.01.2017 право не зарегистрирова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90,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я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на 01.01.2017 право не зарегистрирова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я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на 01.01.2017 право не зарегистрирова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я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на 01.01.2017 право не зарегистрирова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мертная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уществующим жилым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3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Qashqai</w:t>
            </w:r>
            <w:r>
              <w:rPr/>
              <w:t xml:space="preserve"> 2.0. (2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295,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уществующим жилым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Qashqai</w:t>
            </w:r>
            <w:r>
              <w:rPr/>
              <w:t xml:space="preserve"> 2.0. (1/2 доли в 1/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а Е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762,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ункин С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 ФОРД ФОКУС,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620,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ДЖ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6165,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ышевский Д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ИЦУБИСИ Паджеро спо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745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ИЦУБИСИ аутленд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16,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О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825,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стеле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1/4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-Нива 212300-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011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1/4</w:t>
            </w:r>
            <w:r>
              <w:rPr/>
              <w:t xml:space="preserve">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79,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1/4</w:t>
            </w:r>
            <w:r>
              <w:rPr/>
              <w:t xml:space="preserve">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663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515,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00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100 земельного участка под индивидуальное жилищ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КИА СОУ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9598,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49/100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49/100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КИА Сорен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8439,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ШЕВРОЛЕ </w:t>
            </w:r>
            <w:r>
              <w:rPr>
                <w:lang w:val="en-US"/>
              </w:rPr>
              <w:t>CAPTI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934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1/4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878,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ян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ВОЛЬВО    </w:t>
            </w:r>
            <w:r>
              <w:rPr>
                <w:lang w:val="en-US"/>
              </w:rPr>
              <w:t xml:space="preserve"> S </w:t>
            </w:r>
            <w:r>
              <w:rPr/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807,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Д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КИА </w:t>
            </w:r>
            <w:r>
              <w:rPr>
                <w:lang w:val="en-US"/>
              </w:rPr>
              <w:t>CERATO</w:t>
            </w:r>
            <w:r>
              <w:rPr/>
              <w:t xml:space="preserve"> (</w:t>
            </w:r>
            <w:r>
              <w:rPr>
                <w:lang w:val="en-US"/>
              </w:rPr>
              <w:t>TD</w:t>
            </w:r>
            <w:r>
              <w:rPr/>
              <w:t xml:space="preserve"> </w:t>
            </w:r>
            <w:r>
              <w:rPr>
                <w:lang w:val="en-US"/>
              </w:rPr>
              <w:t>FORTE</w:t>
            </w:r>
            <w:r>
              <w:rPr/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222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зров С.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РЕНО ЛОГ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6960,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62,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ико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293,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Шкода Йе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73,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игер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</w:t>
            </w:r>
            <w:r>
              <w:rPr/>
              <w:t>И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OU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20,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 катер Прогресс-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719,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пк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многоквартирным жилым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1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4959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034,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ина Г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54/1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  <w:r>
              <w:rPr>
                <w:sz w:val="22"/>
                <w:szCs w:val="22"/>
              </w:rPr>
              <w:t>(54/1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084,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157,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ым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ая долевая 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ФОРД </w:t>
            </w:r>
            <w:r>
              <w:rPr>
                <w:lang w:val="en-US"/>
              </w:rPr>
              <w:t>FOCU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70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лано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</w:t>
            </w:r>
            <w:r>
              <w:rPr>
                <w:lang w:val="en-US"/>
              </w:rPr>
              <w:t xml:space="preserve"> </w:t>
            </w:r>
            <w:r>
              <w:rPr/>
              <w:t>РАФ</w:t>
            </w:r>
            <w:r>
              <w:rPr>
                <w:lang w:val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008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 ТОЙОТА</w:t>
            </w:r>
            <w:r>
              <w:rPr>
                <w:lang w:val="en-US"/>
              </w:rPr>
              <w:t xml:space="preserve"> RAV-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885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6</w:t>
            </w:r>
            <w:r>
              <w:rPr/>
              <w:t>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5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7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П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114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Хендэ Соляри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36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0:00Z</dcterms:created>
  <dc:creator>pirogova_mv</dc:creator>
  <dc:description/>
  <cp:keywords/>
  <dc:language>en-US</dc:language>
  <cp:lastModifiedBy>Abramova_VA</cp:lastModifiedBy>
  <cp:lastPrinted>2014-05-07T13:51:00Z</cp:lastPrinted>
  <dcterms:modified xsi:type="dcterms:W3CDTF">2017-05-12T08:22:00Z</dcterms:modified>
  <cp:revision>69</cp:revision>
  <dc:subject/>
  <dc:title>Сведения</dc:title>
</cp:coreProperties>
</file>