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б имущественном положении и доходах руководителей муниципальных учрежд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грыз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членов их семей за период с 1 января 2016 года по 31 декабря 2016 года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276"/>
        <w:gridCol w:w="1712"/>
        <w:gridCol w:w="48"/>
        <w:gridCol w:w="791"/>
        <w:gridCol w:w="1134"/>
        <w:gridCol w:w="1721"/>
        <w:gridCol w:w="831"/>
        <w:gridCol w:w="1133"/>
        <w:gridCol w:w="1560"/>
        <w:gridCol w:w="1701"/>
      </w:tblGrid>
      <w:tr>
        <w:trPr>
          <w:trHeight w:val="69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 2016 г., руб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получения средств, за счет которых приобретено имущество</w:t>
            </w:r>
          </w:p>
        </w:tc>
      </w:tr>
      <w:tr>
        <w:trPr>
          <w:trHeight w:val="69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объектов недвижим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объектов недвижимо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браг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дис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ентрализованная бухгалтерия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9614,71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ссрочное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ссрочное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097,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ссрочное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\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але Ни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ый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ссрочное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ссрочное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пе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нутдин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МБУ ЦО ФООП «Форпост»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225,02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)</w:t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ссрочное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ссрочное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380,2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ый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\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4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ый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ссрочное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ссрочное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ссрочное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ссрочное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ки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мз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х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МБУК «Музей истории и культурного наследия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940,6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ссрочное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ссрочное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159,5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21074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ь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т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л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МБОУ ДОД «ДЮСШ» Агрызского муниципального района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590,9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ссрочное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\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X-Trail 2/5 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и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ьв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ви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МБУК «Агрызская централизованная клубная систем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400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ссрочно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,8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ссрочно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356,74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ссрочное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,8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\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ссрочное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рз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МАУ «Киноучреждение Агрызского муниципального района 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051,78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ссрочное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фул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МБОУ ДОД «Детская школа искусств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354,38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 (долевая 1\3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4,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потека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\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о Мати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К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долевая 1/3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МБУ «Подростковый клуб «Ровесник»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305,07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ая комната (долевая 1\3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504,08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ый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ссрочное</w:t>
            </w:r>
            <w:r>
              <w:rPr/>
              <w:t>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ый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 1\3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ссрочное</w:t>
            </w:r>
            <w:r>
              <w:rPr/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ерба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льна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варт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МБУК «Агрызская централизованная библиотечная систем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179,9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\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о Мати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7,6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ссрочное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и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йз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иф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МБУ «Молодежный центр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516,99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ссрочное</w:t>
            </w:r>
            <w:r>
              <w:rPr/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\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7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ссрочное</w:t>
            </w:r>
            <w:r>
              <w:rPr/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43,66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ссрочное</w:t>
            </w:r>
            <w:r>
              <w:rPr/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ссрочное</w:t>
            </w:r>
            <w:r>
              <w:rPr/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хматул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в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нсу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МУП «Управление строительств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211,4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ый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ый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914,54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9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ссрочное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4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ссрочное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и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л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и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МБУ «Радио Агры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304,0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\М. Тойота Яр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ссрочное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юхе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ф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фа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«Центр внешкольной рабо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933,5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\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12:00Z</dcterms:created>
  <dc:creator>Admin</dc:creator>
  <dc:description/>
  <cp:keywords/>
  <dc:language>en-US</dc:language>
  <cp:lastModifiedBy>Надежда</cp:lastModifiedBy>
  <dcterms:modified xsi:type="dcterms:W3CDTF">2017-04-29T04:25:00Z</dcterms:modified>
  <cp:revision>8</cp:revision>
  <dc:subject/>
  <dc:title/>
</cp:coreProperties>
</file>