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320"/>
        <w:gridCol w:w="193"/>
        <w:gridCol w:w="667"/>
        <w:gridCol w:w="416"/>
        <w:gridCol w:w="862"/>
        <w:gridCol w:w="414"/>
        <w:gridCol w:w="672"/>
        <w:gridCol w:w="1029"/>
        <w:gridCol w:w="652"/>
        <w:gridCol w:w="482"/>
        <w:gridCol w:w="474"/>
        <w:gridCol w:w="518"/>
        <w:gridCol w:w="961"/>
        <w:gridCol w:w="315"/>
        <w:gridCol w:w="952"/>
        <w:gridCol w:w="182"/>
        <w:gridCol w:w="751"/>
        <w:gridCol w:w="383"/>
        <w:gridCol w:w="1086"/>
        <w:gridCol w:w="331"/>
        <w:gridCol w:w="1199"/>
        <w:gridCol w:w="219"/>
        <w:gridCol w:w="840"/>
        <w:gridCol w:w="23"/>
        <w:gridCol w:w="838"/>
        <w:gridCol w:w="443"/>
        <w:gridCol w:w="479"/>
      </w:tblGrid>
      <w:tr>
        <w:trPr/>
        <w:tc>
          <w:tcPr>
            <w:tcW w:w="16603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вета Буинского муниципального района, а также их супруг (супругов) и несовершеннолетних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 период с 1 января по 31 декабря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  <w:br/>
              <w:t>(кв. м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йзетул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з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ым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- 1/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0 053,1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-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07,2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гали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б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рнат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151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 854,0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 713,2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дриев Фарит Миргасим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YOTA CAMRY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99,4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80,1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сниева Айгуль Фарито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дав-Тулумба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Лада Калин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 692,3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 061,3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тауллин Шавкат Габбас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Аксу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УАЗ-469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CHEVROLET NIVA 2123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 484,1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 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109,2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киров Амир Энбея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Pajero Spor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917,2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71,6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юрмин Валерий Пет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Альше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Lada Prior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 548,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4,0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Nissan Almera 15 Comfort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 368,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сматов Радик Ринат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 175,8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KLIT AV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егох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KI-DOO TUNDRA LT 55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90,6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гизов Сергей Кирилл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Альших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 315,9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 910,1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яс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тор Никола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ATWALLCC 6461 KM29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92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127,4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хтинов Сергей Анатоли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Яш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Лада Приора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3 852,8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3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лялетдинов Рустем Зуфа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Бик-Уте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4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0800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ULT LOGAN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793,8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92,4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тып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йдар Солтан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8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78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8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8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25,2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ленцева Ольга Григорье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Большефрол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44,9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орь Борис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52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футдинова Зульфия Фатыхо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заместитель главы Бу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 701,6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Камаз551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ундай IX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781,6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ыш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Бюрга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66,8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7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ай Солярис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х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-8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88,2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7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7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 Сергей Василь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Верхнелащ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0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0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754,8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05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7,7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базов Рам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нулл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sz w:val="20"/>
                <w:szCs w:val="20"/>
              </w:rPr>
              <w:t>21941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18,8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94,3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хаметзянова Зубайда Ризатдиновн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Иса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63,9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О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13,8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емеев Ильдар Фарид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первый заместитель главы Бу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-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 Еремеевой Г.А., Еремеевой Г.И.,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FORD ФОРД "ФОКУ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 Трактор МТЗ-8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511,6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- 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 Еремеевым И.Ф., Еремеевой Г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долевая - 1/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95,5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драхманов Нияз Шаки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Кайбиц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42,8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28,1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ктаров Ростям Хусаин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ота Ланд Круз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220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-532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384,8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мага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нда Аккорд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85,6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рамова Марина Михайловн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Кият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56,7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-ММЗ 554М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08,9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чев Владими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 XC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680,6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елков Андрей Вячеслав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Кошки-Теня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-21124 LADA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KIA 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29,3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90,1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ыченков Виктор Алексеевич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469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егох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Y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trul</w:t>
            </w:r>
            <w:r>
              <w:rPr>
                <w:rFonts w:cs="Arial" w:ascii="Arial" w:hAnsi="Arial"/>
                <w:sz w:val="20"/>
                <w:szCs w:val="20"/>
              </w:rPr>
              <w:t xml:space="preserve"> 5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WT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6456,30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RAND VINAR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93,3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Кошки-Шемякинского 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11,0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3,5 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LADA KALINA, 2015 г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техника: трактор МТЗ-82 Л, 1982 г.в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99,0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лег Герасим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ASHQAI</w:t>
            </w:r>
            <w:r>
              <w:rPr>
                <w:rFonts w:cs="Arial" w:ascii="Arial" w:hAnsi="Arial"/>
                <w:sz w:val="20"/>
                <w:szCs w:val="20"/>
              </w:rPr>
              <w:t>, 2011 г.в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11,1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03,3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суп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уф Фарукович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Малобуи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12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Рено Лог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59,1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12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26,0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12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йзуллин Зуфяр Миназим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ар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,8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УАЗ 31514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13,5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PRE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драхманов Данис Хамит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Мещеря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-53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-5510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61,2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7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11190 Калин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621,61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атыпов Камиль Мусалимович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тех.обслуживани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88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LKSWAGEN PASSAT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845,5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тех.обслуживани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87,3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рий Пет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Мокросавалеев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71,1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74,9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рабанов Геннадий Георгиевич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Ниссан х-тр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Тайота Коро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УАЗ борт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ИВЕКО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ли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зина Салимзяно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Нижненаратбаш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Калина 21921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56,0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9,9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69,9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Багаутдинов Рамиль Рустем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M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DRIVE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96686,9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YOTA AYGO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8756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дыш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к Камил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Новотинчал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Калина 1117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-33021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 181,5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2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физ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йрат Ясави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2/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 804,6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434,3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5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исам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ыф Хатип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Новочечкаб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111930 Калин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29,4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36,5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икмуллин Рустем Даянович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Фиат Альбе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Ниссан Алмер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325,82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34,8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лих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ерид Минналиевич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RAV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902,7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латова Гульчачак Фаритовн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Нурлат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99,9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219410 Лада Калин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6,0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де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берт Иван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Рунг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57,3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37,2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ьин Владимир Анатоль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YOTA LAND CRU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1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3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NIA P360LA4X2H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400LA4X2H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КАМАЗ 65117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243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14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YOTA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400LA4X2H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t-RU"/>
              </w:rPr>
            </w:pPr>
            <w:r>
              <w:rPr>
                <w:rFonts w:cs="Arial" w:ascii="Calibri" w:hAnsi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tt-RU"/>
              </w:rPr>
            </w:pPr>
            <w:r>
              <w:rPr>
                <w:rFonts w:cs="Arial" w:ascii="Calibri" w:hAnsi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гие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нера Фарито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Сорок-Сайдак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 615,8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лах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ит Минач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9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700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14-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1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435,8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гидуллина Разина Фаязовн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Старостуденец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83,8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ИЖ 27175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ГАЗ-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50,6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малетдинов Ильдар Саитович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утат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925,7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05,5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лия Камиловн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02,1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ерханов Рустем Абра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418,4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L WOLD (MOKKA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38,8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ле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к Расыхович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Тимба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З-2117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КАМАЗ-5510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264,5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  1/2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собственность  1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ЭУ-МАТИС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хамет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ин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ьяс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9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63,5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2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35,1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бибуллин Исмагил Мансу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а Черки-Гриш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 Логан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695,7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1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05,7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мидуллин Рафаил Бари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62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8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саинов Жаудат Салих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-офисно-гостиничный комплекс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8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ХА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САН Террано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41,86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 Алексее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0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20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LADA 219060 LADA GRANT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33,7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3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,39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4,9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усаи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ым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2/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8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8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GASHAI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84,63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30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6,37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алтдинов Рамиль Ами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, Глава Энтуганского сельского поселен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144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865,6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5,59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  <w:t>Сибгатуллин Ансар Мансур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,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2053322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799380,00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нг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ги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гитович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551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05,4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03,75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82" w:type="dxa"/>
            <w:gridSpan w:val="2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за три последних года, предшествующих отчетному перио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9:00Z</dcterms:created>
  <dc:creator>Наташа</dc:creator>
  <dc:description/>
  <cp:keywords/>
  <dc:language>en-US</dc:language>
  <cp:lastModifiedBy>ЗУЛЬФИЯ</cp:lastModifiedBy>
  <cp:lastPrinted>2011-07-08T09:32:00Z</cp:lastPrinted>
  <dcterms:modified xsi:type="dcterms:W3CDTF">2017-05-18T06:24:00Z</dcterms:modified>
  <cp:revision>54</cp:revision>
  <dc:subject/>
  <dc:title>Сведения о доходах, об имуществе и обязательствах имущественного характера лиц,</dc:title>
</cp:coreProperties>
</file>